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</w:t>
      </w:r>
      <w:r>
        <w:rPr>
          <w:sz w:val="28"/>
          <w:szCs w:val="28"/>
          <w:lang w:val="uk-UA"/>
        </w:rPr>
        <w:t xml:space="preserve">           </w:t>
      </w:r>
      <w:r>
        <w:rPr>
          <w:b/>
          <w:sz w:val="28"/>
          <w:szCs w:val="28"/>
          <w:lang w:val="uk-UA"/>
        </w:rPr>
        <w:t xml:space="preserve">Додаток 1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uk-UA"/>
        </w:rPr>
        <w:t>до рішення міської ра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  </w:t>
      </w:r>
      <w:r>
        <w:rPr>
          <w:b/>
          <w:sz w:val="28"/>
          <w:szCs w:val="28"/>
          <w:lang w:val="uk-UA"/>
        </w:rPr>
        <w:t>від 25 червня  2020 року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ло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рядок використання символіки територіально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омади міста Кременчука Полтавської області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Загальні положення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1. Це Положення визначає порядок використання символіки територіальної громади міста Кременчука Полтавської області (далі – символіка)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2.  Положення розроблено на підставі Конституції України, Закону України «Про місцеве самоврядування в Україні», Статуту територіальної громади міста Кременчука в новій редакції.</w:t>
      </w:r>
    </w:p>
    <w:p>
      <w:pPr>
        <w:pStyle w:val="Normal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3. До місцевої символіки належить герб міста Кременчука, хоругва (прапор) міста Кременчука</w:t>
      </w:r>
      <w:r>
        <w:rPr>
          <w:i/>
          <w:sz w:val="28"/>
          <w:szCs w:val="28"/>
          <w:lang w:val="uk-UA"/>
        </w:rPr>
        <w:t>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.4. Виключні права на символіку міста Кременчука належать Кременчуцькій міській раді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5.  Використання символіки має за мету патріотичне та гуманістичне виховання молоді, розвиток національної самосвідомості та любові до рідного міста, відродження культурних традицій, популяризацію міста, зростання політичної і моральної ролі м. Кременчука в суверенній Украї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6. Порушення умов використання символіки територіальної громади міста Кременчука Полтавської області та цього Положення тягне за собою  відповідальність згідно з законодавством.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. Порядок використання герба та </w:t>
      </w:r>
      <w:r>
        <w:rPr>
          <w:b/>
          <w:sz w:val="28"/>
          <w:szCs w:val="28"/>
          <w:lang w:val="uk-UA"/>
        </w:rPr>
        <w:t>хоругви (прапора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Кременчука.</w:t>
      </w:r>
    </w:p>
    <w:p>
      <w:pPr>
        <w:pStyle w:val="Normal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1. Герб та хоругва (прапор) є офіційною символікою органу місцевого самоврядування – є місцевими пам'ятками історії та культур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2. Зображення герба та його опис затверджений рішенням міської ради від 21.09. 1995 «Про затвердження нового герба і хоругв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3. При репродукуванні та тиражуванні герба має бути збережена кольорова і графічна тотожність еталону та його опи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4. Зображення герба відтворюєть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прапорі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фасадах будинків, в яких розміщуються органи місцевого самоврядування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знаках при в'їздах/виїздах на територію міст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сесійній залі та інших адміністративних приміщеннях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бланках міської ради та її виконавчих орган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в офіційних виданнях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міському комунальному транспор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5. Зображення герба використовуєть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елемент святкового оформлення міста під час урочистих церемоній та свят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 час урочистої церемонії присяги новообраного міського голови та депутатів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відзнаках міської ради та міського голови, службових посвідченнях, вітальних адресах, Подяках міського голови, Почесних грамотах, Грамотах, пам’ятних адресах, дипломах, міських творчих премій, важливих історичних документах тощо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у краєзнавчих, наукових, науково-популярних виданнях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сувенірах, пам’ятних медалях, значках, що виготовляються на замовлення міської рад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на символіці військових частин, інших військових формувань, утворених відповідно до законів України, підрозділів правоохоронних органів, які розташовані на території міста Кременчука Полтавської облас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6. В інших випадках герб використовується відповідно до  підпунктів 1.5.- 1.6. цього Полож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7. Прапор (хоругва) міста є офіційним атрибутом міського самоврядув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8. Еталонне зображення прапора (хоругви) міста та його опис затверджено рішенням міської ради від 21.09.1995 «Про затвердження нового герба і хоругви»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9.  При репродукуванні і тиражуванні прапора (хоругви) міста має бути збережена кольорова та графічна тотожність еталону і його опис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10. У випадку одночасного підняття прапора (хоругви) міста та прапора організації, фірми, установи (якщо вони розташовані поруч) останній повинен не перевищувати розміри прапора міста і розташовуватися справа від нього (з боку глядача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11. Прапор (хоругва) міста використовуєтьс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як елемент святкового оформлення міста під час урочистих церемоній та свят (День міста, фестивалі, культурні, спортивні змагання, в експозиціях музеїв та виставок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 час церемоній та інших урочистих заходів, які проводять міська рада та її виконавчі органи, громадські організації, підприємства, установи та організації міста, незалежно від форм власності, а також під час сімейних урочистих заход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ід час урочистої церемонії присяги новообраного міського голови та депутатів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2.12. В інших випадках прапор (хоругва) використовується відповідно до  підпунктів 1.5.- 1.6. цього Положення.</w:t>
      </w:r>
    </w:p>
    <w:p>
      <w:pPr>
        <w:pStyle w:val="Normal"/>
        <w:jc w:val="both"/>
        <w:rPr>
          <w:i/>
          <w:i/>
          <w:sz w:val="20"/>
          <w:szCs w:val="20"/>
          <w:lang w:val="uk-UA"/>
        </w:rPr>
      </w:pPr>
      <w:r>
        <w:rPr>
          <w:i/>
          <w:sz w:val="20"/>
          <w:szCs w:val="20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  <w:lang w:val="uk-UA"/>
        </w:rPr>
        <w:t>. Використання символіки міста Кременчука без спеціального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озвол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2.  Без спеціального погодження дозволяється використання символіки міста Кременчука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2.1. Державними органами влади, органами місцевого самоврядування, комунальними підприємствами, установами та організаціями при проведенні будь-яких масових заходів, які не суперечать законодавству Украї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2.2. На бланках та іншій друкованій продукції міської ради, в адміністративних будівлях державної влади та органів місцевого самоврядування, комунальних підприємств, установ та організацій, які знаходяться на території міста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  <w:lang w:val="uk-UA"/>
        </w:rPr>
        <w:t xml:space="preserve">. Порядок погодження використання символіки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та Кременчука.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4.1. Для погодження використання символіки міста Кременчука зацікавлена особа подає заяву на ім’я міського голови відповідно до зразка, наведеного у додатку 1 до цього Положення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</w:t>
      </w:r>
      <w:r>
        <w:rPr>
          <w:sz w:val="28"/>
          <w:szCs w:val="28"/>
          <w:lang w:val="uk-UA"/>
        </w:rPr>
        <w:t>В заяві вказується: повне найменування юридичної особи або прізвище, ім’я, по батькові фізичної особи; прізвище, ім’я, по батькові уповноваженого представника (якщо заява подається представником); місце розташування юридичної особи, або місце проживання фізичної особи, контактні данні; вид символіки, яку заявник бажає використовувати; мета використання; строк використання символіки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2.  До заяви додаються: копія паспорта (для фізичної особи) або копія уставних документів (для юридичної особи); зразок (макет, ескіз, фото, чорно-біле та кольорове зображення об’єкту, на якому планується використання місцевої символіки, його опис, місце розташування) вивіски (емблеми, логотипу, продукції тощо), на якій буде використовуватись місцева символі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3. Погодження на використання символіки міста Кременчука здійснюється виконавчим комітетом безоплатно на термін не більше п’яти років. Погодження умов використання символіки та контроль за її використанням здійснює</w:t>
      </w:r>
      <w:r>
        <w:rPr>
          <w:i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иконавчий комітет Кременчуцької міської ради Полтавської області (за погодженням з управлінням містобудування та архітектури виконавчого комітету Кременчуцької міської ради; управлінням культури та туризму виконавчого комітету Кременчуцької міської ради; управлінням розвитку підприємництва, торгівлі, побуту та регуляторної політики; управлінням контролю за станом благоустрою)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4. Розгляд заяви про погодження використання символіки міста Кременчука, що відповідає вимогам цього Положення, розглядається протягом 30 днів з моменту її реєстрації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4.5. Відповідальним структурним підрозділом по розгляду заяви щодо використання символіки міста Кременчука є відділ з питань внутрішньої політики апарату міського голови виконавчого комітету Кременчуцької міської ради Полтавської області (далі-відділ з питань внутрішньої політик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4.6. Відділ з питань внутрішньої політики після отримання заяви про погодження використання символіки міста готує документи на розгляд та погодження Ради по дизайну міського середовища та рекламі м. Кременчука (далі - Рада по дизайну).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7.  За результатами розгляду документів Радою по дизайну відділ з питань внутрішньої політики апарату міського голови виконавчого комітету Кременчуцької міської ради  готує проєкт рішення про погодження використання символіки міста Кременчука або відмову у погодженні її використа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4.8.  Підставою для відмови у використання символіки міста Кременчука є: ненадання заявником повного пакету документів, передбаченого цим Положенням; подання недостовірних відомостей чи документів; у разі коли мета використання символіки суперечить суспільним нормам моралі чи чинному законодавству України; не погодження зразку Радою по дизайн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9.  У разі відмови виконавчого комітету у погодженні використання символіки міста Кременчука заявнику надається відповідь з обґрунтуванням такої відм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10. Відмова виконавчого комітету у погодженні використання символіки міста Кременчука може бути оскаржена у встановленому законом поряд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11. На підставі рішення виконавчого комітету про погодження використання символіки міста Кременчука заявнику видається Погодження відповідно до </w:t>
      </w:r>
      <w:r>
        <w:rPr>
          <w:color w:val="000000"/>
          <w:sz w:val="28"/>
          <w:szCs w:val="28"/>
          <w:lang w:val="uk-UA"/>
        </w:rPr>
        <w:t>додатку 2</w:t>
      </w:r>
      <w:r>
        <w:rPr>
          <w:sz w:val="28"/>
          <w:szCs w:val="28"/>
          <w:lang w:val="uk-UA"/>
        </w:rPr>
        <w:t xml:space="preserve"> цього Положення, яке є підставою для використання місцевої символіки. Погодження підписується керуючим справами виконавчого комітету Кременчуцької міської р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12. Використання місцевої символіки відбувається на підставі погодження виконавчого комітету лише на умовах і з метою, визначених у відповідному погодженн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 xml:space="preserve">4.13. Використання герба та прапора (хоругви) міста Кременчука Полтавської області передбачає моральну відповідальність користувача за якість товару, на якому він зображений. У разі втрати популярності товару через погіршення якості власник символів (міська рада) має право доручити виконавчому комітету міської ради достроково скасувати погодження на використання символіки міста Кременчука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14. Виконавчий комітет Кременчуцької міської ради має право вимагати припинення несанкціонованого користування символікою і відшкодування заподіяної цим шкоди у порядку, встановленому  законодавство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15. Забороняється будь - який спосіб наруги над символікою міста Кременчука (знищення та пошкодження шляхом спалення, ламання, розмальовування, нанесення написів, шаржування тощо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4.16. Після закінчення погодженого виконавчим комітетом терміну використання місцевої символіки за зверненням заявника такий термін може бути продовжено у порядку, встановленому цим Положенням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еруючий справами виконкому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ої ради                                                                           Р. ШАПОВАЛ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</w:t>
      </w:r>
      <w:r>
        <w:rPr>
          <w:b/>
          <w:sz w:val="28"/>
          <w:szCs w:val="28"/>
          <w:lang w:val="uk-UA"/>
        </w:rPr>
        <w:t>Додаток 1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до Положення про порядок використ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символіки територіальної громади міс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Кременчука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uk-UA"/>
        </w:rPr>
        <w:t>Міському голов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</w:t>
      </w:r>
      <w:r>
        <w:rPr>
          <w:sz w:val="28"/>
          <w:szCs w:val="28"/>
          <w:lang w:val="uk-UA"/>
        </w:rPr>
        <w:t>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0"/>
          <w:szCs w:val="20"/>
          <w:lang w:val="uk-UA"/>
        </w:rPr>
        <w:t>(повна назва юридичної особи, ПІБ фізичної особи, або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</w:t>
      </w:r>
      <w:r>
        <w:rPr>
          <w:sz w:val="20"/>
          <w:szCs w:val="20"/>
          <w:lang w:val="uk-UA"/>
        </w:rPr>
        <w:t>уповноваженого представника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0"/>
          <w:szCs w:val="20"/>
          <w:lang w:val="uk-UA"/>
        </w:rPr>
        <w:t>(юридична адреса або місце проживання фізичної особи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</w:t>
      </w:r>
      <w:r>
        <w:rPr>
          <w:sz w:val="28"/>
          <w:szCs w:val="28"/>
          <w:lang w:val="uk-UA"/>
        </w:rPr>
        <w:t>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                         </w:t>
      </w:r>
      <w:r>
        <w:rPr>
          <w:sz w:val="20"/>
          <w:szCs w:val="20"/>
          <w:lang w:val="uk-UA"/>
        </w:rPr>
        <w:t>(номер телефону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годження використання символіки міста Кременчу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Прошу погодити використання символіки міста Кременчука Полтавської області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0"/>
          <w:szCs w:val="20"/>
          <w:lang w:val="uk-UA"/>
        </w:rPr>
        <w:t>(вид символік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ом 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</w:t>
      </w:r>
      <w:r>
        <w:rPr>
          <w:sz w:val="20"/>
          <w:szCs w:val="20"/>
          <w:lang w:val="uk-UA"/>
        </w:rPr>
        <w:t>(термін використання до 5 років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к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алежним чином завірена копія паспорта фізичної особи або копія установчих документів (для юридичної особи)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разок (макет,ескіз, фото тощо) вивіски (емблеми, логотипу, продукції тощо) на який буде використовуватися символі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                     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</w:t>
      </w:r>
      <w:r>
        <w:rPr>
          <w:sz w:val="20"/>
          <w:szCs w:val="20"/>
          <w:lang w:val="uk-UA"/>
        </w:rPr>
        <w:t xml:space="preserve">(дата)                                                                                            (підпис уповноваженої особи)      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Додаток 2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до Положення про порядок використ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символіки територіальної громади міст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</w:t>
      </w:r>
      <w:r>
        <w:rPr>
          <w:b/>
          <w:sz w:val="28"/>
          <w:szCs w:val="28"/>
          <w:lang w:val="uk-UA"/>
        </w:rPr>
        <w:t>Кременчука Полтавської області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</w:t>
      </w:r>
      <w:r>
        <w:rPr>
          <w:sz w:val="20"/>
          <w:szCs w:val="20"/>
          <w:lang w:val="uk-UA"/>
        </w:rPr>
        <w:t>(бланк виконавчого комітет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використання символіки міста Кременчук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Відповідно до рішення виконавчого комітету Кременчуцької міської ради Полтавської області від ________________ №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</w:t>
      </w:r>
      <w:r>
        <w:rPr>
          <w:sz w:val="20"/>
          <w:szCs w:val="20"/>
          <w:lang w:val="uk-UA"/>
        </w:rPr>
        <w:t>(повна назва юридичної особи, або ПІБ фізичної особи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годжено використа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                                                 </w:t>
      </w:r>
      <w:r>
        <w:rPr>
          <w:sz w:val="20"/>
          <w:szCs w:val="20"/>
          <w:lang w:val="uk-UA"/>
        </w:rPr>
        <w:t>(вид символік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міном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ня терміну дії даного погодження здійснюється в порядку, визначеному Положенням про порядок використання символіки міста Кременчук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ідпис уповноваженої особи,  М.П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56:00Z</dcterms:created>
  <dc:creator>Дрига Ганна Анатоліївна</dc:creator>
  <dc:description/>
  <cp:keywords/>
  <dc:language>en-US</dc:language>
  <cp:lastModifiedBy>dryga</cp:lastModifiedBy>
  <dcterms:modified xsi:type="dcterms:W3CDTF">2020-05-26T09:01:00Z</dcterms:modified>
  <cp:revision>2</cp:revision>
  <dc:subject/>
  <dc:title/>
</cp:coreProperties>
</file>