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LI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5 червня 2020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рядок використання символік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риторіальної громади міста Кременчу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раховуючи важливе значення символіки у процесі національного відродження та впорядкування процедури використання у місті Кременчуці місцевої символіки з урахуванням геральдичних, історичних, культурних, соціально-економічних та інших місцевих особливостей і традицій, враховуючи рішенн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сесії Кременчуцької міської ради народних депутатів від 21 вересня 1995 року «Про затвердження нового герба і хоругви», ст.9 Статуту територіальної громади міста Кременчука в новій редакції, керуючись статтями 22, 25,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Положення про порядок використання символіки територіальної громади міста Кременчука Полтавської області (додаток 1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повноважити виконавчий комітет Кременчуцької міської ради розглядати питання, пов’язані з використанням символіки територіальної громади міста Кременчука в установленому поряд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рішення покласти на керуючого справами виконкому Кременчуцької міської ради Шаповалова Р.В. та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. МАЛЕЦ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18:00Z</dcterms:created>
  <dc:creator>Karpenko</dc:creator>
  <dc:description/>
  <cp:keywords/>
  <dc:language>en-US</dc:language>
  <cp:lastModifiedBy>dryga</cp:lastModifiedBy>
  <cp:lastPrinted>2020-05-26T11:36:00Z</cp:lastPrinted>
  <dcterms:modified xsi:type="dcterms:W3CDTF">2020-05-26T09:02:00Z</dcterms:modified>
  <cp:revision>36</cp:revision>
  <dc:subject/>
  <dc:title> </dc:title>
</cp:coreProperties>
</file>