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внесення змін до рішення міської ради від 23 лютого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Комплексної програми профілактики правопорушень в м. Кременчуці на 2016 - 2020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Комплексної програми профілактики правопорушень в                 м. Кременчуці на 2016 - 2020 роки є забезпечення ефективної реалізації державної політки у сфері профілактики злочинності та правопорушень шляхом розроблення та здійснення комплексу заходів, спрямованих на усунення причин та умов вчинення протиправних діянь, захист конституційних прав і свобод громадян від кримінальних проявів, а також налагодження дієвої співпраці з військової частини 3059 Національної гвардії України та місцевими органами виконавчої влади в зазначеній сфер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Особовий склад військової частини 3059 Національної гвардії України протягом дев’ятнадцяти років виконує службово-бойові завдання з охорони громадського порядку та публічної безпеки громадян в м. Кременчуці в складі піших патрулів, автомобільних патрулів та патрулів на велосипед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створення відповідних умов для якісного забезпечення виконання завдань, пов’язаних з охороною громадського порядку та громадської безпеки, враховуючи звернення командира в/ч 3059 Національної гвардії України виникла необхідність внести зміни до рішення Кременчуцької міської ради Полтавської області «Про затвердження Комплексної програми профілактики правопорушень в м. Кременчуці          на 2016 - 2020 роки» в додаток 2 «Розрахунок військова частина 3059 Національної гвардії України», а саме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- в Розділ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п. 9.1 та Розділ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10.4 в графу 3 «Найменування видатків» додати пункт 2 «Придбання нагрудних камер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- в Розділ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п. 9.1 та Розділ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10.4 п. 2 «Придбання нагрудних камер» збільшити планову потребу в коштах на 2020 рік                                  на суму 46,4 тис. грн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 3, 4 до Комплексної програми профілактики правопорушень в м. Кременчуці на 2016-2020 роки залишити без змі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утрішньої політики апарату мі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виконавчого комітету Кременчуцької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 xml:space="preserve">           А.Б</w:t>
      </w:r>
      <w:r>
        <w:rPr>
          <w:b/>
          <w:caps/>
          <w:sz w:val="28"/>
          <w:szCs w:val="28"/>
          <w:lang w:val="uk-UA"/>
        </w:rPr>
        <w:t>агмет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2:00Z</dcterms:created>
  <dc:creator>shavrov</dc:creator>
  <dc:description/>
  <cp:keywords/>
  <dc:language>en-US</dc:language>
  <cp:lastModifiedBy>shavrov</cp:lastModifiedBy>
  <cp:lastPrinted>2019-05-29T13:45:00Z</cp:lastPrinted>
  <dcterms:modified xsi:type="dcterms:W3CDTF">2020-05-26T07:52:00Z</dcterms:modified>
  <cp:revision>28</cp:revision>
  <dc:subject/>
  <dc:title/>
</cp:coreProperties>
</file>