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XLIV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2</w:t>
      </w:r>
      <w:r>
        <w:rPr>
          <w:b/>
          <w:lang w:val="en-US"/>
        </w:rPr>
        <w:t>5 червня</w:t>
      </w:r>
      <w:r>
        <w:rPr>
          <w:b/>
          <w:lang w:val="ru-RU"/>
        </w:rPr>
        <w:t xml:space="preserve"> </w:t>
      </w:r>
      <w:r>
        <w:rPr>
          <w:b/>
        </w:rPr>
        <w:t>20</w:t>
      </w:r>
      <w:r>
        <w:rPr>
          <w:b/>
          <w:lang w:val="en-US"/>
        </w:rPr>
        <w:t>20</w:t>
      </w:r>
      <w:r>
        <w:rPr>
          <w:b/>
        </w:rPr>
        <w:t xml:space="preserve">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/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24.04.2020 № 64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0.04.2020 № 666, від 30.04.2020 № 667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30.04.2020 № 668, від 30.04.2020 № 67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05.05.2020 № 676, від 08.05.2020 № 69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2.05.2020 № 696, від 12.05.2020 № 69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12.05.2020 № 698, від 15.05.2020 № 716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54, від 22.05.2020 № 755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56, від 22.05.2020 № 757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59, від 22.05.2020 № 76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22.05.2020 № 761, від 22.05.2020 № 762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2.05.2020 № 7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ст.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4.04.2020 № 642 «Про перерозподіл бюджетних асигнувань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30.04.2020 № 666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30.04.2020 № 667 «Про внесення змін до показників місцевого бюджету на 2020 рік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30.04.2020 № 668 «Про збільшення загального обсягу доходів і видатків загального фонду місцевого бюджету на 2020 рік»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від 30.04.2020 № 672 «Про надання дозволу комунальному підприємству «Спеціалізований комбінат ритуальних послуг» на використання залишків пально-мастильних матеріалів на власні виробничі потреби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5.05.2020 № 676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08.05.2020 № 692 «Про внесення змін до місцевого бюджету                       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6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7 «Про перерозподіл бюджетних 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2.05.2020 № 698 «Про перерозподіл бюджетних  асигнувань, затверджених в місцевому бюджеті м. Кременчука на 2020 рік по галузі «Житлово-комунальне господарство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5.05.2020 № 716 «Про попереднє погодження умов фінансуванн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4 «Про перерозподіл бюджетних асигнувань, затверджених в місцевому бюджеті м. Кременчука в галузі «Освіта» на 2020 рік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5 «Про перерозподіл бюджетних асигнувань, затверджених в місцевому бюджеті м. Кременчука  на 2020 рік по галузі «Охорона здоров'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6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7 «Про перерозподіл бюджетних асигнувань, затверджених в місцевому бюджеті м. Кременчука на 2020 рік по головному розпоряднику бюджетних коштів – управлінню молоді та спорту виконавчого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59 «Про внесення змін до показників місцевого бюджету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0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1 «Про внесення змін до показників місцевого бюджету      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2 «Про внесення змін до рішення виконавчого комітету Кременчуцької міської ради Полтавської області від 10.04.2020 № 576 «Про внесення змін до показників місцевого бюджету м. Кременчука на 2020 рі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2.05.2020 № 765 «Про перерозподіл бюджетних асигнувань, затверджених в місцевому бюджеті м. Кременчука на 2020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0:00Z</dcterms:created>
  <dc:creator>Karpenko</dc:creator>
  <dc:description/>
  <cp:keywords/>
  <dc:language>en-US</dc:language>
  <cp:lastModifiedBy>anufrieva.t</cp:lastModifiedBy>
  <cp:lastPrinted>2020-05-25T14:46:00Z</cp:lastPrinted>
  <dcterms:modified xsi:type="dcterms:W3CDTF">2020-05-25T12:18:00Z</dcterms:modified>
  <cp:revision>70</cp:revision>
  <dc:subject/>
  <dc:title> </dc:title>
</cp:coreProperties>
</file>