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до проєкту 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Полтавської област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внесення змін до показників місцев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м. Кременчука на 2020 рі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еруючись ст. ст. 23, 78 Бюджетного кодексу України, ст.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  <w:t xml:space="preserve">«Про 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ar-SA"/>
        </w:rPr>
        <w:t>внесення змін до показників місцевого бюджету м. Кременчука на 2020 рік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раховуючи фактичні надходження до доходної частини спеціального фонду місцевого бюджету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о ККДБ 24062100 «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», які не були заплановані 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ar-SA"/>
        </w:rPr>
        <w:t xml:space="preserve">при формуванні місцевого бюджету на 2020 рік, пропонується збільшити обсяг доходів спеціального фонду на сум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95 970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ar-SA"/>
        </w:rPr>
        <w:t>грн. на виконання природоохоронних заході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ar-SA"/>
        </w:rPr>
        <w:t xml:space="preserve">включених д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грами охорони довкілля в м. Кременчуці на період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Довкілля-2020») та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Оснащення приладами контролю та засобами вимірювальної техніки стаціонарного посту (пункту) постійного контролю і спостереження за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uk-UA"/>
        </w:rPr>
        <w:t>забрудненням атмосферного повітря в м. Кременчу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78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досконалення системи моніторингу за станом забруднення атмосферного повітря в місті шляхом оснащення додатковими приладами, обладнанням  пересувної муніципальної екологічної лабораторії (ПМЕЛ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фінансів</w:t>
        <w:tab/>
        <w:tab/>
        <w:tab/>
        <w:tab/>
        <w:tab/>
        <w:tab/>
        <w:t>Т.Г. Неі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6:00Z</dcterms:created>
  <dc:creator>budget2ok</dc:creator>
  <dc:description/>
  <cp:keywords/>
  <dc:language>en-US</dc:language>
  <cp:lastModifiedBy>mashynall</cp:lastModifiedBy>
  <cp:lastPrinted>2020-05-25T09:48:00Z</cp:lastPrinted>
  <dcterms:modified xsi:type="dcterms:W3CDTF">2020-05-25T06:56:00Z</dcterms:modified>
  <cp:revision>2</cp:revision>
  <dc:subject/>
  <dc:title>Пояснювальна записка </dc:title>
</cp:coreProperties>
</file>