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right" w:pos="4320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ІV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25 черв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3 грудня 2018 року «Про затвердже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соціального забезпечення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бота» на 2018 – 2020 роки в новій редакції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</w:t>
      </w:r>
      <w:r>
        <w:rPr>
          <w:bCs/>
          <w:sz w:val="28"/>
          <w:szCs w:val="28"/>
        </w:rPr>
        <w:t xml:space="preserve"> підвищення рівня соціального захисту найбільш незахищених верств населення м. Кременчука</w:t>
      </w:r>
      <w:r>
        <w:rPr>
          <w:sz w:val="28"/>
          <w:szCs w:val="28"/>
        </w:rPr>
        <w:t xml:space="preserve">, керуючись ст.ст. 26, 34 Закону України «Про місцеве самоврядування в Україні», Кременчуцька міська ра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Кременчуцької міської ради Полтавської області від 13 грудня 2018 року «Про затвердження Програми соціального забезпечення та соціального захисту населення м. Кременчука «Турбота» на 2018 – 2020 роки в новій редакції» (далі – Програма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8 Паспорта Програми викласти у такій редакції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 Прогнозні обсяги та джерела фінансування: міський бюджет 202 </w:t>
      </w:r>
      <w:r>
        <w:rPr>
          <w:sz w:val="28"/>
          <w:szCs w:val="28"/>
          <w:lang w:val="uk-UA"/>
        </w:rPr>
        <w:t>957,7265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ункт 10. «Надання послуг по похованню ліквідаторів аварії на Чорнобильській АЕС І, ІІ та ІІІ категорій.» р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. «Соціальний захист найбільш незахищених верств населення.» викласти в новій редакції       (додаток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uk-UA"/>
        </w:rPr>
        <w:t xml:space="preserve">В розділ </w:t>
      </w:r>
      <w:r>
        <w:rPr>
          <w:sz w:val="28"/>
          <w:szCs w:val="28"/>
        </w:rPr>
        <w:t xml:space="preserve">І. «Соціальний захист найбільш незахищених верств населення.»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и пункт </w:t>
      </w:r>
      <w:r>
        <w:rPr>
          <w:sz w:val="28"/>
          <w:szCs w:val="28"/>
          <w:lang w:val="uk-UA"/>
        </w:rPr>
        <w:t>13. «Заходи на підтримку мешканців м. Кременчука в період дії карантину для недопущення розповсюдження коронавірусної інфекції COVID-19.»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В розділ </w:t>
      </w:r>
      <w:r>
        <w:rPr>
          <w:sz w:val="28"/>
          <w:szCs w:val="28"/>
        </w:rPr>
        <w:t xml:space="preserve">І. «Соціальний захист найбільш незахищених верств населення.»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и пункт </w:t>
      </w:r>
      <w:r>
        <w:rPr>
          <w:sz w:val="28"/>
          <w:szCs w:val="28"/>
          <w:lang w:val="uk-UA"/>
        </w:rPr>
        <w:t>14. «Відшкодування витрат на послуги з поховання легендарної містянки, визволительки міста Кременчука Валентини Камишнікової.» (додаток 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Викласти у новій редакції Зведений кошторис Програми         (додаток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.   Оприлюднити рішення відповідно до вимог законодав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заних з АТО, охорони здоров'я, материнства та дитинства (голова                            комісії Терещенко Д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В. 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0:00Z</dcterms:created>
  <dc:creator>User</dc:creator>
  <dc:description/>
  <cp:keywords/>
  <dc:language>en-US</dc:language>
  <cp:lastModifiedBy>User</cp:lastModifiedBy>
  <cp:lastPrinted>2020-05-19T11:29:00Z</cp:lastPrinted>
  <dcterms:modified xsi:type="dcterms:W3CDTF">2020-05-21T06:18:00Z</dcterms:modified>
  <cp:revision>79</cp:revision>
  <dc:subject/>
  <dc:title>Кременчуцька міська рада</dc:title>
</cp:coreProperties>
</file>