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47015</wp:posOffset>
            </wp:positionV>
            <wp:extent cx="9429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-408940</wp:posOffset>
            </wp:positionV>
            <wp:extent cx="609600" cy="83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25  червня 2020 року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. Креме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3489960" cy="173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перейменуван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го навчально-виховного комплексу: загальноосвітня школа 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упеня №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– дошкільний навчальний заклад (ясла-садок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комбінованого тип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Кременчуцької міської ради 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а затвердження статуту в новій реда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36.3pt;mso-wrap-distance-left:9.05pt;mso-wrap-distance-right:9.05pt;mso-wrap-distance-top:0pt;mso-wrap-distance-bottom:0pt;margin-top:0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перейменування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го навчально-виховного комплексу: загальноосвітня школа 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тупеня №1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– дошкільний навчальний заклад (ясла-садок) 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uk-UA"/>
                        </w:rPr>
                        <w:t>комбінованого типу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Кременчуцької міської ради Полтавської област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та затвердження статуту в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ст. 53 Конституції України, згідно з п.5 ст. 11, п.3 ст. 12, ст. 25 Закону України «Про освіту», п.4, п.5 ст. 31, ст. 37 Закону України «Про повну загальну середню освіту», керуючись ст. 26, ст. 32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йменувати Кременчуцький навчально-виховний комплекс: загальноосвітня школа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упеня № 15 – дошкільний навчальний заклад (ясла-садок) </w:t>
      </w:r>
      <w:r>
        <w:rPr>
          <w:sz w:val="28"/>
          <w:szCs w:val="28"/>
          <w:lang w:val="uk-UA" w:eastAsia="uk-UA"/>
        </w:rPr>
        <w:t>комбінованого тип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в</w:t>
      </w:r>
      <w:r>
        <w:rPr>
          <w:color w:val="000000"/>
          <w:sz w:val="28"/>
          <w:szCs w:val="28"/>
          <w:lang w:val="uk-UA"/>
        </w:rPr>
        <w:t xml:space="preserve"> Кременчуцьку початкову школу № 15 Кременчуцької міської ради Полтавської області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</w:t>
      </w:r>
      <w:r>
        <w:rPr>
          <w:sz w:val="28"/>
          <w:szCs w:val="28"/>
          <w:lang w:val="uk-UA" w:eastAsia="ru-RU"/>
        </w:rPr>
        <w:t xml:space="preserve"> статут </w:t>
      </w:r>
      <w:r>
        <w:rPr>
          <w:color w:val="000000"/>
          <w:sz w:val="28"/>
          <w:szCs w:val="28"/>
          <w:lang w:val="uk-UA"/>
        </w:rPr>
        <w:t>Кременчуцької початкової школи № 15 Кременчуцької міської ради Полтавської області в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Кременчуцькій початковій школі № 15 Кременчуцької міської ради Полтавської області (Патерилу А. І.) у встановленому законодавством порядку здійснити державну реєстрацію змін до установчих документів юридичної особи з 1 липня 2020 по 31 липня 202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bookmarkStart w:id="0" w:name="_GoBack"/>
      <w:bookmarkEnd w:id="0"/>
      <w:r>
        <w:rPr>
          <w:sz w:val="28"/>
          <w:szCs w:val="28"/>
          <w:lang w:val="uk-UA"/>
        </w:rPr>
        <w:t> Визнати таким, що втратило чинність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рішення Кременчуцької міської ради Полтавської області від 30 червня 2016 року «Про перейменування та затвердження статуту в новій редакції Кременчуцького навчально-виховного комплексу: загальноосвітня школа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упеня № 15 – дошкільний навчальний заклад (ясла-садок) </w:t>
      </w:r>
      <w:r>
        <w:rPr>
          <w:sz w:val="28"/>
          <w:szCs w:val="28"/>
          <w:lang w:val="uk-UA" w:eastAsia="uk-UA"/>
        </w:rPr>
        <w:t>комбінованого тип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» </w:t>
      </w:r>
      <w:r>
        <w:rPr>
          <w:color w:val="000000"/>
          <w:sz w:val="28"/>
          <w:szCs w:val="28"/>
          <w:lang w:val="uk-UA"/>
        </w:rPr>
        <w:t>з дня державної реєстрації змін до установчих документів юридичної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>Статут Кременчуцької початкової школи № 15 Кременчуцької міської ради набирає чинності з дня державної реєстрації змін до установчих документів юридичної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7. 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 Д.Ю.), директора Департаменту освіти виконавчого комітету Кременчуцької міської ради Полтавської області Москалика Г. Ф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</w:rPr>
        <w:t>В. МАЛЕ</w:t>
      </w:r>
      <w:r>
        <w:rPr>
          <w:b/>
          <w:bCs/>
          <w:sz w:val="28"/>
          <w:szCs w:val="28"/>
          <w:lang w:val="uk-UA"/>
        </w:rPr>
        <w:t>Ц</w:t>
      </w:r>
      <w:r>
        <w:rPr>
          <w:b/>
          <w:bCs/>
          <w:sz w:val="28"/>
          <w:szCs w:val="28"/>
        </w:rPr>
        <w:t>ЬКИЙ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  <w:szCs w:val="28"/>
      <w:lang w:val="uk-UA" w:eastAsia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80"/>
      <w:ind w:left="720" w:hanging="0"/>
      <w:contextualSpacing/>
    </w:pPr>
    <w:rPr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9:00Z</dcterms:created>
  <dc:creator>Татьяна Николаевна</dc:creator>
  <dc:description/>
  <cp:keywords/>
  <dc:language>en-US</dc:language>
  <cp:lastModifiedBy>Admin</cp:lastModifiedBy>
  <cp:lastPrinted>2020-05-20T07:38:00Z</cp:lastPrinted>
  <dcterms:modified xsi:type="dcterms:W3CDTF">2020-05-20T04:39:00Z</dcterms:modified>
  <cp:revision>40</cp:revision>
  <dc:subject/>
  <dc:title>до проекту рішення      Кременчуцької міської  ради Полтавської області</dc:title>
</cp:coreProperties>
</file>