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XLІ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Полтавської області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а фінансів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Міжнародного банку реконстру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та обговоривши звернення депутатів Кременчуцької міської ради Полтавської області до Міністерства фінансів України та Міжнародного банку реконструкції та розвитку,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ідтримати та направ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епутатів Кременчуцької міської ради  Полтавської області до Міністерства фінансів України та Міжнародного банку реконструкції та розвитку щодо перенесення дат погашення комунальним підприємством «Кременчукводоканал» Кременчуцької міської ради кредит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жнародного банку реконструкції та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илюдн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МАЛЕЦЬКИЙ</w:t>
      </w:r>
    </w:p>
    <w:sectPr>
      <w:type w:val="nextPage"/>
      <w:pgSz w:w="11906" w:h="16838"/>
      <w:pgMar w:left="1701" w:right="5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emen.gov.ua/?view=projects-city-rada-archive&amp;session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20-04-22T11:42:00Z</cp:lastPrinted>
  <dcterms:modified xsi:type="dcterms:W3CDTF">2020-04-22T08:44:00Z</dcterms:modified>
  <cp:revision>83</cp:revision>
  <dc:subject/>
  <dc:title>                                                                                                                                 </dc:title>
</cp:coreProperties>
</file>