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45402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4"/>
          <w:szCs w:val="1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ект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  МІСЬКА  РАД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ЬКОЇ  ОБЛАСТ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9 листопада 2016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повторних змін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Кременчу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7 квітня 2016 року «Про виді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штів за рахунок вільного залиш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коштів станом на 01.01.2016р.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лист в.о. генерального директора КГП “Союзрембуд” від 23.11.16р. №260/11-2016 про перенесення строку повернення наданої поворотньо-фінансової допомоги, керуючись ст.ст. 14,72 Бюджетного кодексу України, ст. ст. 26,65 Закону України “Про місцеве самоврядування в Україні”, Кременчуцька міська рада Полтавської області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 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ішення Кременчуцької міської ради від 27 квітня 2016 року “Про виділення коштів за рахунок вільного залишку бюджетних коштів станом на 01.01.16р.” виклавши п. 3 в новій редакції, а саме:</w:t>
      </w:r>
    </w:p>
    <w:p>
      <w:pPr>
        <w:pStyle w:val="Style20"/>
        <w:tabs>
          <w:tab w:val="clear" w:pos="709"/>
          <w:tab w:val="left" w:pos="945" w:leader="none"/>
          <w:tab w:val="left" w:pos="993" w:leader="none"/>
          <w:tab w:val="left" w:pos="118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Виділити виконавчому комітету Кременчуцької міської ради Полтавскої області (Малецький В.О.) - 500 000,00 грн. на поповнення обігових коштів для виконання робіт комунальних госпрозрахунковим підприємством «Союзрембуд»   на умовах повернення: 199 794,64 грн. до 01.12.16р. та            300 000,00грн. до 01.06.2017р.»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20"/>
        <w:tabs>
          <w:tab w:val="left" w:pos="709" w:leader="none"/>
          <w:tab w:val="left" w:pos="993" w:leader="none"/>
          <w:tab w:val="left" w:pos="1134" w:leader="none"/>
          <w:tab w:val="left" w:pos="1560" w:leader="none"/>
        </w:tabs>
        <w:ind w:left="0" w:right="0" w:hanging="0"/>
        <w:jc w:val="both"/>
        <w:rPr>
          <w:b/>
          <w:b/>
          <w:sz w:val="4"/>
          <w:szCs w:val="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  <w:tab/>
        <w:t>Контроль за виконанням рішення покласти на заступника міського голови Кравченка Д.В. та постійну депутатську комісію з питань бюджету, фінансів, соціально-економічного розвитку та інвестиційної політики (голова комісії Плескун О.В.)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0" w:gutter="0" w:header="0" w:top="113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b/>
        <w:bCs/>
        <w:sz w:val="20"/>
        <w:szCs w:val="20"/>
        <w:lang w:val="uk-UA"/>
      </w:rPr>
      <w:tab/>
    </w:r>
  </w:p>
  <w:p>
    <w:pPr>
      <w:pStyle w:val="Foo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</w:r>
  </w:p>
  <w:p>
    <w:pPr>
      <w:pStyle w:val="Foo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ий шрифт абзацу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36:00Z</dcterms:created>
  <dc:creator>Пользователь</dc:creator>
  <dc:description/>
  <cp:keywords/>
  <dc:language>en-US</dc:language>
  <cp:lastModifiedBy>tkachenkosy</cp:lastModifiedBy>
  <cp:lastPrinted>2016-11-24T13:51:00Z</cp:lastPrinted>
  <dcterms:modified xsi:type="dcterms:W3CDTF">2016-11-24T14:37:00Z</dcterms:modified>
  <cp:revision>7</cp:revision>
  <dc:subject/>
  <dc:title/>
</cp:coreProperties>
</file>