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31"/>
        <w:shd w:fill="auto" w:val="clear"/>
        <w:spacing w:lineRule="exact" w:line="300" w:before="0" w:after="0"/>
        <w:ind w:left="3969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мін до рішення Кременчуцької міської ради Полтавської області від 26.08.2015 «Про затвердження міської Програми з виявлення, локалізації та ліквідації карантинних бур’янів у м. Кременчуці</w:t>
      </w:r>
    </w:p>
    <w:p>
      <w:pPr>
        <w:pStyle w:val="31"/>
        <w:shd w:fill="auto" w:val="clear"/>
        <w:spacing w:lineRule="exact" w:line="300" w:before="0" w:after="0"/>
        <w:ind w:left="3969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Кременчуцької міської ради Полтавської області від 12.12.2019 «Про місцевий бюджет м. Кременчука» на 2020 рік», на заходи з виявлення, локалізації та ліквідації карантинних бур’янів у місті Кременчуці передбачено фінансування у розмірі 1000 тис. грн. 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Згідно з місцевою цільовою Програмою з виявлення, локалізації та ліквідації карантинних бур’янів у місті Кременчуці на 2016-2020 роки (далі – Програма), затвердженою рішенням Кременчуцької міської ради Полтавської області від 26.08.2015, із змінами від 27.09.2016, передбачено фінансування вищезазначених заходів у розмірі 800 тис. грн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З огляду на вищевикладене, виникла нагальна потреба у внесенні змін до міської цільової Програми з метою збільшення фінансування заходів, як це передбачено у місцевому бюджеті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 ЖКГ                                                І. МОСКА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2:00Z</dcterms:created>
  <dc:creator>User</dc:creator>
  <dc:description/>
  <cp:keywords/>
  <dc:language>en-US</dc:language>
  <cp:lastModifiedBy>Пользователь</cp:lastModifiedBy>
  <cp:lastPrinted>2020-04-13T15:21:00Z</cp:lastPrinted>
  <dcterms:modified xsi:type="dcterms:W3CDTF">2020-04-13T12:22:00Z</dcterms:modified>
  <cp:revision>2</cp:revision>
  <dc:subject/>
  <dc:title/>
</cp:coreProperties>
</file>