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санітарної допомоги №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>
          <w:sz w:val="22"/>
          <w:szCs w:val="22"/>
        </w:rPr>
      </w:pPr>
      <w:r>
        <w:rPr>
          <w:sz w:val="22"/>
          <w:szCs w:val="22"/>
        </w:rPr>
        <w:t>на 2020-2022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ході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первинної медико-санітарної допомоги №1» м. Кременчу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0-2022 р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47"/>
        <w:gridCol w:w="5103"/>
        <w:gridCol w:w="1418"/>
        <w:gridCol w:w="17"/>
        <w:gridCol w:w="2103"/>
        <w:gridCol w:w="17"/>
        <w:gridCol w:w="1198"/>
        <w:gridCol w:w="17"/>
        <w:gridCol w:w="1111"/>
        <w:gridCol w:w="17"/>
        <w:gridCol w:w="1111"/>
        <w:gridCol w:w="17"/>
        <w:gridCol w:w="1111"/>
        <w:gridCol w:w="17"/>
      </w:tblGrid>
      <w:tr>
        <w:trPr>
          <w:trHeight w:val="64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вання</w:t>
            </w:r>
          </w:p>
        </w:tc>
        <w:tc>
          <w:tcPr>
            <w:tcW w:w="45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2 рік</w:t>
            </w:r>
          </w:p>
        </w:tc>
      </w:tr>
      <w:tr>
        <w:trPr>
          <w:trHeight w:val="5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ження бюджетних кошт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 876,4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204,1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000,6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 671,7</w:t>
            </w:r>
          </w:p>
        </w:tc>
      </w:tr>
      <w:tr>
        <w:trPr>
          <w:trHeight w:val="61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0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ів, у тому числі: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 876,4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204,1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000,6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 671,7</w:t>
            </w:r>
          </w:p>
        </w:tc>
      </w:tr>
      <w:tr>
        <w:trPr>
          <w:trHeight w:val="53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 876,4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204,1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000,6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 671,7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 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Поточні видатки,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безпечення технічними засобами інвалідів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733,5</w:t>
            </w:r>
          </w:p>
        </w:tc>
        <w:tc>
          <w:tcPr>
            <w:tcW w:w="11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3,7</w:t>
            </w:r>
          </w:p>
        </w:tc>
        <w:tc>
          <w:tcPr>
            <w:tcW w:w="11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6,1</w:t>
            </w:r>
          </w:p>
        </w:tc>
        <w:tc>
          <w:tcPr>
            <w:tcW w:w="11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3,7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хворих на цукровий діабет дітей виробами медичного призна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6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6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4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,3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закупівля швидких тестів для виявлення короновірусної інфекції, забезпечення засобами індивідуального захисту медичних працівників та дезінфікуючими засо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дання послуг з діагностики онкозахворю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8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,6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814,7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0,4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5,4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028,9</w:t>
            </w:r>
          </w:p>
        </w:tc>
      </w:tr>
      <w:tr>
        <w:trPr>
          <w:trHeight w:val="68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771,9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41,7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585,8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744,4</w:t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 по міській програмі «Доступна ап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621,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9,7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8,7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2,6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 по міській програмі «Лікування онкологічних та гематологічних захворюва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418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0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3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4,2</w:t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 250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 358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 710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 181,7</w:t>
            </w:r>
          </w:p>
        </w:tc>
      </w:tr>
      <w:tr>
        <w:trPr>
          <w:trHeight w:val="5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 250,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 358,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 71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 181,7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 амбулаторії ЗПСМ №5 КНМП «ЦПМСД №1» м. Кременчука, розташованої за адресою вул. Академіка Маслова, 13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2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2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8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1» м. Кременчука за адресою: вул. Івана Мазепи, 26 (439,6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1» м. Кременчука за адресою: вул. Івана Мазепи, 26 (474,8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</w:tr>
      <w:tr>
        <w:trPr>
          <w:trHeight w:val="6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, процедурного кабінету та санвузлів амбулаторії ЗПСМ №3 КНМП «ЦПМСД №1» м. Кременчука, за адресою: вул. Івана Мазепи, 26 (212 кв.м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0,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0,0 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 КНМП «ЦПМСД №1» м. Кременчука, розташованої за адресою: вул. Івана Мазепи, 26 (площа, яка підлягає ремонту 1400,0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Капітальний ремонт санвузлів дитячої амбулаторії ЗПСМ №5, розташованої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 адресою вул. Академіка Маслова, 13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 м. Кременчука, розташованої за адресою: вул. Івана Мазепи, 26 (площа, яка підлягає ремонту 1400,0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7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700,0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Капітальний ремонт ганку центрального входу та внутрішніх мереж теплопостачання приміщень вбиральні та душової кімнати амбулаторії ЗПСМ №6 КНМП «ЦПМСД №1» м. Кременчука, розташованої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 адресою вул. Кооперативна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вершення капітального ремонту холу І поверху КНМП «ЦПМСД №1» м.Кременчука за адресою вул. Івана Мазепи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625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 845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 29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90,0</w:t>
            </w:r>
          </w:p>
        </w:tc>
      </w:tr>
      <w:tr>
        <w:trPr>
          <w:trHeight w:val="6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625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 845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 29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90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 876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204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000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 671,7</w:t>
            </w:r>
          </w:p>
        </w:tc>
      </w:tr>
      <w:tr>
        <w:trPr>
          <w:trHeight w:val="6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 876,4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204,1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000,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 671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/>
      </w:pPr>
      <w:r>
        <w:rPr>
          <w:b/>
          <w:sz w:val="28"/>
          <w:szCs w:val="28"/>
        </w:rPr>
        <w:t>Начальник  управління охорони здоров’я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ind w:left="993" w:hanging="0"/>
        <w:rPr/>
      </w:pPr>
      <w:r>
        <w:rPr>
          <w:b/>
          <w:sz w:val="28"/>
          <w:szCs w:val="28"/>
        </w:rPr>
        <w:t xml:space="preserve">ради Полтавської області                                                                                                                    М. СЕРЕДА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9" w:right="295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7:00Z</dcterms:created>
  <dc:creator>PC020002</dc:creator>
  <dc:description/>
  <cp:keywords/>
  <dc:language>en-US</dc:language>
  <cp:lastModifiedBy>Админ</cp:lastModifiedBy>
  <cp:lastPrinted>2020-03-17T14:54:00Z</cp:lastPrinted>
  <dcterms:modified xsi:type="dcterms:W3CDTF">2020-04-08T08:29:00Z</dcterms:modified>
  <cp:revision>6</cp:revision>
  <dc:subject/>
  <dc:title>Державне статистичне спостереження</dc:title>
</cp:coreProperties>
</file>