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644"/>
        <w:gridCol w:w="25"/>
        <w:gridCol w:w="1325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20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1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923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75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020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41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 т.ч.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7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6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lang w:val="uk-UA"/>
              </w:rPr>
              <w:t xml:space="preserve"> -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закупівля швидких тестів для виявлення коронавірусної інфекції, забезпечення засобами індивідуального захисту медичних працівників закладів охорони здоров’я міста Кременчука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(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6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 т.ч.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2,2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0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1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3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4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577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1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36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18,7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864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0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0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642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2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6,3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18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6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92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 : відеокамера, джерело світла, помпа для аспірації та іригації , інсуфлятор, електрохірургічний апарат, інструменти, монітор, стій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63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753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678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615,7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– 15337,4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травматологічного відділення 1000 кв.м. (вул. Павлова,2) – 1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345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3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9,7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155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110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9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923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75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020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41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.В.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Admin</dc:creator>
  <dc:description/>
  <cp:keywords/>
  <dc:language>en-US</dc:language>
  <cp:lastModifiedBy>Админ</cp:lastModifiedBy>
  <cp:lastPrinted>2020-04-07T10:04:00Z</cp:lastPrinted>
  <dcterms:modified xsi:type="dcterms:W3CDTF">2020-04-08T08:07:00Z</dcterms:modified>
  <cp:revision>6</cp:revision>
  <dc:subject/>
  <dc:title>ПРОЕКТ</dc:title>
</cp:coreProperties>
</file>