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 xml:space="preserve">ПОЛТАВСЬКОЇ ОБЛАСТІ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І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w w:val="129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листопада  2016 ро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  затвердження  Статуту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закладу культур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відпочинку «Парк Крюківський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ій редак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у відповідність до вимог чинного законодавства Статуту комунального закладу культури і відпочинку «Парк Крюківський», керуючись ст.26 Закону України «Про місцеве самоврядування  в  Україні»,  Кременчуцька   міська  ра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тавської  обла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Статут комунального закладу культури і відпочинку «Парк Крюківський » в новій редакції (додаєть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касувати рішення Кременчуцької міської ради Полтавської області від 30 серпня 2016 року  «Про затвердження Статуту комунального закладу культури і відпочинку «Парк Крюківсь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Управлінню культури і туризму виконавчого комітету Кременчуцької міської ради Полтавської області (Кондрашов В.О.) у встановленому законодавством порядку здійснити державну реєстрацію змін до установчих документів юридичних осі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Оприлюднити рішення відповідно до вимог діючого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соціального захисту населення, розгляду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з АТО, охорони здоров’я, материнства та дитинства </w:t>
      </w:r>
      <w:r>
        <w:rPr>
          <w:rFonts w:cs="Times New Roman" w:ascii="Times New Roman" w:hAnsi="Times New Roman"/>
          <w:sz w:val="28"/>
          <w:szCs w:val="28"/>
        </w:rPr>
        <w:t xml:space="preserve">(голова комісії               Терещенко Д.Ю.) та постійну депутатську комісію з питань бюджету, фінансів, соціально-економічного розвитку та інвестиційної політ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олова комісії Плескун О.В.). </w:t>
      </w:r>
    </w:p>
    <w:p>
      <w:pPr>
        <w:pStyle w:val="Normal"/>
        <w:shd w:fill="FFFFFF" w:val="clear"/>
        <w:spacing w:lineRule="exact" w:line="2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контролю – грудень 2016 року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В.О. МАЛЕЦЬКИЙ 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1:00Z</dcterms:created>
  <dc:creator>user</dc:creator>
  <dc:description/>
  <cp:keywords/>
  <dc:language>en-US</dc:language>
  <cp:lastModifiedBy>Чернова</cp:lastModifiedBy>
  <cp:lastPrinted>2016-11-23T10:43:00Z</cp:lastPrinted>
  <dcterms:modified xsi:type="dcterms:W3CDTF">2016-11-23T08:43:00Z</dcterms:modified>
  <cp:revision>80</cp:revision>
  <dc:subject/>
  <dc:title>ПРОЕКТ</dc:title>
</cp:coreProperties>
</file>