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даток          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 рішення Кременчуцької міської   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ади Полтавської області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ід 29 листопада 2016 року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рішенням  Кременчуцької міської 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ради  Полтавської області</w:t>
      </w:r>
    </w:p>
    <w:p>
      <w:pPr>
        <w:pStyle w:val="Msonormalcxspmiddle"/>
        <w:spacing w:before="0" w:after="0"/>
        <w:ind w:left="4536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від 29 листопада 2016 року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Міський голова</w:t>
      </w:r>
    </w:p>
    <w:p>
      <w:pPr>
        <w:pStyle w:val="Msonormalcxspmiddle"/>
        <w:spacing w:before="0" w:after="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Msonormalcxspmiddle"/>
        <w:spacing w:before="0" w:after="3000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____________ В.О.МАЛЕЦЬКИЙ </w:t>
      </w:r>
    </w:p>
    <w:p>
      <w:pPr>
        <w:pStyle w:val="Msonormalcxspmiddle"/>
        <w:spacing w:before="0" w:after="400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  <w:t>СТАТУТ</w:t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 xml:space="preserve">комунального закладу </w:t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</w:rPr>
        <w:t>культури</w:t>
      </w:r>
      <w:r>
        <w:rPr>
          <w:b/>
          <w:sz w:val="48"/>
          <w:szCs w:val="48"/>
          <w:lang w:val="uk-UA"/>
        </w:rPr>
        <w:t xml:space="preserve"> і відпочинку </w:t>
      </w: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uk-UA"/>
        </w:rPr>
        <w:t>Парк Крюківський</w:t>
      </w:r>
      <w:r>
        <w:rPr>
          <w:b/>
          <w:sz w:val="48"/>
          <w:szCs w:val="48"/>
        </w:rPr>
        <w:t>»</w:t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(нова редакція)</w:t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Msonormalcxspmiddle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м. Кременчук</w:t>
      </w:r>
    </w:p>
    <w:p>
      <w:pPr>
        <w:pStyle w:val="Msonormalcxspmiddlecxspmiddle"/>
        <w:spacing w:before="280" w:after="280"/>
        <w:ind w:right="-82" w:hanging="0"/>
        <w:contextualSpacing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>2016 рік</w:t>
      </w:r>
    </w:p>
    <w:p>
      <w:pPr>
        <w:pStyle w:val="Msonormalcxspmiddlecxspmiddlecxsplast"/>
        <w:spacing w:before="280" w:after="280"/>
        <w:ind w:right="-82" w:hanging="0"/>
        <w:contextualSpacing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Msonormalcxspmiddlecxspmiddlecxsplast"/>
        <w:spacing w:before="280" w:after="280"/>
        <w:ind w:right="-82" w:hanging="0"/>
        <w:contextualSpacing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ind w:left="6061" w:right="170" w:firstLine="31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</w:t>
      </w:r>
    </w:p>
    <w:p>
      <w:pPr>
        <w:pStyle w:val="Normal"/>
        <w:ind w:left="39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 Комунальний заклад культури і відпочинку «Парк Крюківський», (далі – Парк) є самостійним закладом комунальної форми власності. </w:t>
      </w:r>
    </w:p>
    <w:p>
      <w:pPr>
        <w:pStyle w:val="Normal"/>
        <w:ind w:left="360" w:right="170" w:hanging="162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2.   Парк   здійснює   свою   діяльність   згідно   з  Конституцією  України, Законом України   «Про  культуру», керується розпорядженнями  управління   культури   Полтавської   обласної державної адміністрації, Кременчуцької міської ради Полтавської області, управління культури і туризму Кременчуцької міської ради Полтавської області і даним Статутом. </w:t>
      </w:r>
    </w:p>
    <w:p>
      <w:pPr>
        <w:pStyle w:val="Normal"/>
        <w:ind w:left="397" w:right="17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  Засновником та Власником Парку є територіальна громада  м. Кременчука в особі Кременчуцької міської ради Полтавської області (далі – Власник). </w:t>
      </w:r>
    </w:p>
    <w:p>
      <w:pPr>
        <w:pStyle w:val="Normal"/>
        <w:ind w:left="397" w:right="170" w:hanging="37"/>
        <w:jc w:val="both"/>
        <w:rPr>
          <w:sz w:val="28"/>
          <w:szCs w:val="28"/>
        </w:rPr>
      </w:pPr>
      <w:r>
        <w:rPr>
          <w:sz w:val="28"/>
          <w:szCs w:val="28"/>
        </w:rPr>
        <w:t>Парк підпорядкований управлінню культури і туризму Кременчуцької міської ради Полтавської області, підконтрольний виконавчому комітету Кременчуцької міської ради Полтавської області.</w:t>
      </w:r>
    </w:p>
    <w:p>
      <w:pPr>
        <w:pStyle w:val="Normal"/>
        <w:ind w:left="360" w:right="170" w:hanging="10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  </w:t>
      </w:r>
      <w:r>
        <w:rPr>
          <w:color w:val="000000"/>
          <w:sz w:val="28"/>
          <w:szCs w:val="28"/>
        </w:rPr>
        <w:t>Парк є юридичною особою, має власне найменування, відокремлене майно, самостійний баланс, рахунки в банківських установах, гербову печатку з своєю назвою та кодом ЄДРПОУ, кутовий та інші штампи, бланки та інші реквізити.</w:t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Управління культури і туризму Кременчуцької міської ради Полтавської області, якому підпорядкований  Парк, не несе відповідальності за його борги.</w:t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6.     Юридична   адреса    Парку:   Україна,  Полтавська   область,   м.  Кременчук,    </w:t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ул. Івана Приходька, 100-А, 39607.</w:t>
      </w:r>
    </w:p>
    <w:p>
      <w:pPr>
        <w:pStyle w:val="Normal"/>
        <w:ind w:left="397" w:right="17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ТА ТА ПРЕДМЕТ ДІЯЛЬНОСТІ</w:t>
      </w:r>
    </w:p>
    <w:p>
      <w:pPr>
        <w:pStyle w:val="Normal"/>
        <w:ind w:left="397" w:right="17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  Парк є культурно – дозвіллєвим,  закладом, який функціонує на території міста. Він створений з метою вдосконалення організації вільного часу, активного відпочинку і розваг, задоволення культурних запитів різноманітних груп населення, створення умов для відновлення фізичних, духовних сил,  спілкування людей в сфері дозвілля, розвитку художньої і технічної творчості, виховання екологічної культури.</w:t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  Парк здійснює свою діяльність на наявній території і матеріально – технічній базі. Парк забезпечує підвищення якості роботи, максимально використовує виробничі потужності, впроваджує найновіші досягнення науки і техніки, передового досвіду.</w:t>
      </w:r>
    </w:p>
    <w:p>
      <w:pPr>
        <w:pStyle w:val="Normal"/>
        <w:ind w:left="-720" w:right="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   Парк для здійснення свого головного завдання має право: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- будувати, створювати і відкривати зелені театри,  театрально – видовищні і спортивні майданчики, центри дозвілля, інформаційно – виставочні комплекси, придбавати </w:t>
      </w:r>
      <w:r>
        <w:rPr>
          <w:color w:val="000000"/>
          <w:sz w:val="28"/>
          <w:szCs w:val="28"/>
        </w:rPr>
        <w:t>спортивні тренажер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кривати катки, лижні, бази прокату,</w:t>
      </w:r>
      <w:r>
        <w:rPr>
          <w:sz w:val="28"/>
          <w:szCs w:val="28"/>
        </w:rPr>
        <w:t xml:space="preserve"> кафе та інші об’єкти;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>- готувати і проводити тематичні, танцювально – розважальні, театрально – розважальні, ігрові, інформаційно – виставочні, спортивно – оздоровчі, комп’ютерні, літературно – художні, ритуально – обрядові та інші програми;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>- конструювати, будувати, придбавати, створювати, встановлювати і монтувати різноманітні атракціони, ігрові автомати, організовувати групи атракціонів або стаціонарні і пересувні атракціонні комплекси типу Луна – парк;</w:t>
      </w:r>
    </w:p>
    <w:p>
      <w:pPr>
        <w:pStyle w:val="Normal"/>
        <w:ind w:left="39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давати послуги з прокату культурного, спортивного і туристичного обладнання, інвентарю;</w:t>
      </w:r>
    </w:p>
    <w:p>
      <w:pPr>
        <w:pStyle w:val="Normal"/>
        <w:ind w:left="39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здійснювати інформаційну діяльність;</w:t>
      </w:r>
    </w:p>
    <w:p>
      <w:pPr>
        <w:pStyle w:val="Normal"/>
        <w:ind w:left="39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вати виставки творів живопису, скульптури, графіки, декоративно – прикладного мистецтва, сувенірів, книг, квітів, колективні екскурсії і лекції з різних галузей знань, проводити свята, театралізовані виставки, фестивалі, огляди, конкурси, безкоштовні і платні концерти професійних і самодіяльних колективів як у своєму парку так і на договірних умовах в інших установах та організаціях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03" w:right="17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І. МАЙНО ПАРКУ</w:t>
      </w:r>
    </w:p>
    <w:p>
      <w:pPr>
        <w:pStyle w:val="Normal"/>
        <w:ind w:left="-503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3.1.  Матеріально-технічна база Парку  включає  приміщення, будинки і споруди, обладнання, техніку, транспортні засоби, земельні ділянки, рухоме і нерухоме  майно, що перебуває  у його користуванні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2. </w:t>
        <w:tab/>
        <w:t>Майно Парку   складається з основних та оборотних фондів, а також інших цінностей, вартість яких відображена у самостійному балансі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3. </w:t>
        <w:tab/>
        <w:t>Будівлі і майно Парку належить на праві власності територіальній громаді    м. Кременчука в особі  Кременчуцької міської ради Полтавської області  і закріплені за Парком на правах повного господарського відання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3.4. Парк володіє і користується майном, здійснюючи дії, які не суперечать чинному законодавству та цьому Статуту.  </w:t>
      </w:r>
    </w:p>
    <w:p>
      <w:pPr>
        <w:pStyle w:val="Normal"/>
        <w:jc w:val="both"/>
        <w:rPr/>
      </w:pPr>
      <w:r>
        <w:rPr>
          <w:sz w:val="28"/>
          <w:szCs w:val="28"/>
        </w:rPr>
        <w:t>3.5. Джерела формування майна Пар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інансування з міського бюдже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ошти, отримані від реалізації продукції, робіт, послуг, а  також інших видів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подарської діяльності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редити банків та інших кредитор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пітальні вкладення та дотації з бюджеті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дбання майна іншого підприєм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езоплатні або благодійні внески, пожертвування організацій, підприємст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 громад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інші джерела,  які не заборонені законодавством.</w:t>
      </w:r>
    </w:p>
    <w:p>
      <w:pPr>
        <w:pStyle w:val="Normal"/>
        <w:ind w:left="360" w:hanging="5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6.   Парк не має права надавати та передавати іншим установам, підприємствам,    </w:t>
      </w:r>
    </w:p>
    <w:p>
      <w:pPr>
        <w:pStyle w:val="Normal"/>
        <w:ind w:left="360" w:hanging="5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рганізаціям та закладам, обмінювати, передавати в довгострокову оренду,    </w:t>
      </w:r>
    </w:p>
    <w:p>
      <w:pPr>
        <w:pStyle w:val="Normal"/>
        <w:ind w:left="360" w:hanging="5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бо в позику - будівлі, споруди, транспортні засоби, а також списувати їх з   </w:t>
      </w:r>
    </w:p>
    <w:p>
      <w:pPr>
        <w:pStyle w:val="Normal"/>
        <w:ind w:left="360" w:hanging="528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лансу без дозволу Власника.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ПРАВЛІННЯ ПАРКОМ</w:t>
      </w:r>
    </w:p>
    <w:p>
      <w:pPr>
        <w:pStyle w:val="Normal"/>
        <w:ind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right="170" w:hanging="39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 Трудовий колектив Парку: 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озглядає і затверджує умови колективного договору;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бере участь у вирішенні питання виділення зі складу Парку одного або    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ількох структурних підрозділів для створення нового підприємства;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озглядає і вирішує, згідно зі Статутом Парку, питання самоврядування    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удового колективу;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визначає і затверджує перелік і порядок надання працівникам Установи   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ціальних пільг;</w:t>
      </w:r>
    </w:p>
    <w:p>
      <w:pPr>
        <w:pStyle w:val="Normal"/>
        <w:ind w:left="622" w:right="170" w:hanging="0"/>
        <w:jc w:val="both"/>
        <w:rPr/>
      </w:pPr>
      <w:r>
        <w:rPr>
          <w:sz w:val="28"/>
          <w:szCs w:val="28"/>
        </w:rPr>
        <w:t xml:space="preserve">- бере участь у матеріальному і моральному стимулюванні продуктивної       </w:t>
      </w:r>
    </w:p>
    <w:p>
      <w:pPr>
        <w:pStyle w:val="Normal"/>
        <w:ind w:left="622" w:right="1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ці, заохочує винахідницьку і  раціоналізаторську діяльність, порушує   </w:t>
      </w:r>
    </w:p>
    <w:p>
      <w:pPr>
        <w:pStyle w:val="Normal"/>
        <w:ind w:left="62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лопотання про представлення працівників до державних нагород та </w:t>
      </w:r>
    </w:p>
    <w:p>
      <w:pPr>
        <w:pStyle w:val="Normal"/>
        <w:ind w:left="622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інших нагород міських, обласних, міжнародних організацій і спеціальних </w:t>
      </w:r>
    </w:p>
    <w:p>
      <w:pPr>
        <w:pStyle w:val="Normal"/>
        <w:ind w:left="622" w:right="1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мій.</w:t>
      </w:r>
    </w:p>
    <w:p>
      <w:pPr>
        <w:pStyle w:val="Normal"/>
        <w:ind w:left="397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новаження трудового колективу реалізується загальними зборами та їх виборчим органом.</w:t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ерівництво Парку здійснює директор, що має вищу фахову освіту та стаж культурно – освітньої роботи не менше 3 – х років.</w:t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</w:t>
        <w:tab/>
        <w:t>Директор призначається на посаду та звільняється з посади розпорядженням міського голови згідно з чинним законодавством.</w:t>
      </w:r>
    </w:p>
    <w:p>
      <w:pPr>
        <w:pStyle w:val="Normal"/>
        <w:ind w:left="397" w:right="170" w:hanging="11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</w:t>
        <w:tab/>
        <w:t>Директор встановлює надбавки, доплати, премії та надає матеріальну                  допомогу працівникам Парку, відповідає перед Власником за    результати діяльності.</w:t>
      </w:r>
    </w:p>
    <w:p>
      <w:pPr>
        <w:pStyle w:val="Normal"/>
        <w:ind w:left="-720" w:right="17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Директор затверджує посадові обов’язки працівників.</w:t>
      </w:r>
    </w:p>
    <w:p>
      <w:pPr>
        <w:pStyle w:val="Normal"/>
        <w:ind w:left="397" w:right="170" w:hanging="0"/>
        <w:jc w:val="both"/>
        <w:rPr/>
      </w:pPr>
      <w:r>
        <w:rPr>
          <w:sz w:val="28"/>
          <w:szCs w:val="28"/>
        </w:rPr>
        <w:t xml:space="preserve">Директор організовує роботу Парку і несе персональну відповідальність за його діяльність. </w:t>
      </w:r>
    </w:p>
    <w:p>
      <w:pPr>
        <w:pStyle w:val="Normal"/>
        <w:ind w:left="397" w:right="17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від імені Парку представляє його у всіх підприємствах та організаціях, розпоряджається майном підприємства в межах своєї компетенції, заключає договори, видає доручення, відкриває в банку розрахункові рахунки, є розпорядником  коштів. В межах своєї компетенції директор видає накази, обов’язкові для всіх працівників Парку, приймає, звільняє  працівників.</w:t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ЦЯ І ЗАРОБІТНА ПЛАТА</w:t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93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Умови оплати праці і трудові відношення працівників Парку регулюються чинним трудовим законодавством України. Мінімальний рівень заробітної плати працівників не може бути нижче рівня встановленого державою.</w:t>
      </w:r>
    </w:p>
    <w:p>
      <w:pPr>
        <w:pStyle w:val="Normal"/>
        <w:ind w:left="397" w:right="17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7" w:right="170" w:hanging="72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ФІНАНСОВО – ГОСПОДАРЧА ДІЯЛЬНІСТЬ</w:t>
      </w:r>
    </w:p>
    <w:p>
      <w:pPr>
        <w:pStyle w:val="Normal"/>
        <w:ind w:left="397" w:right="1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Фінансово-господарча діяльність Парку проводиться відповідно  до чинного </w:t>
      </w:r>
    </w:p>
    <w:p>
      <w:pPr>
        <w:pStyle w:val="Normal"/>
        <w:ind w:left="426" w:right="170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конодавства України та цього  Статуту. </w:t>
      </w:r>
    </w:p>
    <w:p>
      <w:pPr>
        <w:pStyle w:val="Normal"/>
        <w:ind w:left="-142" w:right="170" w:hanging="0"/>
        <w:jc w:val="both"/>
        <w:rPr/>
      </w:pPr>
      <w:r>
        <w:rPr>
          <w:sz w:val="28"/>
          <w:szCs w:val="28"/>
        </w:rPr>
        <w:t>6.2. Фінансування Парку здійснюється за рахунок коштів міського бюджету,      надходжень з розвитку господарчої діяльності, розширення платних послуг       населенню за рахунок використання договірних відносин з державними,       приватними  підприємствами, організаціями, закладами та об’єднаннями      громадян.</w:t>
      </w:r>
    </w:p>
    <w:p>
      <w:pPr>
        <w:pStyle w:val="Normal"/>
        <w:ind w:left="426" w:right="170" w:hanging="568"/>
        <w:jc w:val="both"/>
        <w:rPr>
          <w:color w:val="008000"/>
          <w:sz w:val="28"/>
          <w:szCs w:val="28"/>
        </w:rPr>
      </w:pPr>
      <w:r>
        <w:rPr>
          <w:color w:val="000000"/>
          <w:sz w:val="28"/>
          <w:szCs w:val="28"/>
        </w:rPr>
        <w:t xml:space="preserve">6.3.  Доходи Парку використовуються виключно на утримання закладу, реалізації мети (цілей, завдань) та напрямків його діяльності, визначених установчими документами. </w:t>
      </w:r>
    </w:p>
    <w:p>
      <w:pPr>
        <w:pStyle w:val="Normal"/>
        <w:ind w:left="426" w:right="170" w:hanging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 Забороняється розподіл отриманих Парком доходів (прибутків) або частини серед засновників (учасників), членів Парку, працівників (окрім оплати їхньої праці, нарахування єдиного соціального внеску) , членів органів управління й інших пов’язаних із ними осіб.</w:t>
      </w:r>
    </w:p>
    <w:p>
      <w:pPr>
        <w:pStyle w:val="Normal"/>
        <w:ind w:left="-540" w:right="170" w:firstLine="360"/>
        <w:jc w:val="both"/>
        <w:rPr/>
      </w:pPr>
      <w:r>
        <w:rPr>
          <w:sz w:val="28"/>
          <w:szCs w:val="28"/>
        </w:rPr>
        <w:t>6.5.  Додатковими джерелами фінансування Парку є:</w:t>
      </w:r>
    </w:p>
    <w:p>
      <w:pPr>
        <w:pStyle w:val="Normal"/>
        <w:numPr>
          <w:ilvl w:val="0"/>
          <w:numId w:val="1"/>
        </w:numPr>
        <w:ind w:left="54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бровільні  грошові внески;</w:t>
      </w:r>
    </w:p>
    <w:p>
      <w:pPr>
        <w:pStyle w:val="Normal"/>
        <w:numPr>
          <w:ilvl w:val="0"/>
          <w:numId w:val="1"/>
        </w:numPr>
        <w:ind w:left="54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ріальні цінності підприємств, установ, організацій та окремих громадян;</w:t>
      </w:r>
    </w:p>
    <w:p>
      <w:pPr>
        <w:pStyle w:val="Normal"/>
        <w:numPr>
          <w:ilvl w:val="0"/>
          <w:numId w:val="1"/>
        </w:numPr>
        <w:ind w:left="540" w:right="17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 інші надходження.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ЛІКВІДАЦІЯ ТА РЕОРГАНІЗАЦІЯ ПАРКУ</w:t>
      </w:r>
    </w:p>
    <w:p>
      <w:pPr>
        <w:pStyle w:val="Normal"/>
        <w:ind w:left="397" w:right="17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7" w:right="170" w:hanging="9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Припинення діяльності Парку здійснюється в формі її реорганізації  або ліквідації.</w:t>
      </w:r>
    </w:p>
    <w:p>
      <w:pPr>
        <w:pStyle w:val="Normal"/>
        <w:ind w:left="397" w:right="170" w:hanging="9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2.  Реорганізація  Парку здійснюється за рішенням Власника. </w:t>
      </w:r>
    </w:p>
    <w:p>
      <w:pPr>
        <w:pStyle w:val="Normal"/>
        <w:ind w:left="360" w:right="17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3. Ліквідація Парку проводиться за рішенням Власника або у передбачених законодавством випадках.</w:t>
      </w:r>
    </w:p>
    <w:p>
      <w:pPr>
        <w:pStyle w:val="Normal"/>
        <w:ind w:left="397" w:right="170" w:hanging="93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4. Ліквідація Парку здійснюється ліквідаційною комісією, створеною Власником або уповноваженим ним органом.</w:t>
      </w:r>
    </w:p>
    <w:p>
      <w:pPr>
        <w:pStyle w:val="Normal"/>
        <w:ind w:left="397" w:right="170" w:hanging="9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5. В разі припинення Парку (у результаті ліквідації, злиття, поділу, приєднання чи перетворення) активи Парку передаються одній або декільком неприбутковим організаціям відповідного виду чи зараховуються в дохід бюджету.</w:t>
      </w:r>
    </w:p>
    <w:p>
      <w:pPr>
        <w:pStyle w:val="Normal"/>
        <w:ind w:left="397" w:right="17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397" w:right="170" w:hanging="9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97" w:right="170" w:hanging="9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и і туризму                                                                   В.О. КОНДРАШОВ                                                               </w:t>
      </w:r>
    </w:p>
    <w:p>
      <w:pPr>
        <w:pStyle w:val="Normal"/>
        <w:ind w:left="397" w:right="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uk-UA"/>
    </w:rPr>
  </w:style>
  <w:style w:type="character" w:styleId="Style15">
    <w:name w:val=" Знак Знак"/>
    <w:basedOn w:val="Style14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ru-RU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6:00Z</dcterms:created>
  <dc:creator>User</dc:creator>
  <dc:description/>
  <cp:keywords/>
  <dc:language>en-US</dc:language>
  <cp:lastModifiedBy>Чернова</cp:lastModifiedBy>
  <cp:lastPrinted>2016-11-23T14:25:00Z</cp:lastPrinted>
  <dcterms:modified xsi:type="dcterms:W3CDTF">2016-11-23T12:28:00Z</dcterms:modified>
  <cp:revision>45</cp:revision>
  <dc:subject/>
  <dc:title>I</dc:title>
</cp:coreProperties>
</file>