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3144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lightGray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I</w:t>
      </w:r>
      <w:r>
        <w:rPr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lightGray"/>
          <w:lang w:val="uk-UA"/>
        </w:rPr>
      </w:pPr>
      <w:r>
        <w:rPr>
          <w:b/>
          <w:bCs/>
          <w:sz w:val="20"/>
          <w:szCs w:val="20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                               2020 року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>м. 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Враховуючи звернення Департаменту житлово-комунального господарства виконавчого комітету Кременчуцької міської ради від 05.03.2020 № 27-06/205 та звернення КВП «Кременчуцьке міське управління капітального будівництва» Кременчуцької міської ради Полтавської області від 16.03.2020 № 01-11/99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iCs/>
          <w:sz w:val="28"/>
          <w:szCs w:val="28"/>
          <w:highlight w:val="lightGray"/>
          <w:lang w:val="uk-UA"/>
        </w:rPr>
      </w:pPr>
      <w:r>
        <w:rPr>
          <w:iCs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одатку 11 Програми в таблиці «Перелік видатків бюджету розвитку міста на 2020 рік (орієнтовна потреба)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ядків 89, 90, 91, 92, 98, 99, 101, 130, 151, 155, 160, 186, 187, 189, виклавши їх в наступній редакції згідно додатку 1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нові об’єкти будівництва згідно додатку 2.</w:t>
      </w:r>
    </w:p>
    <w:p>
      <w:pPr>
        <w:pStyle w:val="Normal"/>
        <w:ind w:right="-61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 додатку 13 Програми в таблиці «Перел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ів розвитку міста Кременчука, реалізація яких передбачається у 2020 році»: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и нові проєкти розвитку згідно додатку 3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lang w:val="uk-UA"/>
        </w:rPr>
        <w:t xml:space="preserve">2.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3 січня 2020 року «Про внесення змін та доповнень до рішення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20 рік»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4:00Z</dcterms:created>
  <dc:creator>Корнилова</dc:creator>
  <dc:description/>
  <cp:keywords/>
  <dc:language>en-US</dc:language>
  <cp:lastModifiedBy>Zaharova</cp:lastModifiedBy>
  <cp:lastPrinted>2020-03-17T15:24:00Z</cp:lastPrinted>
  <dcterms:modified xsi:type="dcterms:W3CDTF">2020-03-17T13:57:00Z</dcterms:modified>
  <cp:revision>12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