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29 листопада 2016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color w:val="000000"/>
          <w:sz w:val="28"/>
          <w:szCs w:val="28"/>
        </w:rPr>
        <w:t xml:space="preserve">згоди на безоплатне прийнятт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комунальної власності територі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ромади міста Кременчу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обів облік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плової енергії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лист ПАТ «Полтаваобленерго» стосовно прийняття до         комунальної власності територіальної громади міста Кременчука засобів обліку теплової енергії, на виконання ст. 6 Закону України «Про теплопостачання»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впровадження   засобів  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instrText xml:space="preserve"> HYPERLINK "http://zakon2.rada.gov.ua/laws/show/2633-15?nreg=2633-15&amp;find=1&amp;text=%EE%E1%EB%B3%EA&amp;x=3&amp;y=6" \l "w1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fldChar w:fldCharType="separate"/>
      </w:r>
      <w:bookmarkStart w:id="0" w:name="w13"/>
      <w:r>
        <w:rPr>
          <w:rStyle w:val="InternetLink"/>
          <w:rFonts w:cs="Times New Roman" w:ascii="Times New Roman" w:hAnsi="Times New Roman"/>
          <w:bCs/>
          <w:sz w:val="28"/>
          <w:szCs w:val="28"/>
          <w:lang w:val="uk-UA"/>
        </w:rPr>
        <w:t>облік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і    приладів регулювання споживання теплової енергії та на виконання п. 7 Правил користування              тепловою енергією, затверджених  постановою Кабінету Міністрів України                     від 3 жовтня 2007 р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198, стосовно того, що усі системи теплопостачання       і теплоспоживання повинні бути забезпечені  вузлам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             до затверджених технічних умов і проектів і, також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 організації заходів щодо економії теплової енергії, керуючись ст. 6 Закону України «Про теплопостачання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7 Правил користування тепловою енергією, затверджених             постановою Кабінету Міністрів України від 3 жовтня 2007 р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198,               ст. 26 Закону України «Про місцевого самоврядування в Україні»,                        Кременчуцька міська рада Полтавської області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згоду на безоплатне прийняття до комунальної власності            територіальної громади міста Кременчука на баланс комунального підприємства «Теплоенерго», від  публічного акціонерного товариства «Полтаваобленерго» 09 (де</w:t>
      </w:r>
      <w:r>
        <w:rPr>
          <w:sz w:val="28"/>
          <w:szCs w:val="28"/>
          <w:lang w:val="ru-RU"/>
        </w:rPr>
        <w:t>в’</w:t>
      </w:r>
      <w:r>
        <w:rPr>
          <w:sz w:val="28"/>
          <w:szCs w:val="28"/>
        </w:rPr>
        <w:t>ят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обів обліку теплової енергії згідно з додатком закріпивши майно на праві господарського відання,              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иконавчому комітету Кременчуцької міської ради Полтавської області здійснити організаційно-правові заходи на виконання пункту 1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дане рішення відповідно до вимог діючого                              законодав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     (голова комісії  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9:00Z</dcterms:created>
  <dc:creator>shaumyan</dc:creator>
  <dc:description/>
  <cp:keywords/>
  <dc:language>en-US</dc:language>
  <cp:lastModifiedBy>user</cp:lastModifiedBy>
  <cp:lastPrinted>2016-11-21T13:41:00Z</cp:lastPrinted>
  <dcterms:modified xsi:type="dcterms:W3CDTF">2016-11-21T11:42:00Z</dcterms:modified>
  <cp:revision>166</cp:revision>
  <dc:subject/>
  <dc:title/>
</cp:coreProperties>
</file>