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 СЕСІЯ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                         202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Кириченку Олексію Олександровичу, Кириченко Олені Анатоліївні та Фидрі Катерині Олександрівні технічну документацію із землеустрою щодо встановлення (відновлення) меж земельної ділянки в натурі (на місцевості) для будівництва і обслуговування жилого будинку, господарських будівель і споруд (присадибна ділянка) по вул. Чередницькій, 8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Кириченку Олексію Олександровичу</w:t>
      </w:r>
      <w:r>
        <w:rPr>
          <w:color w:val="000000"/>
          <w:sz w:val="28"/>
          <w:szCs w:val="28"/>
        </w:rPr>
        <w:t xml:space="preserve"> (ідентифікаційний номер 3279509139), </w:t>
      </w:r>
      <w:r>
        <w:rPr>
          <w:b/>
          <w:color w:val="000000"/>
          <w:sz w:val="28"/>
          <w:szCs w:val="28"/>
        </w:rPr>
        <w:t>Кириченко Олені Анатоліївні</w:t>
      </w:r>
      <w:r>
        <w:rPr>
          <w:color w:val="000000"/>
          <w:sz w:val="28"/>
          <w:szCs w:val="28"/>
        </w:rPr>
        <w:t xml:space="preserve"> (ідентифікаційний номер 2463915681) та </w:t>
      </w:r>
      <w:r>
        <w:rPr>
          <w:b/>
          <w:color w:val="000000"/>
          <w:sz w:val="28"/>
          <w:szCs w:val="28"/>
        </w:rPr>
        <w:t>Фидрі Катерині Олександрівні</w:t>
      </w:r>
      <w:r>
        <w:rPr>
          <w:color w:val="000000"/>
          <w:sz w:val="28"/>
          <w:szCs w:val="28"/>
        </w:rPr>
        <w:t xml:space="preserve"> (ідентифікаційний номер 3493005845) у спільну сумісну власність земельну ділянку (кадастровий номер 5310436100:07:002:0776) площею 526 кв.м для будівництва і обслуговування жилого будинку, господарських будівель і споруд (присадибна ділянка) (код КВЦПЗ В 02.01) по вул. Чередницькій, 8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 (зона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Говорусі Зінаїді Андріївні та Говорусі Андрію Борис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Григорія Сковороди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 xml:space="preserve">Говорусі Зінаїді Андріївні </w:t>
      </w:r>
      <w:r>
        <w:rPr>
          <w:color w:val="000000"/>
          <w:sz w:val="28"/>
          <w:szCs w:val="28"/>
        </w:rPr>
        <w:t xml:space="preserve">(ідентифікаційний номер 1803115964) та </w:t>
      </w:r>
      <w:r>
        <w:rPr>
          <w:b/>
          <w:color w:val="000000"/>
          <w:sz w:val="28"/>
          <w:szCs w:val="28"/>
        </w:rPr>
        <w:t xml:space="preserve">Говорусі Андрію Борисовичу </w:t>
      </w:r>
      <w:r>
        <w:rPr>
          <w:color w:val="000000"/>
          <w:sz w:val="28"/>
          <w:szCs w:val="28"/>
        </w:rPr>
        <w:t>(ідентифікаційний номер 3078204696) у спільну сумісну власність земельну ділянку (кадастровий номер 5310436500:09:004:0624) площею 922 кв.м для будівництва і обслуговування жилого будинку, господарських будівель і споруд (присадибна ділянка) (код КВЦПЗ В 02.01) по пров. Григорія Сковороди, 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 захисна зона навколо об'єкта (санітарно-захисна зона виробничо-комунальних об’єкті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Похилій Ірині Іванівні проект землеустрою щодо відведення земельної ділянки для ведення садівництва по пров. Столярному, 14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 xml:space="preserve">Похилій Ірині Іванівні </w:t>
      </w:r>
      <w:r>
        <w:rPr>
          <w:color w:val="000000"/>
          <w:sz w:val="28"/>
          <w:szCs w:val="28"/>
        </w:rPr>
        <w:t>(ідентифікаційний номер 2627315148) у власність земельну ділянку (кадастровий номер 5310436500:09:004:0623) площею 314 кв.м для ведення садівництва (код КВЦПЗ А 01.05) по пров. Столярному, 14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Стешенко Вікторії Петрівні проект землеустрою щодо відведення земельної ділянки для ведення садівництва по                пров. Столярному, 14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 xml:space="preserve">Стешенко Вікторії Петрівні </w:t>
      </w:r>
      <w:r>
        <w:rPr>
          <w:color w:val="000000"/>
          <w:sz w:val="28"/>
          <w:szCs w:val="28"/>
        </w:rPr>
        <w:t>(ідентифікаційний номер 2892203985) у власність земельну ділянку (кадастровий номер 5310436500:09:004:0622) площею 252 кв.м для ведення садівництва (код КВЦПЗ А 01.05) по пров. Столярному, 14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Гришкіній Вікторії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ижній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Гришкіній Вікторії Володимирівні </w:t>
      </w:r>
      <w:r>
        <w:rPr>
          <w:color w:val="000000"/>
          <w:sz w:val="28"/>
          <w:szCs w:val="28"/>
        </w:rPr>
        <w:t>(ідентифікаційний номер 2799222980) у власність земельну ділянку (кадастровий номер 5310436500:09:003:1114) площею 770 кв.м для будівництва і обслуговування жилого будинку, господарських будівель і споруд (присадибна ділянка) (код КВЦПЗ В 02.01) по вул. Нижній, 1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.2. Земельна ділянка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Голубицькій Наталії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ерняховського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 xml:space="preserve">Голубицькій Наталії Володимирівні </w:t>
      </w:r>
      <w:r>
        <w:rPr>
          <w:color w:val="000000"/>
          <w:sz w:val="28"/>
          <w:szCs w:val="28"/>
        </w:rPr>
        <w:t>(ідентифікаційний номер 2132907602) у власність земельну ділянку (кадастровий номер 5310436500:09:003:1115) площею 522 кв.м для будівництва і обслуговування жилого будинку, господарських будівель і споруд (присадибна ділянка) (код КВЦПЗ В 02.01) по вул. Черняховського, 1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6.2. Земельна ділянка обмежень у її використанні не має.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Коношенко Риммі Єгорівні та Сорокіній Вікторії Степ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Шишкіна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 xml:space="preserve">Коношенко Риммі Єгорівні </w:t>
      </w:r>
      <w:r>
        <w:rPr>
          <w:color w:val="000000"/>
          <w:sz w:val="28"/>
          <w:szCs w:val="28"/>
        </w:rPr>
        <w:t xml:space="preserve">(ідентифікаційний номер 1553315268) та </w:t>
      </w:r>
      <w:r>
        <w:rPr>
          <w:b/>
          <w:color w:val="000000"/>
          <w:sz w:val="28"/>
          <w:szCs w:val="28"/>
        </w:rPr>
        <w:t>Сорокіній Вікторії Степанівні</w:t>
      </w:r>
      <w:r>
        <w:rPr>
          <w:color w:val="000000"/>
          <w:sz w:val="28"/>
          <w:szCs w:val="28"/>
        </w:rPr>
        <w:t xml:space="preserve"> (ідентифікаційний номер 3059705308) у спільну сумісну власність земельну ділянку (кадастровий номер 5310436500:09:003:1116) площею 1000 кв.м для будівництва і обслуговування жилого будинку, господарських будівель і споруд (присадибна ділянка) (код КВЦПЗ В 02.01) по вул. Шишкіна, 2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газопроводу низького тиску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Абдуловій Ірині Іванівні та Гуменюк Наталії Юріївні 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набережній Лейтенанта Дніпрова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 xml:space="preserve">Абдуловій Ірині Іванівні </w:t>
      </w:r>
      <w:r>
        <w:rPr>
          <w:color w:val="000000"/>
          <w:sz w:val="28"/>
          <w:szCs w:val="28"/>
        </w:rPr>
        <w:t xml:space="preserve">(ідентифікаційний номер 2591209029) та </w:t>
      </w:r>
      <w:r>
        <w:rPr>
          <w:b/>
          <w:color w:val="000000"/>
          <w:sz w:val="28"/>
          <w:szCs w:val="28"/>
        </w:rPr>
        <w:t>Гуменюк Наталії Юріївні</w:t>
      </w:r>
      <w:r>
        <w:rPr>
          <w:color w:val="000000"/>
          <w:sz w:val="28"/>
          <w:szCs w:val="28"/>
        </w:rPr>
        <w:t xml:space="preserve"> (ідентифікаційний номер 2546109281) у спільну сумісну власність земельну ділянку (кадастровий номер 5310436500:12:002:0496) площею 1000 кв.м для будівництва і обслуговування жилого будинку, господарських будівель і споруд (присадибна ділянка) (код КВЦПЗ В 02.01) по набережній Лейтенанта Дніпрова, 1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8.2. Земельна ділянка обмежень у її використанні не має.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Ковалю Сергію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Сінному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 xml:space="preserve">Ковалю Сергію Володимировичу </w:t>
      </w:r>
      <w:r>
        <w:rPr>
          <w:color w:val="000000"/>
          <w:sz w:val="28"/>
          <w:szCs w:val="28"/>
        </w:rPr>
        <w:t>(ідентифікаційний номер 2423715438) у власність земельну ділянку (кадастровий номер 5310436100:04:004:0931) площею 600 кв.м для будівництва і обслуговування жилого будинку, господарських будівель і споруд (присадибна ділянка) (код КВЦПЗ В 02.01) по пров. Сінному, 9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9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Груздєву Миколі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 Некрасова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 xml:space="preserve">Груздєву Миколі Володимировичу </w:t>
      </w:r>
      <w:r>
        <w:rPr>
          <w:color w:val="000000"/>
          <w:sz w:val="28"/>
          <w:szCs w:val="28"/>
        </w:rPr>
        <w:t>(ідентифікаційний номер 2184507155) у власність земельну ділянку (кадастровий номер 5310436100:05:001:0707) площею 808 кв.м для будівництва і обслуговування жилого будинку, господарських будівель і споруд (присадибна ділянка) (код КВЦПЗ В 02.01) по вул. Некрасова, 2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Харченку Серг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Гайдамацькій, 31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 xml:space="preserve">Харченку Сергію Олександровичу </w:t>
      </w:r>
      <w:r>
        <w:rPr>
          <w:color w:val="000000"/>
          <w:sz w:val="28"/>
          <w:szCs w:val="28"/>
        </w:rPr>
        <w:t>(ідентифікаційний номер 2936704577), за умови виконання п. 11.2. цього рішення, у власність земельну ділянку (кадастровий номер 5310436500:13:001:1067) площею 996 кв.м для будівництва і обслуговування жилого будинку, господарських будівель і споруд (присадибна ділянка) (код КВЦПЗ В 02.01) по вул. Гайдамацькій, 31-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1.2. Зобов’язати </w:t>
      </w:r>
      <w:r>
        <w:rPr>
          <w:color w:val="000000"/>
          <w:sz w:val="28"/>
          <w:szCs w:val="28"/>
        </w:rPr>
        <w:t>Харч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Шипунову Андрію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Гайдамацькій, 31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 xml:space="preserve">Шипунову Андрію Валерійовичу </w:t>
      </w:r>
      <w:r>
        <w:rPr>
          <w:color w:val="000000"/>
          <w:sz w:val="28"/>
          <w:szCs w:val="28"/>
        </w:rPr>
        <w:t>(ідентифікаційний номер 3179212193), за умови виконання п. 12.2. цього рішення, у власність земельну ділянку (кадастровий номер 5310436500:13:001:1071) площею 1000 кв.м для будівництва і обслуговування жилого будинку, господарських будівель і споруд (присадибна ділянка) (код КВЦПЗ В 02.01) по вул. Гайдамацькій, 31-Б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 Зобов’язати Шипунова Андрія Валер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2.3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Байбак Тетя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Вагонобудівному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 xml:space="preserve">Байбак Тетяні Іванівні </w:t>
      </w:r>
      <w:r>
        <w:rPr>
          <w:color w:val="000000"/>
          <w:sz w:val="28"/>
          <w:szCs w:val="28"/>
        </w:rPr>
        <w:t>(ідентифікаційний номер 1906416869) у власність земельну ділянку (кадастровий номер 5310436500:13:002:0599) площею 622 кв.м для будівництва і обслуговування жилого будинку, господарських будівель і споруд (присадибна ділянка) (код КВЦПЗ В 02.01) по пров. Вагонобудівному, 2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Іщенку Олексію Григоровичу та Ткаченку Миколі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Котляревського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Іщенку Олексію Григоровичу </w:t>
      </w:r>
      <w:r>
        <w:rPr>
          <w:color w:val="000000"/>
          <w:sz w:val="28"/>
          <w:szCs w:val="28"/>
        </w:rPr>
        <w:t>(ідентифікаційний номер 1575302199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Ткаченку Миколі Володимировичу </w:t>
      </w:r>
      <w:r>
        <w:rPr>
          <w:color w:val="000000"/>
          <w:sz w:val="28"/>
          <w:szCs w:val="28"/>
        </w:rPr>
        <w:t xml:space="preserve">(ідентифікаційний номер 2226512311) у спільну сумісну власність земельну ділянку (кадастровий номер 5310436100:07:001:0917) площею 1000 кв.м для будівництва і обслуговування жилого будинку, господарських </w:t>
        <w:br/>
        <w:t>будівель і споруд (присадибна ділянка) (код КВЦПЗ В 02.01) по вул. Котляревського, 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Земельна ділянка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Лисенко Валентині Фед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Гайдамацькій, 10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 xml:space="preserve">Лисенко Валентині Федорівні </w:t>
      </w:r>
      <w:r>
        <w:rPr>
          <w:color w:val="000000"/>
          <w:sz w:val="28"/>
          <w:szCs w:val="28"/>
        </w:rPr>
        <w:t>(ідентифікаційний номер 1357320986) у власність земельну ділянку (кадастровий номер 5310436500:13:001:1114) площею 1000 кв.м для будівництва і обслуговування жилого будинку, господарських будівель і споруд (присадибна ділянка) (код КВЦПЗ В 02.01) по вул. Гайдамацькій, 10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Макарєвичу Петру Петровичу та Бондаренко Алі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іщиновій, 11/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 xml:space="preserve">Макарєвичу Петру Петровичу </w:t>
      </w:r>
      <w:r>
        <w:rPr>
          <w:color w:val="000000"/>
          <w:sz w:val="28"/>
          <w:szCs w:val="28"/>
        </w:rPr>
        <w:t xml:space="preserve">(ідентифікаційний номер 1955304754) та </w:t>
      </w:r>
      <w:r>
        <w:rPr>
          <w:b/>
          <w:color w:val="000000"/>
          <w:sz w:val="28"/>
          <w:szCs w:val="28"/>
        </w:rPr>
        <w:t xml:space="preserve">Бондаренко Аліні Іванівні </w:t>
      </w:r>
      <w:r>
        <w:rPr>
          <w:color w:val="000000"/>
          <w:sz w:val="28"/>
          <w:szCs w:val="28"/>
        </w:rPr>
        <w:t>(ідентифікаційний номер 3260411167) у спільну сумісну власність земельну ділянку (кадастровий номер 5310436500:13:002:0665) площею 603 кв.м для будівництва і обслуговування жилого будинку, господарських будівель і споруд (присадибна ділянка) (код КВЦПЗ В 02.01) по вул. Ліщиновій, 11/21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Капінус Оле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Ярмарковій, 2/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 xml:space="preserve">Капінус Олені Іванівні </w:t>
      </w:r>
      <w:r>
        <w:rPr>
          <w:color w:val="000000"/>
          <w:sz w:val="28"/>
          <w:szCs w:val="28"/>
        </w:rPr>
        <w:t>(ідентифікаційний номер 2552211141) у власність земельну ділянку (кадастровий номер 5310436500:09:004:0627) площею 520 кв.м для будівництва і обслуговування жилого будинку, господарських будівель і споруд (присадибна ділянка) (код КВЦПЗ В 02.01) по вул. Ярмарковій, 2/5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Вербицькій Олені Олександрівні проект землеустрою щодо відведення земельної ділянки для будівництва індивідуального гаража по вул. Велика набережна, 10-Б, ГК-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 xml:space="preserve">Вербицькій Олені Олександрівні </w:t>
      </w:r>
      <w:r>
        <w:rPr>
          <w:color w:val="000000"/>
          <w:sz w:val="28"/>
          <w:szCs w:val="28"/>
        </w:rPr>
        <w:t>(ідентифікаційний номер 2845604162), за умови виконання п. 18.2. цього рішення, у власність земельну ділянку (кадастровий номер 5310436500:08:006:1095) площею 32 кв.м для будівництва індивідуального гаража (код КВЦПЗ В 02.05) по вул. Велика набережна, 10-Б, ГК-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8.2. Зобов’язати Вербицьку Олену Олександ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Коросташовій Валенти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Перекопській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 xml:space="preserve">Коросташовій Валентині Миколаївні </w:t>
      </w:r>
      <w:r>
        <w:rPr>
          <w:color w:val="000000"/>
          <w:sz w:val="28"/>
          <w:szCs w:val="28"/>
        </w:rPr>
        <w:t>(ідентифікаційний номер 1767713240) у власність земельну ділянку (кадастровий номер 5310436500:14:002:0653) площею 1000 кв.м для будівництва і обслуговування жилого будинку, господарських будівель і споруд (присадибна ділянка) (код КВЦПЗ В 02.01) по вул. Перекопській, 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 xml:space="preserve">Затвердити Мєдвєдєвій Анжелі Валеріївні проект землеустрою щодо відведення земельної ділянки для будівництва індивідуального гаража по вул. Криворудній, 2-Д, ГК-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 xml:space="preserve">Мєдвєдєвій Анжелі Валеріївні </w:t>
      </w:r>
      <w:r>
        <w:rPr>
          <w:color w:val="000000"/>
          <w:sz w:val="28"/>
          <w:szCs w:val="28"/>
        </w:rPr>
        <w:t>(ідентифікаційний номер 2518316226) у власність земельну ділянку (кадастровий номер 5310436100:06:003:1047) площею 33 кв.м для будівництва індивідуального гаража (код КВЦПЗ В 02.05) по вул. Криворудній, 2-Д, ГК-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Литовченко Тетяні Іванівні проект землеустрою щодо відведення земельної ділянки для будівництва індивідуального гаража по вул. Криворудній, 2-Д, ГК-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 xml:space="preserve">Литовченко Тетяні Іванівні </w:t>
      </w:r>
      <w:r>
        <w:rPr>
          <w:color w:val="000000"/>
          <w:sz w:val="28"/>
          <w:szCs w:val="28"/>
        </w:rPr>
        <w:t>(ідентифікаційний номер 2152205846) у власність земельну ділянку (кадастровий номер 5310436100:06:003:1049) площею 41 кв.м для будівництва індивідуального гаража (код КВЦПЗ В 02.05) по вул. Криворудній, 2-Д, ГК-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Циндрюку Олександру Сергійовичу проект землеустрою щодо відведення земельної ділянки для будівництва індивідуального гаража по вул. Криворудній, 2-Д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 xml:space="preserve">Циндрюку Олександру Сергійовичу </w:t>
      </w:r>
      <w:r>
        <w:rPr>
          <w:color w:val="000000"/>
          <w:sz w:val="28"/>
          <w:szCs w:val="28"/>
        </w:rPr>
        <w:t>(ідентифікаційний номер 2091707254) у власність земельну ділянку (кадастровий номер 5310436100:06:003:1050) площею 31 кв.м для будівництва індивідуального гаража (код КВЦПЗ В 02.05) по вул. Криворудній, 2-Д, ГК-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трансформаторні підстанції та 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Бровко Олені Олександрівні проект землеустрою щодо відведення земельної ділянки для будівництва індивідуального гаража по вул. Криворудній, 2-Д, ГК-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 xml:space="preserve">Бровко Олені Олександрівні </w:t>
      </w:r>
      <w:r>
        <w:rPr>
          <w:color w:val="000000"/>
          <w:sz w:val="28"/>
          <w:szCs w:val="28"/>
        </w:rPr>
        <w:t>(ідентифікаційний номер 2628803643) у власність земельну ділянку (кадастровий номер 5310436100:06:003:1046) площею 34 кв.м для будівництва індивідуального гаража (код КВЦПЗ В 02.05) по вул. Криворудній, 2-Д, ГК-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Міщенку Олександру Григ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 Правди, 2-Г-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 xml:space="preserve">Міщенку Олександру Григоровичу </w:t>
      </w:r>
      <w:r>
        <w:rPr>
          <w:color w:val="000000"/>
          <w:sz w:val="28"/>
          <w:szCs w:val="28"/>
        </w:rPr>
        <w:t>(ідентифікаційний номер 2381104370) у власність земельну ділянку (кадастровий номер 5310436100:05:002:0574) площею 1000 кв.м для будівництва і обслуговування жилого будинку, господарських будівель і споруд (присадибна ділянка) (код КВЦПЗ В 02.01) по пров. Правди, 2-Г-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Скляр Ользі Іванівні та Пустовіту Ігорю Валенти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 Веселому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 xml:space="preserve">Скляр Ользі Іванівні </w:t>
      </w:r>
      <w:r>
        <w:rPr>
          <w:color w:val="000000"/>
          <w:sz w:val="28"/>
          <w:szCs w:val="28"/>
        </w:rPr>
        <w:t xml:space="preserve">(ідентифікаційний номер 2104324040) та </w:t>
      </w:r>
      <w:r>
        <w:rPr>
          <w:b/>
          <w:color w:val="000000"/>
          <w:sz w:val="28"/>
          <w:szCs w:val="28"/>
        </w:rPr>
        <w:t>Пустовіту Ігорю Валентиновичу</w:t>
      </w:r>
      <w:r>
        <w:rPr>
          <w:color w:val="000000"/>
          <w:sz w:val="28"/>
          <w:szCs w:val="28"/>
        </w:rPr>
        <w:t xml:space="preserve"> (ідентифікаційний номер 2668503677) у спільну сумісну власність земельну ділянку (кадастровий номер 5310436100:07:003:0930) площею 916 кв.м для будівництва і обслуговування жилого будинку, господарських будівель і споруд (присадибна ділянка) (код КВЦПЗ В 02.01) по пров. Веселому, 1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26.</w:t>
        <w:tab/>
        <w:t>Затвердити Яковченко Юліані Олександрівні проект землеустрою щодо відведення земельної ділянки для будівництва індивідуальних гаражів по вул. 29 Вересня, № 7-Б, гараж 1Б та гараж 2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6.1. Передати </w:t>
      </w:r>
      <w:r>
        <w:rPr>
          <w:b/>
          <w:color w:val="000000"/>
        </w:rPr>
        <w:t xml:space="preserve">Яковченко Юліані Олександрівні </w:t>
      </w:r>
      <w:r>
        <w:rPr/>
        <w:t>(ідентифікаційний номер 3261610046)</w:t>
      </w:r>
      <w:r>
        <w:rPr>
          <w:color w:val="000000"/>
        </w:rPr>
        <w:t xml:space="preserve"> у власність земельну ділянку (кадастровий номер 5310436100:08:005:0874) площею 59 кв.м для будівництва індивідуальних гаражів (код КВЦПЗ В 02.05) по вул. 29 Вересня, № 7-Б, гараж 1Б та по вул. 29 Вересня, № 7-В, ГК-2 (згідно свідоцтва про присвоєння поштової адреси № 2553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2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27.</w:t>
        <w:tab/>
        <w:t>Затвердити Лебедєву Олександру Петровичу проект землеустрою щодо відведення земельної ділянки для будівництва і обслуговування жилого будинку, господарських будівель і споруд (присадибна ділянка) по вул. Андрія Ізюмова, 34-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27.1. Передати </w:t>
      </w:r>
      <w:r>
        <w:rPr>
          <w:b/>
          <w:color w:val="000000"/>
        </w:rPr>
        <w:t xml:space="preserve">Лебедєву Олександру Петровичу </w:t>
      </w:r>
      <w:r>
        <w:rPr>
          <w:color w:val="000000"/>
        </w:rPr>
        <w:t>(ідентифікаційний номер 3597500956) за умови виконання п. 27.2. цього рішення, у власність земельну ділянку (кадастровий номер 5310436100:05:002:0576) площею 1000 кв.м для будівництва і обслуговування жилого будинку, господарських будівель і споруд (присадибна ділянка) (код КВЦПЗ В 02.01) по вул. Андрія Ізюмова, 34-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27.2. Зобов’язати Лебедєва Олександра Петр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TextBodyIndent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Затвердити Остапенку Олександру Григоровичу проект землеустрою щодо відведення земельної ділянки для будівництва індивідуального гаража по вул. Криворудній, 2-Д, ГК-5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 xml:space="preserve">Остапенку Олександру Григоровичу </w:t>
      </w:r>
      <w:r>
        <w:rPr>
          <w:color w:val="000000"/>
          <w:sz w:val="28"/>
          <w:szCs w:val="28"/>
        </w:rPr>
        <w:t>(ідентифікаційний номер 1831712194) у власність земельну ділянку (кадастровий номер 5310436100:06:003:1048) площею 33 кв.м для будівництва індивідуального гаража (код КВЦПЗ В 02.05) по                      вул. Криворудній, 2-Д, ГК-5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</w:t>
        <w:tab/>
        <w:t>Затвердити Шевченку Павлу Євген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Рудниковій, 22/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 xml:space="preserve">Шевченку Павлу Євгенійовичу </w:t>
      </w:r>
      <w:r>
        <w:rPr>
          <w:color w:val="000000"/>
          <w:sz w:val="28"/>
          <w:szCs w:val="28"/>
        </w:rPr>
        <w:t>(ідентифікаційний номер 2002013412) у власність земельну ділянку (кадастровий номер 5310436100:06:003:1052) площею 832 кв.м для будівництва і обслуговування жилого будинку, господарських будівель і споруд (присадибна ділянка) (код КВЦПЗ В 02.01) по вул. Рудниковій, 22/15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ІІІ класів шкідливості, вибухонебезпечна зона кар’єр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Затвердити Пидорині Євгенію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одимира Винниченка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 xml:space="preserve">Пидорині Євгенію Васильовичу </w:t>
      </w:r>
      <w:r>
        <w:rPr>
          <w:color w:val="000000"/>
          <w:sz w:val="28"/>
          <w:szCs w:val="28"/>
        </w:rPr>
        <w:t>(ідентифікаційний номер 2022805978) у власність земельну ділянку (кадастровий номер 5310436100:04:003:1416) площею 848 кв.м для будівництва і обслуговування жилого будинку, господарських будівель і 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одимира Винниченка, 1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</w:t>
        <w:tab/>
        <w:t>Затвердити Божко Людмилі Як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Раїси Кириченко, 7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 xml:space="preserve">Божко Людмилі Яківні </w:t>
      </w:r>
      <w:r>
        <w:rPr>
          <w:color w:val="000000"/>
          <w:sz w:val="28"/>
          <w:szCs w:val="28"/>
        </w:rPr>
        <w:t>(ідентифікаційний номер 1813805784) у власність земельну ділянку (кадастровий номер 5310436100:06:001:1134) площею 890 кв.м для будівництва і обслуговування жилого будинку, господарських будівель і споруд (присадибна ділянка) (код КВЦПЗ В 02.01) по вул. Раїси Кириченко, 77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31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>Затвердити Кондратенку Володимиру Григоровичу та Роздомасі Ольз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сп. Полтавському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 xml:space="preserve">Кондратенку Володимиру Григоровичу </w:t>
      </w:r>
      <w:r>
        <w:rPr>
          <w:color w:val="000000"/>
          <w:sz w:val="28"/>
          <w:szCs w:val="28"/>
        </w:rPr>
        <w:t>(ідентифікаційний номер 2102623472) та</w:t>
      </w:r>
      <w:r>
        <w:rPr>
          <w:b/>
          <w:color w:val="000000"/>
          <w:sz w:val="28"/>
          <w:szCs w:val="28"/>
        </w:rPr>
        <w:t xml:space="preserve"> Роздомасі Ользі Петрівні </w:t>
      </w:r>
      <w:r>
        <w:rPr>
          <w:color w:val="000000"/>
          <w:sz w:val="28"/>
          <w:szCs w:val="28"/>
        </w:rPr>
        <w:t xml:space="preserve">(ідентифікаційний номер 2343631489) у спільну сумісну власність земельну ділянку (кадастровий номер 5310436100:04:004:0927) площею 1000 кв.м </w:t>
        <w:br/>
        <w:t>для будівництва і обслуговування жилого будинку, господарських будівель і споруд (присадибна ділянка) (код КВЦПЗ В 02.01) по просп. Полтавському, 2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color w:val="000000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Затвердити Гангур Вікторії Вікторівні та Гангур Сергію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 Кобзарській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 xml:space="preserve">Гангур Вікторії Вікторівні </w:t>
      </w:r>
      <w:r>
        <w:rPr>
          <w:color w:val="000000"/>
          <w:sz w:val="28"/>
          <w:szCs w:val="28"/>
        </w:rPr>
        <w:t>(ідентифікаційний номер 2615622226) та</w:t>
      </w:r>
      <w:r>
        <w:rPr>
          <w:b/>
          <w:color w:val="000000"/>
          <w:sz w:val="28"/>
          <w:szCs w:val="28"/>
        </w:rPr>
        <w:t xml:space="preserve"> Гангур Сергію Васильовичу </w:t>
      </w:r>
      <w:r>
        <w:rPr>
          <w:color w:val="000000"/>
          <w:sz w:val="28"/>
          <w:szCs w:val="28"/>
        </w:rPr>
        <w:t>(ідентифікаційний номер 3664004733) у спільну сумісну власність земельну ділянку (кадастровий номер 5310436100:05:002:0575) площею 638 кв.м для будівництва і обслуговування жилого будинку, господарських будівель і споруд (присадибна ділянка) (код КВЦПЗ В 02.01) по вул. Кобзарській, 2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Затвердити Ков’яченку Володимиру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 Кропивницького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 xml:space="preserve">Ков’яченку Володимиру Миколайовичу </w:t>
      </w:r>
      <w:r>
        <w:rPr>
          <w:color w:val="000000"/>
          <w:sz w:val="28"/>
          <w:szCs w:val="28"/>
        </w:rPr>
        <w:t>(ідентифікаційний номер 1962114379) у власність земельну ділянку (кадастровий номер 5310436100:05:002:0572) площею 608 кв.м для будівництва і обслуговування жилого будинку, господарських будівель і споруд (присадибна ділянка) (код КВЦПЗ В 02.01) по вул. Кропивницького, 1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4.3. Визнати таким, що втратило чинність рішення Автозаводської районної ради від 22.04.2008 «Про передачу Ков’яченку В.М. безоплатно у власність земельної ділянки </w:t>
      </w:r>
      <w:r>
        <w:rPr>
          <w:color w:val="000000"/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 по вулиці Кропивницького, 11</w:t>
      </w:r>
      <w:r>
        <w:rPr>
          <w:sz w:val="28"/>
          <w:szCs w:val="28"/>
        </w:rPr>
        <w:t xml:space="preserve"> 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Гладкій Маргариті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Сєрова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 xml:space="preserve">Гладкій Маргариті Василівні </w:t>
      </w:r>
      <w:r>
        <w:rPr>
          <w:color w:val="000000"/>
          <w:sz w:val="28"/>
          <w:szCs w:val="28"/>
        </w:rPr>
        <w:t>(ідентифікаційний номер 3364311008) у власність земельну ділянку (кадастровий номер 5310436100:07:003:0919) площею 663 кв.м для будівництва і обслуговування жилого будинку, господарських будівель і споруд (присадибна ділянка) (код КВЦПЗ В 02.01) по вул. Сєрова, 24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35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  <w:tab/>
        <w:t>Затвердити Кузьменко Людмилі Анато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 Весняній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 xml:space="preserve">Кузьменко Людмилі Анатоліївні </w:t>
      </w:r>
      <w:r>
        <w:rPr>
          <w:color w:val="000000"/>
          <w:sz w:val="28"/>
          <w:szCs w:val="28"/>
        </w:rPr>
        <w:t>(ідентифікаційний номер 2635504081) у власність земельну ділянку (кадастровий номер 5310436100:06:001:1135) площею 531 кв.м для будівництва і обслуговування жилого будинку, господарських будівель і споруд (присадибна ділянка) (код КВЦПЗ В 02.01) по вул. Весняній, 1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>Затвердити Решетило Лідії Гавр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Василя Симоненка, 9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 xml:space="preserve">Решетило Лідії Гаврилівні </w:t>
      </w:r>
      <w:r>
        <w:rPr>
          <w:color w:val="000000"/>
          <w:sz w:val="28"/>
          <w:szCs w:val="28"/>
        </w:rPr>
        <w:t>(ідентифікаційний номер 1498410480) у власність земельну ділянку (кадастровий номер 5310436100:05:001:0708) площею 1000 кв.м для будівництва і обслуговування жилого будинку, господарських будівель і споруд (присадибна ділянка) (код КВЦПЗ В 02.01) по вул. Василя Симоненка, 9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</w:t>
        <w:tab/>
        <w:t>Затвердити Кузьмі Володимиру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Якова Петруся, 5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 xml:space="preserve">Кузьмі Володимиру Миколайовичу </w:t>
      </w:r>
      <w:r>
        <w:rPr>
          <w:color w:val="000000"/>
          <w:sz w:val="28"/>
          <w:szCs w:val="28"/>
        </w:rPr>
        <w:t>(ідентифікаційний номер 2262506432) у власність земельну ділянку (кадастровий номер 5310436100:04:003:1417) площею 1000 кв.м для будівництва і обслуговування жилого будинку, господарських будівель і споруд (присадибна ділянка) (код КВЦПЗ В 02.01) по вул. Якова Петруся, 5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  <w:tab/>
        <w:t>Затвердити Андрієнку Роману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Ліщиновій, 38/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 xml:space="preserve">Андрієнку Роману Васильовичу </w:t>
      </w:r>
      <w:r>
        <w:rPr>
          <w:color w:val="000000"/>
          <w:sz w:val="28"/>
          <w:szCs w:val="28"/>
        </w:rPr>
        <w:t>(ідентифікаційний номер 2988506576) у власність земельну ділянку (кадастровий номер 5310436500:13:002:0666) площею 561 кв.м для будівництва і обслуговування жилого будинку, господарських будівель і споруд (присадибна ділянка) (код КВЦПЗ В 02.01) по вул. Ліщиновій, 38/12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35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</w:t>
        <w:tab/>
        <w:t>Затвердити Білякову Юрію Олександровичу проект землеустрою щодо відведення земельної ділянки для будівництва індивідуального гаража по вул. Гоголя, 12-А, ГК-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 xml:space="preserve">Білякову Юрію Олександровичу </w:t>
      </w:r>
      <w:r>
        <w:rPr>
          <w:color w:val="000000"/>
          <w:sz w:val="28"/>
          <w:szCs w:val="28"/>
        </w:rPr>
        <w:t>(ідентифікаційний номер 1966504430), за умови виконання п. 40.2. цього рішення, у власність земельну ділянку (кадастровий номер 5310436100:08:005:0879) площею 342 кв.м для будівництва індивідуального гаража (код КВЦПЗ В 02.05) по вул. Гоголя, 12-А, ГК-6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0.2. Зобов’язати Білякова Юрія Олександр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0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</w:t>
        <w:tab/>
        <w:t>Затвердити Лисенко Галині Леонідівні проект землеустрою щодо відведення земельної ділянки для ведення садівництва по проїзду 2-му Макаренка, 17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color w:val="000000"/>
          <w:sz w:val="28"/>
          <w:szCs w:val="28"/>
        </w:rPr>
        <w:t xml:space="preserve">Лисенко Галині Леонідівні </w:t>
      </w:r>
      <w:r>
        <w:rPr>
          <w:color w:val="000000"/>
          <w:sz w:val="28"/>
          <w:szCs w:val="28"/>
        </w:rPr>
        <w:t>(ідентифікаційний номер 1940514883), за умови виконання п. 41.2. цього рішення, у власність земельну ділянку (кадастровий номер 5310436100:06:001:1136) площею 631 кв.м для ведення садівництва (код КВЦПЗ А 01.05) по проїзду 2-му Макаренка, 17, в межах існуючої садиб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 Зобов’язати Лисенко Галину Леонід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1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</w:t>
        <w:tab/>
        <w:t>Затвердити Носкову Володимир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сп. Полтавському, 1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>Носкову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1983215115) у власність земельну ділянку (кадастровий номер 5310436100:05:001:0709) площею 1000 кв.м для будівництва і обслуговування жилого будинку, господарських будівель і споруд (присадибна ділянка) (код КВЦПЗ В 02.01) по просп. Полтавському, 14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</w:t>
        <w:tab/>
        <w:t>Затвердити Пугачу Івану Фед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Аерофлотській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 xml:space="preserve">Пугачу Івану Федоровичу </w:t>
      </w:r>
      <w:r>
        <w:rPr>
          <w:color w:val="000000"/>
          <w:sz w:val="28"/>
          <w:szCs w:val="28"/>
        </w:rPr>
        <w:t>(ідентифікаційний номер 2148906275) у власність земельну ділянку (кадастровий номер 5310436100:05:001:0710) площею 1000 кв.м для будівництва і обслуговування жилого будинку, господарських будівель і споруд (присадибна ділянка) (код КВЦПЗ В 02.01) по вул. Аерофлотській, 2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</w:t>
        <w:tab/>
        <w:t>Затвердити Дундар Тетя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тупику Озерному, 6/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4.1. Передати </w:t>
      </w:r>
      <w:r>
        <w:rPr>
          <w:b/>
          <w:color w:val="000000"/>
          <w:sz w:val="28"/>
          <w:szCs w:val="28"/>
        </w:rPr>
        <w:t xml:space="preserve">Дундар Тетяні Вікторівні </w:t>
      </w:r>
      <w:r>
        <w:rPr>
          <w:color w:val="000000"/>
          <w:sz w:val="28"/>
          <w:szCs w:val="28"/>
        </w:rPr>
        <w:t>(ідентифікаційний номер 2257618405) у власність земельну ділянку (кадастровий номер 5310436500:14:002:0735) площею 576 кв.м для будівництва і обслуговування жилого будинку, господарських будівель і споруд (присадибна ділянка) (код КВЦПЗ В 02.01) по тупику Озерному, 6/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  <w:tab/>
        <w:t>Затвердити Калініченко Катерині Серг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Дніпровській, 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5.1. Передати </w:t>
      </w:r>
      <w:r>
        <w:rPr>
          <w:b/>
          <w:color w:val="000000"/>
          <w:sz w:val="28"/>
          <w:szCs w:val="28"/>
        </w:rPr>
        <w:t xml:space="preserve">Калініченко Катерині Сергіївні </w:t>
      </w:r>
      <w:r>
        <w:rPr>
          <w:color w:val="000000"/>
          <w:sz w:val="28"/>
          <w:szCs w:val="28"/>
        </w:rPr>
        <w:t>(ідентифікаційний номер 3353812186) у власність земельну ділянку (кадастровий номер 5310436500:12:003:0623) площею 516 кв.м для будівництва і обслуговування жилого будинку, господарських будівель і споруд (присадибна ділянка) (код КВЦПЗ В 02.01) по вул. Дніпровській, 2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</w:t>
        <w:tab/>
        <w:t>Затвердити Лещенку Михайлу Петровичу та Лещенку Сергію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Локомотивній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6.1. Передати </w:t>
      </w:r>
      <w:r>
        <w:rPr>
          <w:b/>
          <w:color w:val="000000"/>
          <w:sz w:val="28"/>
          <w:szCs w:val="28"/>
        </w:rPr>
        <w:t>Лещенку Михайлу Петровичу</w:t>
      </w:r>
      <w:r>
        <w:rPr>
          <w:color w:val="000000"/>
          <w:sz w:val="28"/>
          <w:szCs w:val="28"/>
        </w:rPr>
        <w:t xml:space="preserve"> (ідентифікаційний номер 1836223296) та </w:t>
      </w:r>
      <w:r>
        <w:rPr>
          <w:b/>
          <w:color w:val="000000"/>
          <w:sz w:val="28"/>
          <w:szCs w:val="28"/>
        </w:rPr>
        <w:t>Лещенку Сергію Михайловичу</w:t>
      </w:r>
      <w:r>
        <w:rPr>
          <w:color w:val="000000"/>
          <w:sz w:val="28"/>
          <w:szCs w:val="28"/>
        </w:rPr>
        <w:t xml:space="preserve"> (ідентифікаційний номер 2829304870) у спільну сумісну власність земельну ділянку (кадастровий номер 5310436500:09:001:0524) площею 388 кв.м для будівництва і обслуговування жилого будинку, господарських будівель і споруд (присадибна ділянка) (код КВЦПЗ В 02.01) по вул. Локомотивній, 4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залізниця, зона підтопленн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частково червоні лінії вул. Леонова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  <w:tab/>
        <w:t>Затвердити Троцькому Володимиру Пилип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 Зв’язковому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7.1. Передати </w:t>
      </w:r>
      <w:r>
        <w:rPr>
          <w:b/>
          <w:color w:val="000000"/>
          <w:sz w:val="28"/>
          <w:szCs w:val="28"/>
        </w:rPr>
        <w:t xml:space="preserve">Троцькому Володимиру Пилиповичу </w:t>
      </w:r>
      <w:r>
        <w:rPr>
          <w:color w:val="000000"/>
          <w:sz w:val="28"/>
          <w:szCs w:val="28"/>
        </w:rPr>
        <w:t>(ідентифікаційний номер 1166906518) у власність земельну ділянку (кадастровий номер 5310436100:06:001:1132) площею 652 кв.м для будівництва і обслуговування жилого будинку, господарських будівель і споруд (присадибна ділянка) (код КВЦПЗ В 02.01) по пров. Зв’язковому, 2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</w:t>
        <w:tab/>
        <w:t>Затвердити Дядику Анатолію Івановичу та Раєвській Ользі Серг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 Кленовому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8.1. Передати </w:t>
      </w:r>
      <w:r>
        <w:rPr>
          <w:b/>
          <w:color w:val="000000"/>
          <w:sz w:val="28"/>
          <w:szCs w:val="28"/>
        </w:rPr>
        <w:t>Дядику Анатолію Івановичу</w:t>
      </w:r>
      <w:r>
        <w:rPr>
          <w:color w:val="000000"/>
          <w:sz w:val="28"/>
          <w:szCs w:val="28"/>
        </w:rPr>
        <w:t xml:space="preserve"> (ідентифікаційний номер 1891910753) та </w:t>
      </w:r>
      <w:r>
        <w:rPr>
          <w:b/>
          <w:color w:val="000000"/>
          <w:sz w:val="28"/>
          <w:szCs w:val="28"/>
        </w:rPr>
        <w:t>Раєвській Ользі Сергіївні</w:t>
      </w:r>
      <w:r>
        <w:rPr>
          <w:color w:val="000000"/>
          <w:sz w:val="28"/>
          <w:szCs w:val="28"/>
        </w:rPr>
        <w:t xml:space="preserve"> (ідентифікаційний номер 2699207885) у спільну сумісну власність земельну ділянку (кадастровий номер 5310436500:12:003:0617) площею 1000 кв.м для будівництва і обслуговування жилого будинку, господарських будівель і споруд (присадибна ділянка) (код КВЦПЗ В 02.01) по пров. Кленовому, 2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</w:t>
        <w:tab/>
        <w:t>Затвердити Купенко Іри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 Арсенальному, 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9.1. Передати </w:t>
      </w:r>
      <w:r>
        <w:rPr>
          <w:b/>
          <w:color w:val="000000"/>
          <w:sz w:val="28"/>
          <w:szCs w:val="28"/>
        </w:rPr>
        <w:t xml:space="preserve">Купенко Ірині Вікторівні </w:t>
      </w:r>
      <w:r>
        <w:rPr>
          <w:color w:val="000000"/>
          <w:sz w:val="28"/>
          <w:szCs w:val="28"/>
        </w:rPr>
        <w:t>(ідентифікаційний номер 2938410448) у власність земельну ділянку (кадастровий номер 5310436100:07:002:0788) площею 446 кв.м для будівництва і обслуговування жилого будинку, господарських будівель і споруд (присадибна ділянка) (код КВЦПЗ В 02.01) по пров. Арсенальному, 3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</w:t>
        <w:tab/>
        <w:t>Затвердити Білявському Олексію Дани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Сєдова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0.1. Передати </w:t>
      </w:r>
      <w:r>
        <w:rPr>
          <w:b/>
          <w:color w:val="000000"/>
          <w:sz w:val="28"/>
          <w:szCs w:val="28"/>
        </w:rPr>
        <w:t xml:space="preserve">Білявському Олексію Даниловичу </w:t>
      </w:r>
      <w:r>
        <w:rPr>
          <w:color w:val="000000"/>
          <w:sz w:val="28"/>
          <w:szCs w:val="28"/>
        </w:rPr>
        <w:t>(ідентифікаційний номер 1436710176) у власність земельну ділянку (кадастровий номер 5310436100:06:001:1123) площею 559 кв.м для будівництва і обслуговування жилого будинку, господарських будівель і споруд (присадибна ділянка) (код КВЦПЗ В 02.01) по вул. Сєдова, 1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</w:t>
        <w:tab/>
        <w:t>Затвердити Сербіченко Юлії Станіславівні, Івку Сергію Олексійовичу та Ощепковій Ларис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 Новогеоргіївському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1.1. Передати </w:t>
      </w:r>
      <w:r>
        <w:rPr>
          <w:b/>
          <w:color w:val="000000"/>
          <w:sz w:val="28"/>
          <w:szCs w:val="28"/>
        </w:rPr>
        <w:t xml:space="preserve">Сербіченко Юлії Станіславівні </w:t>
      </w:r>
      <w:r>
        <w:rPr>
          <w:color w:val="000000"/>
          <w:sz w:val="28"/>
          <w:szCs w:val="28"/>
        </w:rPr>
        <w:t xml:space="preserve">(ідентифікаційний номер 2582304169), </w:t>
      </w:r>
      <w:r>
        <w:rPr>
          <w:b/>
          <w:color w:val="000000"/>
          <w:sz w:val="28"/>
          <w:szCs w:val="28"/>
        </w:rPr>
        <w:t>Івку Сергію Олексійовичу</w:t>
      </w:r>
      <w:r>
        <w:rPr>
          <w:color w:val="000000"/>
          <w:sz w:val="28"/>
          <w:szCs w:val="28"/>
        </w:rPr>
        <w:t xml:space="preserve"> (ідентифікаційний номер 2028510532) та </w:t>
      </w:r>
      <w:r>
        <w:rPr>
          <w:b/>
          <w:color w:val="000000"/>
          <w:sz w:val="28"/>
          <w:szCs w:val="28"/>
        </w:rPr>
        <w:t>Ощепковій Ларисі Володимирівні</w:t>
      </w:r>
      <w:r>
        <w:rPr>
          <w:color w:val="000000"/>
          <w:sz w:val="28"/>
          <w:szCs w:val="28"/>
        </w:rPr>
        <w:t xml:space="preserve"> (ідентифікаційний номер 1935111208) у спільну сумісну власність земельну ділянку (кадастровий номер 5310436100:07:003:0934) площею 1000 кв.м для будівництва і обслуговування жилого будинку, господарських будівель і споруд (присадибна ділянка) (код КВЦПЗ В 02.01) по пров. Новогеоргіївському, 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частково червоні лінії вул. Європейської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2.</w:t>
        <w:tab/>
        <w:t>Затвердити Богатиренку Анатолію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Хорольській, 17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2.1. Передати </w:t>
      </w:r>
      <w:r>
        <w:rPr>
          <w:b/>
          <w:color w:val="000000"/>
          <w:sz w:val="28"/>
          <w:szCs w:val="28"/>
        </w:rPr>
        <w:t xml:space="preserve">Богатиренку Анатолію Михайловичу </w:t>
      </w:r>
      <w:r>
        <w:rPr>
          <w:color w:val="000000"/>
          <w:sz w:val="28"/>
          <w:szCs w:val="28"/>
        </w:rPr>
        <w:t>(ідентифікаційний номер 2694114370) у власність земельну ділянку (кадастровий номер 5310436100:06:003:1055) площею 1000 кв.м для будівництва і обслуговування жилого будинку, господарських будівель і споруд (присадибна ділянка) (код КВЦПЗ В 02.01) по вул. Хорольській, 17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виробничо-комунальні об’єкти І-ІІІ класів шкідливості, вибухонебезпечна зона кар’єрів при використанні вибухонебезпечних засоб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53.</w:t>
        <w:tab/>
        <w:t>Затвердити Шкурку Сергію Васильовичу та Моісєєнко Анні Андріївні проект землеустрою щодо відведення земельної ділянки для будівництва і обслуговування жилого будинку, господарських будівель і споруд (присадибна ділянка) по вул. Шкільній, 11/9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53.1. Передати </w:t>
      </w:r>
      <w:r>
        <w:rPr>
          <w:b/>
          <w:color w:val="000000"/>
        </w:rPr>
        <w:t xml:space="preserve">Шкурку Сергію Васильовичу </w:t>
      </w:r>
      <w:r>
        <w:rPr>
          <w:color w:val="000000"/>
        </w:rPr>
        <w:t>(ідентифікаційний номер 2915803933) та</w:t>
      </w:r>
      <w:r>
        <w:rPr>
          <w:b/>
          <w:color w:val="000000"/>
        </w:rPr>
        <w:t xml:space="preserve"> Моісєєнко Анні Андріївні </w:t>
      </w:r>
      <w:r>
        <w:rPr>
          <w:color w:val="000000"/>
        </w:rPr>
        <w:t xml:space="preserve">(ідентифікаційний номер 3442608306), за умови виконання п. 53.2. цього рішення, у спільну сумісну власність земельну ділянку (кадастровий номер 5310436500:14:002:0736) площею </w:t>
      </w:r>
      <w:r>
        <w:rPr>
          <w:color w:val="000000"/>
          <w:lang w:val="ru-RU"/>
        </w:rPr>
        <w:t>872 </w:t>
      </w:r>
      <w:r>
        <w:rPr>
          <w:color w:val="000000"/>
        </w:rPr>
        <w:t>кв.м для будівництва і обслуговування жилого будинку, господарських будівель і споруд (присадибна ділянка) (код КВЦПЗ В 02.0</w:t>
      </w:r>
      <w:r>
        <w:rPr>
          <w:color w:val="000000"/>
          <w:lang w:val="ru-RU"/>
        </w:rPr>
        <w:t>1</w:t>
      </w:r>
      <w:r>
        <w:rPr>
          <w:color w:val="000000"/>
        </w:rPr>
        <w:t>) по вул.</w:t>
      </w:r>
      <w:r>
        <w:rPr>
          <w:color w:val="000000"/>
          <w:lang w:val="ru-RU"/>
        </w:rPr>
        <w:t> Шкільній, 11/9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lang w:val="ru-RU"/>
        </w:rPr>
        <w:t>53</w:t>
      </w:r>
      <w:r>
        <w:rPr>
          <w:color w:val="000000"/>
        </w:rPr>
        <w:t>.2. Зобов’язати Шкурку Сергію Васильовичу та Моісєєнко Анні Андріївні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color w:val="000000"/>
          <w:lang w:val="ru-RU"/>
        </w:rPr>
        <w:t>53</w:t>
      </w:r>
      <w:r>
        <w:rPr>
          <w:color w:val="000000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Маршала Говорова, 66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4.1. Передати </w:t>
      </w:r>
      <w:r>
        <w:rPr>
          <w:b/>
          <w:color w:val="000000"/>
          <w:sz w:val="28"/>
          <w:szCs w:val="28"/>
        </w:rPr>
        <w:t xml:space="preserve">Карпенку Геннадію Володимировичу </w:t>
      </w:r>
      <w:r>
        <w:rPr>
          <w:color w:val="000000"/>
          <w:sz w:val="28"/>
          <w:szCs w:val="28"/>
        </w:rPr>
        <w:t>(ідентифікаційний номер 2438503950) у власність земельну ділянку (кадастровий номер 5310436500:09:004:0621) площею 631 кв.м для будівництва і обслуговування жилого будинку, господарських будівель і споруд (присадибна ділянка) (код КВЦПЗ В 02.01) по вул. Маршала Говорова, 66/2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54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5.</w:t>
        <w:tab/>
        <w:t xml:space="preserve">Затвердити Кудіну Анатолію Фед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тупику </w:t>
        <w:br/>
        <w:t>1-му Малокохнівському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5.1. Передати </w:t>
      </w:r>
      <w:r>
        <w:rPr>
          <w:b/>
          <w:color w:val="000000"/>
          <w:sz w:val="28"/>
          <w:szCs w:val="28"/>
        </w:rPr>
        <w:t xml:space="preserve">Кудіну Анатолію Федоровичу </w:t>
      </w:r>
      <w:r>
        <w:rPr>
          <w:color w:val="000000"/>
          <w:sz w:val="28"/>
          <w:szCs w:val="28"/>
        </w:rPr>
        <w:t>(ідентифікаційний номер 1756108834) у власність земельну ділянку (кадастровий номер 5310436500:09:003:1120) площею 285 кв.м для будівництва і обслуговування жилого будинку, господарських будівель і споруд (присадибна ділянка) (код КВЦПЗ В 02.01) по тупику 1-му Малокохнівському, 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6.</w:t>
        <w:tab/>
        <w:t>Затвердити Трофімову Володимиру Борис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 Шевченка, 8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6.1. Передати </w:t>
      </w:r>
      <w:r>
        <w:rPr>
          <w:b/>
          <w:color w:val="000000"/>
          <w:sz w:val="28"/>
          <w:szCs w:val="28"/>
        </w:rPr>
        <w:t>Трофімову Володимиру Борисовичу</w:t>
      </w:r>
      <w:r>
        <w:rPr>
          <w:color w:val="000000"/>
          <w:sz w:val="28"/>
          <w:szCs w:val="28"/>
        </w:rPr>
        <w:t xml:space="preserve"> (ідентифікаційний номер 2353215330) у власність земельну ділянку (кадастровий номер 5310436100:08:002:1187) площею 1000 кв.м для будівництва і обслуговування жилого будинку, господарських будівель і споруд (присадибна ділянка) (код КВЦПЗ В 02.01) по вул. Шевченка, 88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56.2. </w:t>
      </w:r>
      <w:r>
        <w:rPr>
          <w:color w:val="000000"/>
          <w:sz w:val="28"/>
          <w:szCs w:val="28"/>
          <w:lang w:val="uk-UA"/>
        </w:rPr>
        <w:t xml:space="preserve">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  <w:tab/>
        <w:t>Затвердити Гладун Капіталіні Анд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Богдана Хмельницького, 9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1. Передати </w:t>
      </w:r>
      <w:r>
        <w:rPr>
          <w:b/>
          <w:color w:val="000000"/>
          <w:sz w:val="28"/>
          <w:szCs w:val="28"/>
        </w:rPr>
        <w:t xml:space="preserve">Гладун Капіталіні Андріївні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1926517326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0: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ru-RU"/>
        </w:rPr>
        <w:t>582</w:t>
      </w:r>
      <w:r>
        <w:rPr>
          <w:color w:val="000000"/>
          <w:sz w:val="28"/>
          <w:szCs w:val="28"/>
        </w:rPr>
        <w:t xml:space="preserve">) площею </w:t>
      </w:r>
      <w:r>
        <w:rPr>
          <w:color w:val="000000"/>
          <w:sz w:val="28"/>
          <w:szCs w:val="28"/>
          <w:lang w:val="ru-RU"/>
        </w:rPr>
        <w:t>640</w:t>
      </w:r>
      <w:r>
        <w:rPr>
          <w:color w:val="000000"/>
          <w:sz w:val="28"/>
          <w:szCs w:val="28"/>
        </w:rPr>
        <w:t> кв.м для будівництва і обслуговування жилого будинку, господарських будівель і 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Богдана Хмельницького, 9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код обмеження 01.01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</w:t>
      </w:r>
      <w:r>
        <w:rPr>
          <w:color w:val="000000"/>
          <w:sz w:val="28"/>
          <w:szCs w:val="28"/>
          <w:lang w:val="ru-RU"/>
        </w:rPr>
        <w:t>кладовище</w:t>
      </w:r>
      <w:r>
        <w:rPr>
          <w:color w:val="000000"/>
          <w:sz w:val="28"/>
          <w:szCs w:val="28"/>
        </w:rPr>
        <w:t>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Залізничному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 xml:space="preserve">Ляшенко Ользі Володимирівні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2904606769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00:09:001:0</w:t>
      </w:r>
      <w:r>
        <w:rPr>
          <w:color w:val="000000"/>
          <w:sz w:val="28"/>
          <w:szCs w:val="28"/>
          <w:lang w:val="ru-RU"/>
        </w:rPr>
        <w:t>525</w:t>
      </w:r>
      <w:r>
        <w:rPr>
          <w:color w:val="000000"/>
          <w:sz w:val="28"/>
          <w:szCs w:val="28"/>
        </w:rPr>
        <w:t>) площею 723 кв.м для будівництва і обслуговування жилого будинку, господарських будівель і споруд (присадибна ділянка) (код КВЦПЗ В 02.01) по про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Залізничному, 2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код обмеження 01.01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</w:t>
        <w:tab/>
        <w:t>Затвердити Ковтуну Віктору Дми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їзду Великокохнівському, 1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1. Передати </w:t>
      </w:r>
      <w:r>
        <w:rPr>
          <w:b/>
          <w:color w:val="000000"/>
          <w:sz w:val="28"/>
          <w:szCs w:val="28"/>
        </w:rPr>
        <w:t xml:space="preserve">Ковтуну Віктору Дмитровичу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1940005439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0: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919) площею 1000 кв.м для будівництва і обслуговування жилого будинку, господарських будівель і споруд (присадибна ділянка) (код КВЦПЗ В 02.01) по проїзду Великокохнівському, 1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Передати </w:t>
      </w:r>
      <w:r>
        <w:rPr>
          <w:b/>
          <w:color w:val="000000"/>
          <w:sz w:val="28"/>
          <w:szCs w:val="28"/>
        </w:rPr>
        <w:t xml:space="preserve">Гринюку Віталію Анатолійовичу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2753708537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00:09:003:0827) площею 731 кв.м для будівництва і обслуговування жилого будинку, господарських будівель і споруд (присадибна ділянка) (код КВЦПЗ В 02.01) по пров. Господарському, 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0.1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</w:t>
        <w:tab/>
        <w:t>Затвердити Ковиріну Сергію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ворова, 7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1. Передати </w:t>
      </w:r>
      <w:r>
        <w:rPr>
          <w:b/>
          <w:color w:val="000000"/>
          <w:sz w:val="28"/>
          <w:szCs w:val="28"/>
        </w:rPr>
        <w:t xml:space="preserve">Ковиріну Сергію Олександровичу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2831116538</w:t>
      </w:r>
      <w:r>
        <w:rPr>
          <w:color w:val="000000"/>
          <w:sz w:val="28"/>
          <w:szCs w:val="28"/>
        </w:rPr>
        <w:t>) у власність земельну ділянку (кадастровий номер 5310436500:09:003:1119) площею 546 кв.м для будівництва і обслуговування жилого будинку, господарських будівель і 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ворова, 78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газопостачання, водопостачання)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</w:t>
      </w:r>
      <w:r>
        <w:rPr>
          <w:color w:val="000000"/>
          <w:sz w:val="28"/>
          <w:szCs w:val="28"/>
          <w:lang w:val="ru-RU"/>
        </w:rPr>
        <w:t>кладовище</w:t>
      </w:r>
      <w:r>
        <w:rPr>
          <w:color w:val="000000"/>
          <w:sz w:val="28"/>
          <w:szCs w:val="28"/>
        </w:rPr>
        <w:t>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червоні лінії вул. Суворов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</w:t>
        <w:tab/>
        <w:t>Затвердити Доценко Вірі Олексіївні та Куценко Людмил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калова, 10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1. Передати </w:t>
      </w:r>
      <w:r>
        <w:rPr>
          <w:b/>
          <w:color w:val="000000"/>
          <w:sz w:val="28"/>
          <w:szCs w:val="28"/>
        </w:rPr>
        <w:t xml:space="preserve">Доценко Вірі Олексіївні </w:t>
      </w:r>
      <w:r>
        <w:rPr>
          <w:color w:val="000000"/>
          <w:sz w:val="28"/>
          <w:szCs w:val="28"/>
        </w:rPr>
        <w:t xml:space="preserve">(ідентифікаційний номер 1541113821) та </w:t>
      </w:r>
      <w:r>
        <w:rPr>
          <w:b/>
          <w:color w:val="000000"/>
          <w:sz w:val="28"/>
          <w:szCs w:val="28"/>
        </w:rPr>
        <w:t>Куценко Людмилі Олександрівні</w:t>
      </w:r>
      <w:r>
        <w:rPr>
          <w:color w:val="000000"/>
          <w:sz w:val="28"/>
          <w:szCs w:val="28"/>
        </w:rPr>
        <w:t xml:space="preserve"> (ідентифікаційний номер 1980014447) у спільну сумісну власність земельну ділянку (кадастровий номер 5310436100:07:003:0937) площею 836 кв.м для будівництва і обслуговування жилого будинку, господарських будівель і 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калова, 10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червоні лінії вул. Чка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3. Передати </w:t>
      </w:r>
      <w:r>
        <w:rPr>
          <w:b/>
          <w:sz w:val="28"/>
          <w:szCs w:val="28"/>
        </w:rPr>
        <w:t xml:space="preserve">Ляшенко Ользі Володимирівні </w:t>
      </w:r>
      <w:r>
        <w:rPr>
          <w:sz w:val="28"/>
          <w:szCs w:val="28"/>
        </w:rPr>
        <w:t xml:space="preserve">(ідентифікаційний номер </w:t>
      </w:r>
      <w:r>
        <w:rPr>
          <w:sz w:val="28"/>
          <w:szCs w:val="28"/>
          <w:lang w:val="ru-RU"/>
        </w:rPr>
        <w:t>2904606769</w:t>
      </w:r>
      <w:r>
        <w:rPr>
          <w:sz w:val="28"/>
          <w:szCs w:val="28"/>
        </w:rPr>
        <w:t>) у власність земельну ділянку (кадастровий номер 531043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:09:001:0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) площею 723 кв.м для будівництва і обслуговування жилого будинку, господарських будівель і споруд (присадибна ділянка) (код КВЦПЗ В 02.01) по вул. Артема Носенка</w:t>
      </w:r>
      <w:r>
        <w:rPr>
          <w:sz w:val="28"/>
          <w:szCs w:val="28"/>
          <w:lang w:val="ru-RU"/>
        </w:rPr>
        <w:t>, 11-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1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(вздовж) об'єкта транспор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код обмеження 01.0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</w:t>
        <w:tab/>
        <w:t>Затвердити Цикало Людмилі Як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калова, 11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1. Передати </w:t>
      </w:r>
      <w:r>
        <w:rPr>
          <w:b/>
          <w:color w:val="000000"/>
          <w:sz w:val="28"/>
          <w:szCs w:val="28"/>
        </w:rPr>
        <w:t xml:space="preserve">Цикало Людмилі Яківні </w:t>
      </w:r>
      <w:r>
        <w:rPr>
          <w:color w:val="000000"/>
          <w:sz w:val="28"/>
          <w:szCs w:val="28"/>
        </w:rPr>
        <w:t>(ідентифікаційний номер 2387904864) у власність земельну ділянку (кадастровий номер 5310436100:07:003:0923) площею 669 кв.м для будівництва і обслуговування жилого будинку, господарських будівель і 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калова, 11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(вздовж) об'єкта транспор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код обмеження 01.0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червоні лінії вул. Чка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65.</w:t>
        <w:tab/>
        <w:t>Затвердити Фельдману Якову Пинхусовичу проект землеустрою щодо відведення земельної ділянки для будівництва індивідуального гаража по вул. Олександра Халаменюка, 4-А, ГК-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65.1. Передати </w:t>
      </w:r>
      <w:r>
        <w:rPr>
          <w:b/>
          <w:sz w:val="28"/>
          <w:szCs w:val="28"/>
        </w:rPr>
        <w:t xml:space="preserve">Фельдману Якову Пинхусовичу </w:t>
      </w:r>
      <w:r>
        <w:rPr>
          <w:sz w:val="28"/>
          <w:szCs w:val="28"/>
        </w:rPr>
        <w:t xml:space="preserve">(ідентифікаційний номер 1176401895) у власність земельну ділянку (кадастровий номер 5310436500:08:003:1093) площею 22 кв.м для будівництва індивідуального гаража (код КВЦПЗ В 02.05) по вул. Олександра Халаменюка, 4-А, ГК-8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66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67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68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69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Кременчуцького управління Головного</w:t>
      </w:r>
      <w:r>
        <w:rPr>
          <w:bCs/>
          <w:color w:val="000000"/>
        </w:rPr>
        <w:t xml:space="preserve"> управління ДП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0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71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72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0 року.</w:t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       В. МАЛЕЦЬКИЙ</w:t>
      </w:r>
    </w:p>
    <w:p>
      <w:pPr>
        <w:pStyle w:val="ListParagraph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6:00Z</dcterms:created>
  <dc:creator>Karpenko</dc:creator>
  <dc:description/>
  <cp:keywords/>
  <dc:language>en-US</dc:language>
  <cp:lastModifiedBy>gurays</cp:lastModifiedBy>
  <cp:lastPrinted>2020-03-03T13:20:00Z</cp:lastPrinted>
  <dcterms:modified xsi:type="dcterms:W3CDTF">2020-04-13T06:58:00Z</dcterms:modified>
  <cp:revision>556</cp:revision>
  <dc:subject/>
  <dc:title> </dc:title>
</cp:coreProperties>
</file>