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6882 кв.м (кадастровий номер 5310436100:07:003:0692),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649 від 13.02.2001, (код КВЦПЗ В 03.03) для експлуатації та обслуговування будівлі оздоровчого комплексу «Славутич» по вул. Лізи Чайкіної, 17.</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1.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szCs w:val="28"/>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1.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pPr>
      <w:r>
        <w:rPr>
          <w:szCs w:val="28"/>
        </w:rPr>
        <w:t>1.2.2. В охоронній зоні геодезичних пунктів забороняється виконання різних господарських робіт (складування матеріалів, розведення багаття та інше)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геодезичного пункту (код обмеження 01.01.07);</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1500 кв.м (кадастровий номер 5310436100:05:002:0577), з метою продажу права оренди земельної ділянки на земельних торгах у формі аукціону </w:t>
      </w:r>
      <w:r>
        <w:rPr>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 для будівництва будівлі для зберігання та обслуговування автомобілів по вул. Василя Симоненка, в районі буд. № 1-А</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2.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2.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2.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3. Затвердити </w:t>
      </w:r>
      <w:r>
        <w:rPr>
          <w:b/>
          <w:szCs w:val="28"/>
        </w:rPr>
        <w:t>ПРИВАТНОМУ ПІДПРИЄМСТВУ «РЕГІОНАЛЬНИЙ ІНВЕСТИЦІЙНИЙ ЦЕНТР АУКЦІОНІВ»</w:t>
      </w:r>
      <w:r>
        <w:rPr>
          <w:szCs w:val="28"/>
        </w:rPr>
        <w:t xml:space="preserve"> (ідентифікаційний код 36792434) проект землеустрою щодо відведення земельної ділянки площею 405 кв.м (кадастровий номер 5310436100:03:003:0763), з метою продажу права оренди земельної ділянки на земельних торгах у формі аукціону </w:t>
      </w:r>
      <w:r>
        <w:rPr>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 для розширення основної території по вул. Київській, в районі буд. № 65/2.</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1.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3.2. Зобов’язати ПРИВАТНЕ ПІДПРИЄМСТВО «РЕГІОНАЛЬНИЙ ІНВЕСТИЦІЙНИЙ ЦЕНТР АУКЦІОНІВ»:</w:t>
      </w:r>
    </w:p>
    <w:p>
      <w:pPr>
        <w:pStyle w:val="Normal"/>
        <w:ind w:firstLine="709"/>
        <w:jc w:val="both"/>
        <w:rPr>
          <w:szCs w:val="28"/>
        </w:rPr>
      </w:pPr>
      <w:r>
        <w:rPr>
          <w:szCs w:val="28"/>
        </w:rPr>
        <w:t>3.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szCs w:val="28"/>
        </w:rPr>
        <w:t>3.2.2. Забезпечити процедуру проведення земельних торгів з продажу права оренди земельної ділянки на підставі</w:t>
      </w:r>
      <w:r>
        <w:rPr>
          <w:szCs w:val="28"/>
          <w:lang w:eastAsia="ja-JP"/>
        </w:rPr>
        <w:t xml:space="preserve"> укладеного Договору № 67-17 від 03.03.2017 про підготовку лотів для продажу на земельних торгах</w:t>
      </w:r>
      <w:r>
        <w:rPr>
          <w:szCs w:val="28"/>
        </w:rPr>
        <w:t>.</w:t>
      </w:r>
    </w:p>
    <w:p>
      <w:pPr>
        <w:pStyle w:val="Normal"/>
        <w:ind w:firstLine="709"/>
        <w:jc w:val="both"/>
        <w:rPr>
          <w:szCs w:val="28"/>
        </w:rPr>
      </w:pPr>
      <w:r>
        <w:rPr>
          <w:szCs w:val="28"/>
        </w:rPr>
      </w:r>
    </w:p>
    <w:p>
      <w:pPr>
        <w:pStyle w:val="Normal"/>
        <w:ind w:firstLine="709"/>
        <w:jc w:val="both"/>
        <w:rPr>
          <w:szCs w:val="28"/>
        </w:rPr>
      </w:pPr>
      <w:r>
        <w:rPr>
          <w:szCs w:val="28"/>
        </w:rPr>
        <w:t>3.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укласти із суміжними землекористувачами договір земельного сервітуту на право проїзду/проходу до земельної ділянки для будівництва індивідуального гаража по вул. Вадима Пугачова, 14-Ж, ГК-54.</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4.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37,2982 га (кадастровий номер 5310436100:01:001:0077),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1)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4.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4.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4.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4.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4.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4.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4.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1.7. Дотримуватись обмеженого режиму господарської діяльності в межах водоохоронної зони р. Сухий Омельник згідно ст. 87 Водного кодексу України.</w:t>
      </w:r>
    </w:p>
    <w:p>
      <w:pPr>
        <w:pStyle w:val="Normal"/>
        <w:ind w:firstLine="709"/>
        <w:jc w:val="both"/>
        <w:rPr>
          <w:szCs w:val="28"/>
        </w:rPr>
      </w:pPr>
      <w:r>
        <w:rPr>
          <w:szCs w:val="28"/>
        </w:rPr>
        <w:t>4.1.8. Дотримуватись обмеженого режиму господарської діяльності в межах прибережної захисної смуги р. Сухий Омельн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t>4.1.9.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4.2. Попередити землекористувача, що:</w:t>
      </w:r>
    </w:p>
    <w:p>
      <w:pPr>
        <w:pStyle w:val="Normal"/>
        <w:ind w:firstLine="709"/>
        <w:jc w:val="both"/>
        <w:rPr>
          <w:szCs w:val="28"/>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2. Передача земельної ділянки під частиною водного об’єкту заборонена відповідно до ст. 83 Земельного кодексу України.</w:t>
      </w:r>
    </w:p>
    <w:p>
      <w:pPr>
        <w:pStyle w:val="Normal"/>
        <w:tabs>
          <w:tab w:val="clear" w:pos="708"/>
          <w:tab w:val="left" w:pos="935" w:leader="none"/>
        </w:tabs>
        <w:ind w:firstLine="720"/>
        <w:jc w:val="both"/>
        <w:rPr>
          <w:szCs w:val="28"/>
        </w:rPr>
      </w:pPr>
      <w:r>
        <w:rPr>
          <w:szCs w:val="28"/>
        </w:rPr>
        <w:t>4.2.3. В охоронній зоні геодезичних пунктів забороняється виконання різних господарських робіт (складування матеріалів, розведення багаття та інше)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szCs w:val="28"/>
        </w:rPr>
      </w:pPr>
      <w:r>
        <w:rPr>
          <w:szCs w:val="28"/>
        </w:rPr>
        <w:t>4.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геодезичного пункту (код обмеження 01.01.07);</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65,7046 га (кадастровий номер 5310436100:01:001:0078),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2)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5.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5.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5.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5.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5.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5.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5.1.7. Дотримуватись обмеженого режиму господарської діяльності в межах водоохоронної зони р. Сухий Омельник згідно ст. 87 Водного кодексу України.</w:t>
      </w:r>
    </w:p>
    <w:p>
      <w:pPr>
        <w:pStyle w:val="Normal"/>
        <w:ind w:firstLine="709"/>
        <w:jc w:val="both"/>
        <w:rPr>
          <w:szCs w:val="28"/>
        </w:rPr>
      </w:pPr>
      <w:r>
        <w:rPr>
          <w:szCs w:val="28"/>
        </w:rPr>
        <w:t>5.1.8. Дотримуватись обмеженого режиму господарської діяльності в межах прибережної захисної смуги р. Сухий Омельн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r>
    </w:p>
    <w:p>
      <w:pPr>
        <w:pStyle w:val="Normal"/>
        <w:ind w:firstLine="709"/>
        <w:jc w:val="both"/>
        <w:rPr>
          <w:szCs w:val="28"/>
        </w:rPr>
      </w:pPr>
      <w:r>
        <w:rPr>
          <w:szCs w:val="28"/>
        </w:rPr>
        <w:t>5.2. Попередити землекористувача, що:</w:t>
      </w:r>
    </w:p>
    <w:p>
      <w:pPr>
        <w:pStyle w:val="Normal"/>
        <w:ind w:firstLine="709"/>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5.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27,9896 га (кадастровий номер 5310436100:01:001:0076),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3)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6.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6.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6.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6.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6.1.7.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6.2. Попередити землекористувача, що:</w:t>
      </w:r>
    </w:p>
    <w:p>
      <w:pPr>
        <w:pStyle w:val="Normal"/>
        <w:ind w:firstLine="709"/>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об’єкти сільськогосподарського призначенн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48,6146 га (кадастровий номер 5310436100:01:002:0164),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4)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7.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7.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7.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7.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7.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7.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7.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7.1.7.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7.2. Попередити землекористувача, що:</w:t>
      </w:r>
    </w:p>
    <w:p>
      <w:pPr>
        <w:pStyle w:val="Normal"/>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7.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8.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282,8031 га (кадастровий номер 5310436100:01:001:0085),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5)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8.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8.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8.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8.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8.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8.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8.1.7.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8.2. Попередити землекористувача, що:</w:t>
      </w:r>
    </w:p>
    <w:p>
      <w:pPr>
        <w:pStyle w:val="Normal"/>
        <w:ind w:firstLine="709"/>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szCs w:val="28"/>
        </w:rPr>
      </w:pPr>
      <w:r>
        <w:rPr>
          <w:szCs w:val="28"/>
        </w:rPr>
        <w:t>8.2.2. В охоронній зоні геодезичних пунктів забороняється виконання різних господарських робіт (складування матеріалів, розведення багаття та інше)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szCs w:val="28"/>
        </w:rPr>
      </w:pPr>
      <w:r>
        <w:rPr>
          <w:szCs w:val="28"/>
        </w:rPr>
        <w:t>8.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геодезичного пункту (код обмеження 01.01.07);</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9.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175,6497 га (кадастровий номер 5310436100:01:001:0082),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6)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9.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9.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9.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9.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9.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9.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9.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9.1.7. При необхідності укласти із суміжними землекористувачами договір на встановлення земельного сервітуту на право проїзду/проходу 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9.2. Попередити землекористувача, що:</w:t>
      </w:r>
    </w:p>
    <w:p>
      <w:pPr>
        <w:pStyle w:val="Normal"/>
        <w:ind w:firstLine="709"/>
        <w:jc w:val="both"/>
        <w:rPr>
          <w:szCs w:val="28"/>
        </w:rPr>
      </w:pPr>
      <w:r>
        <w:rPr>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9.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залізниця, об’єкти сільськогосподарського призначенн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0.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114,0578 га (кадастровий номер 5310436100:01:001:0083),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7)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0.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10.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0.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0.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0.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0.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10.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0.1.7. При необхідності укласти із суміжними землекористувачами договір на встановлення земельного сервітуту на право проїзду/проходу 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10.2. Попередити землекористувача, що:</w:t>
      </w:r>
    </w:p>
    <w:p>
      <w:pPr>
        <w:pStyle w:val="Normal"/>
        <w:ind w:firstLine="709"/>
        <w:jc w:val="both"/>
        <w:rPr>
          <w:szCs w:val="28"/>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1.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172,0519 га (кадастровий номер 5310436100:01:001:0084),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8)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1.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11.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1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1.1.7. При необхідності укласти із суміжними землекористувачами договір на встановлення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11.2. Попередити землекористувача, що:</w:t>
      </w:r>
    </w:p>
    <w:p>
      <w:pPr>
        <w:pStyle w:val="Normal"/>
        <w:ind w:firstLine="709"/>
        <w:jc w:val="both"/>
        <w:rPr>
          <w:szCs w:val="28"/>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2.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t>Строк контролю – ІІІ квартал 2020 рок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8"/>
          <w:szCs w:val="28"/>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04-13T15:00:00Z</cp:lastPrinted>
  <dcterms:modified xsi:type="dcterms:W3CDTF">2020-04-13T12:01:00Z</dcterms:modified>
  <cp:revision>407</cp:revision>
  <dc:subject/>
  <dc:title>ПРОЕКТ</dc:title>
</cp:coreProperties>
</file>