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Cs w:val="28"/>
          <w:lang w:val="en-US"/>
        </w:rPr>
        <w:t>XLI</w:t>
      </w:r>
      <w:r>
        <w:rPr>
          <w:b/>
          <w:szCs w:val="28"/>
          <w:lang w:val="uk-UA"/>
        </w:rPr>
        <w:t>І</w:t>
      </w:r>
      <w:r>
        <w:rPr>
          <w:b/>
          <w:szCs w:val="28"/>
        </w:rPr>
        <w:t>І</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325 га для будівництва ділянки повітряної електролінії 0,4 кВ від оп. №36 ПЛ-0,4 кВ КТП-694 гр. «Якова Петруся» для електропостачання житлового будинку (вул. Данила Галицького, 67) по вул. Данила Галицьк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емлі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1833 га для будівництва КЛ-10 кВ від РП-19 до ТП-133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водопостачання, електропостачання, газопостача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 5-9 поверхів), частково невиробнича (громадська) зона Г-3 (зона розміщення об’єктів наукового обслуговування та підготовки кадрів для наукових закладів та спеціальних учбових закладів), частково зона транспортної інфраструктури ТР-2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ІІІ та ІV-V класів шкідливості, вибухонебезпечна зона кар’єрів при використанні вибухонебезпечних засобів).</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ідентифікаційний код 36792434) орієнтовною площею 0,0046 га для </w:t>
      </w:r>
      <w:r>
        <w:rPr>
          <w:rStyle w:val="StrongEmphasis"/>
          <w:b w:val="false"/>
          <w:sz w:val="28"/>
          <w:szCs w:val="28"/>
          <w:lang w:val="uk-UA"/>
        </w:rPr>
        <w:t xml:space="preserve">розміщення, експлуатації та обслуговування торгівельних павільйонів в комплексі з зупинкою громадського транспорту «Центр» </w:t>
      </w:r>
      <w:r>
        <w:rPr>
          <w:sz w:val="28"/>
          <w:szCs w:val="28"/>
          <w:lang w:val="uk-UA"/>
        </w:rPr>
        <w:t>по вул. Небесної Сотні, в районі зупинки громадського транспорту «Центр»,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ведення до єдиного архітектурного стилю зовнішнього вигляду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багатоповерхової житлової забудови, частково до території вулиць та проїздів (пішохідних проходів). Земельна ділянка входить до історичного ареалу № 2 (XVI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зона особливого режиму забудови (історичний ареал № 2 (</w:t>
      </w:r>
      <w:r>
        <w:rPr>
          <w:sz w:val="28"/>
          <w:szCs w:val="28"/>
          <w:lang w:val="en-US"/>
        </w:rPr>
        <w:t>XV</w:t>
      </w:r>
      <w:r>
        <w:rPr>
          <w:sz w:val="28"/>
          <w:szCs w:val="28"/>
          <w:lang w:val="uk-UA"/>
        </w:rPr>
        <w:t>І</w:t>
      </w:r>
      <w:r>
        <w:rPr>
          <w:sz w:val="28"/>
          <w:szCs w:val="28"/>
        </w:rPr>
        <w:t xml:space="preserve"> – </w:t>
      </w:r>
      <w:r>
        <w:rPr>
          <w:sz w:val="28"/>
          <w:szCs w:val="28"/>
          <w:lang w:val="en-US"/>
        </w:rPr>
        <w:t>XX</w:t>
      </w:r>
      <w:r>
        <w:rPr>
          <w:sz w:val="28"/>
          <w:szCs w:val="28"/>
          <w:lang w:val="uk-UA"/>
        </w:rPr>
        <w:t> ст.)).</w:t>
      </w:r>
    </w:p>
    <w:p>
      <w:pPr>
        <w:pStyle w:val="Normal"/>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9050"/>
        </w:tabs>
        <w:ind w:left="90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23">
    <w:name w:val="Знак Знак5 Знак Знак Знак Знак2"/>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20-03-03T14:16:00Z</dcterms:modified>
  <cp:revision>1263</cp:revision>
  <dc:subject/>
  <dc:title/>
</cp:coreProperties>
</file>