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несення змін до рішення міської ради від 23 лютого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Комплексної програми профілактики правопорушень в м. Кременчуці на 2016 - 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Комплексної програми профілактики правопорушень в                 м. Кременчуці на 2016 - 2020 рок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, спрямованих на усунення причин та умов вчинення протиправних діянь, захист конституційних прав і свобод громадян від кримінальних проявів, а також налагодження дієвої співпраці правоохоронних органів з громадськими формуваннями та місцевими органами виконавчої влади в зазначеній сфер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іяльність національної поліції здійснюється в реальному соціальному просторі у безпосередньому контакті з громадянами. Щодня працівник поліції вирішує професійні завдання, розв’язує непрості ситуації та конфлік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матеріально-технічної забезпеченості та ефективність діяльності органів правопорядку, рівень їхньої компетентності впливають на громадську думку про роботу поліції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та якість розслідування подій, що мають ознаки злочину багато в чому залежать від матеріального забезпечення експертів криміналістів відділу судової експертизи (м. Кременчук) Полтавського науково-дослідного експертно-криміналістичного центру МВС Україн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відповідних умов праці та належного облаштування робочих місць експертів криміналістів відділу експертизи та враховуючи звернення начальника Кременчуцького ВП ГУНП в Полтавській області, виникла необхідність внести зміни до рішення Кременчуцької міської ради Полтавської області «Про затвердження Комплексної програми профілактики правопорушень в м. Кременчуці на 2016-2020 роки» в додаток 1 «Розрахунок Кременчуцького відділу поліції ГУНП в Полтавській області» до розділу Х      п. 10.7 «Придбання спеціальної комп’ютерної техніки з метою створення сучасних систем електронного обліку», а сам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- в пп.1 «Придбання спеціальної комп’ютерної техніки» збільшити суму на 200 000 грн. для придбання комп’ютерної техніки для професійних досліджень відділу судової експертизи (м. Кременчук) Полтавського НДЕКЦ МВС Україн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п. 2 «Придбання мультимедійного інтерактивного тиру для бойової зброї з метою проведення навчально-тренувальних занять та вдосконалення навичок стрільби з табельної вогнепальної зброї» виключити, а грошові кошти в сумі 350 000 грн. перенаправити до пп. 1 цього розділу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Додатки 2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ї політики апарату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 xml:space="preserve">            А.Б</w:t>
      </w:r>
      <w:r>
        <w:rPr>
          <w:b/>
          <w:caps/>
          <w:sz w:val="28"/>
          <w:szCs w:val="28"/>
          <w:lang w:val="uk-UA"/>
        </w:rPr>
        <w:t>агме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4:00Z</dcterms:created>
  <dc:creator>Багмет Анна Сергіївна</dc:creator>
  <dc:description/>
  <cp:keywords/>
  <dc:language>en-US</dc:language>
  <cp:lastModifiedBy>Bagmet</cp:lastModifiedBy>
  <cp:lastPrinted>2020-04-07T15:58:00Z</cp:lastPrinted>
  <dcterms:modified xsi:type="dcterms:W3CDTF">2020-04-07T12:59:00Z</dcterms:modified>
  <cp:revision>7</cp:revision>
  <dc:subject/>
  <dc:title>ПОЯСНЮВАЛЬНА ЗАПИСКА</dc:title>
</cp:coreProperties>
</file>