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проекту рішення Кременчуцької міської рад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«Про внесення змін до рішення Кременчуцької міської рад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олтавської області від 29 березня 2018 року «Про затвердженн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рогра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кращення умов обслуговування платників податків м.Кременчука та збільшення надходжень до Державного та місцевого бюджету на 2018-2020 ро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зі змінами»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відсутністю фінансування в 2018-2019 році окремих заходів Програми покращення умов обслуговування платників податків м.Кременчука та збільшення надходжень до Державного та місцевого бюджету на 2018-2020 рок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зі змінами (далі – Програми), а саме: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оргтехніки (МФУ «багатофункціональний пристрій», картридж) - обсяги фінансування на 2019 рік  - 25,0тис.грн. та «Обладнання пожежною сигналізацією» - обсяги фінансування: 2018 рік – 70тис.грн., 2019 рік 533,0тис.грн.» пропонується внести зміни до  Програми, передбачивши фінансове забезпечення реалізації заходів з придбання оргтехніки  на 2020 рік – 50,0тис.грн. та фінансування заходів із встановлення та функціонування пожежної та охоронної сигналізації, яка буде відповідати вимогам нормативно-правових актів з питань впровадження та експлуатації технічних засобів охорони і пожежної безпеки на 2020 рік – 603тис.грн. 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ім того, одним з ключових факторів, які визначають якість наданої клієнту послуги, є комфортність умов для обслуговування платників, облаштовані та оформлені згідно санітарних та інших вимог робочі місця працівників.  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період з 2011 року в приміщеннях Кременчуцького управління не проводилися ремонтні роботи. На даний час окремі приміщення адміністративних будівель Кременчуцького управління </w:t>
      </w:r>
      <w:r>
        <w:rPr>
          <w:rStyle w:val="21"/>
          <w:rFonts w:cs="Times New Roman" w:ascii="Times New Roman" w:hAnsi="Times New Roman"/>
          <w:sz w:val="28"/>
          <w:szCs w:val="28"/>
          <w:lang w:val="uk-UA" w:eastAsia="uk-UA"/>
        </w:rPr>
        <w:t xml:space="preserve">Головн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ДПС у Полтавській області потребують проведення поточного ремонту. </w:t>
      </w:r>
    </w:p>
    <w:p>
      <w:pPr>
        <w:pStyle w:val="Normal"/>
        <w:spacing w:lineRule="auto" w:line="240" w:before="8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фінансового забезпечення реалізації заходів з проведення поточного ремонту приміщеннях адміністративних будівель Кременчуцького управління </w:t>
      </w:r>
      <w:r>
        <w:rPr>
          <w:rStyle w:val="21"/>
          <w:rFonts w:cs="Times New Roman" w:ascii="Times New Roman" w:hAnsi="Times New Roman"/>
          <w:sz w:val="28"/>
          <w:szCs w:val="28"/>
          <w:lang w:val="uk-UA" w:eastAsia="uk-UA"/>
        </w:rPr>
        <w:t xml:space="preserve">Головн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ДПС у Полтавській області необхідно доповнити додаток до Програми пунктом 1.4 «Поточний ремонт у приміщеннях адміністративних будівель Кременчуцького управління </w:t>
      </w:r>
      <w:r>
        <w:rPr>
          <w:rStyle w:val="21"/>
          <w:rFonts w:cs="Times New Roman" w:ascii="Times New Roman" w:hAnsi="Times New Roman"/>
          <w:sz w:val="28"/>
          <w:szCs w:val="28"/>
          <w:lang w:val="uk-UA" w:eastAsia="uk-UA"/>
        </w:rPr>
        <w:t xml:space="preserve">Головного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ДПС у Полтавській області:  2020 рік – 155тис.грн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Кременчуцького управління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ДПС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>у Полтавській області                                                                    А. ЯКИМЕН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ступник міського голови –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иректор Департаменту фінансів </w:t>
      </w:r>
    </w:p>
    <w:p>
      <w:pPr>
        <w:pStyle w:val="Normal"/>
        <w:shd w:fill="FFFFFF" w:val="clear"/>
        <w:tabs>
          <w:tab w:val="clear" w:pos="708"/>
          <w:tab w:val="left" w:pos="74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shd w:fill="FFFFFF" w:val="clear"/>
        <w:tabs>
          <w:tab w:val="clear" w:pos="708"/>
          <w:tab w:val="left" w:pos="74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ременчуцької міської ради</w:t>
      </w:r>
    </w:p>
    <w:p>
      <w:pPr>
        <w:pStyle w:val="Normal"/>
        <w:shd w:fill="FFFFFF" w:val="clear"/>
        <w:tabs>
          <w:tab w:val="clear" w:pos="708"/>
          <w:tab w:val="left" w:pos="74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лтавської області                                                                      Т.НЕІ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5z1">
    <w:name w:val="WW8Num5z1"/>
    <w:qFormat/>
    <w:rPr>
      <w:rFonts w:eastAsia="Times New Roman"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 Знак Знак1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1">
    <w:name w:val="Основной текст (2)_"/>
    <w:basedOn w:val="Style12"/>
    <w:qFormat/>
    <w:rPr>
      <w:lang w:bidi="ar-SA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1">
    <w:name w:val="Char Знак Знак Char Знак Знак Char Знак Знак Char Знак Знак Знак Знак 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  <w:jc w:val="center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0" w:before="720" w:after="0"/>
    </w:pPr>
    <w:rPr>
      <w:rFonts w:ascii="Times New Roman" w:hAnsi="Times New Roman" w:eastAsia="Times New Roman" w:cs="Times New Roman"/>
      <w:spacing w:val="-1"/>
      <w:sz w:val="26"/>
      <w:szCs w:val="26"/>
      <w:shd w:fill="FFFFFF" w:val="clear"/>
      <w:lang w:val="en-US" w:eastAsia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06:00Z</dcterms:created>
  <dc:creator>Grey Wolf</dc:creator>
  <dc:description/>
  <cp:keywords/>
  <dc:language>en-US</dc:language>
  <cp:lastModifiedBy>user</cp:lastModifiedBy>
  <cp:lastPrinted>2020-01-22T12:03:00Z</cp:lastPrinted>
  <dcterms:modified xsi:type="dcterms:W3CDTF">2020-01-22T13:42:00Z</dcterms:modified>
  <cp:revision>5</cp:revision>
  <dc:subject/>
  <dc:title>ПРОЕКТ</dc:title>
</cp:coreProperties>
</file>