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6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3.2020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КИ РЕАЛІЗАЦІЇ ПРОГРАМИ</w:t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КРАЩЕННЯ УМОВ ОБСЛУГОВУВАННЯ ПЛАТНИКІВ ПОДАТКІВ М.КРЕМЕНЧУКА ТА ЗБІЛЬШЕННЯ НАДХОДЖЕНЬ ДО ДЕРЖАВНОГО ТА МІСЦЕВОГО БЮДЖЕТУ НА 2018 </w:t>
      </w:r>
      <w:r>
        <w:rPr>
          <w:b/>
          <w:sz w:val="28"/>
          <w:szCs w:val="28"/>
        </w:rPr>
        <w:t>-2020</w:t>
      </w:r>
      <w:r>
        <w:rPr>
          <w:b/>
          <w:sz w:val="28"/>
          <w:szCs w:val="28"/>
          <w:lang w:val="uk-UA"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43"/>
        <w:gridCol w:w="1512"/>
        <w:gridCol w:w="1260"/>
        <w:gridCol w:w="1415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 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9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оргтехні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МФУ «багатофункціональний пристрій», картридж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-2020 ро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rStyle w:val="2"/>
                <w:lang w:val="uk-UA" w:eastAsia="uk-UA"/>
              </w:rPr>
              <w:t xml:space="preserve">Головне </w:t>
            </w:r>
            <w:r>
              <w:rPr>
                <w:lang w:val="uk-UA"/>
              </w:rPr>
              <w:t>управління ДПС у Полтавс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- 55,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9 –  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- 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ня якості надання адміністративних послуг та скорочення часу на обслуговування платників податків </w:t>
            </w:r>
          </w:p>
        </w:tc>
      </w:tr>
      <w:tr>
        <w:trPr>
          <w:trHeight w:val="1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друкованої продукції для інформаційно-роз'яснювальної кампанії щодо декларування громадянами доходів змін податкового законодавства, забезпечення платників безкоштовними бланками заяв на отримання адміністративних посл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-2020 ро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lang w:val="uk-UA" w:eastAsia="uk-UA"/>
              </w:rPr>
              <w:t xml:space="preserve">Головне </w:t>
            </w:r>
            <w:r>
              <w:rPr>
                <w:lang w:val="uk-UA"/>
              </w:rPr>
              <w:t xml:space="preserve">управління ДПС у Полтавській області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- 6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- 6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- 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ормування високої податкової культури у платників податк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адміністративних послуг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днання пожежною сигналізаціє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 -2020 ро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lang w:val="uk-UA" w:eastAsia="uk-UA"/>
              </w:rPr>
              <w:t xml:space="preserve">Головне </w:t>
            </w:r>
            <w:r>
              <w:rPr>
                <w:lang w:val="uk-UA"/>
              </w:rPr>
              <w:t xml:space="preserve">управління ДПС у Полтавській області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–  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–  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0 - 6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береження державного майна та забезпечення безпеки працівників та відвідувачів Кременчуцького управління 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точний ремонт у приміщеннях адміністративних будівель Кременчуцького управління </w:t>
            </w:r>
            <w:r>
              <w:rPr>
                <w:rStyle w:val="2"/>
                <w:lang w:val="uk-UA" w:eastAsia="uk-UA"/>
              </w:rPr>
              <w:t xml:space="preserve">Головного </w:t>
            </w:r>
            <w:r>
              <w:rPr>
                <w:lang w:val="uk-UA"/>
              </w:rPr>
              <w:t>управління ДПС у Полтавській облас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lang w:val="uk-UA" w:eastAsia="uk-UA"/>
              </w:rPr>
              <w:t xml:space="preserve">Головне </w:t>
            </w:r>
            <w:r>
              <w:rPr>
                <w:lang w:val="uk-UA"/>
              </w:rPr>
              <w:t xml:space="preserve">управління ДПС у Полтавській області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- 1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фортні умови для обслуговування платників, облаштовані та оформлені згідно санітарних та інших вимог робочі місця працівників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-2020 ро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71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567" w:top="62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center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08:00Z</dcterms:created>
  <dc:creator>1</dc:creator>
  <dc:description/>
  <cp:keywords/>
  <dc:language>en-US</dc:language>
  <cp:lastModifiedBy>sekretar</cp:lastModifiedBy>
  <cp:lastPrinted>2020-02-26T17:00:00Z</cp:lastPrinted>
  <dcterms:modified xsi:type="dcterms:W3CDTF">2020-02-26T15:01:00Z</dcterms:modified>
  <cp:revision>4</cp:revision>
  <dc:subject/>
  <dc:title>              Напрямки реалізації та заходи комплексної програми зміцнення фінансово-бюджетної дисципліни </dc:title>
</cp:coreProperties>
</file>