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яснювальна записка до проєкту рішення </w:t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uk-UA"/>
        </w:rPr>
        <w:t>Про внесення змін до рішення Кременчуцької міської ради Полтавської області від 12 грудня 2019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прогноз місцевого бюджету                           м. Кременчука на 2021-2022 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зв’язку зі зміною термінів вибірки кредиту </w:t>
      </w:r>
      <w:r>
        <w:rPr>
          <w:kern w:val="2"/>
          <w:sz w:val="28"/>
          <w:szCs w:val="28"/>
          <w:lang w:val="uk-UA"/>
        </w:rPr>
        <w:t xml:space="preserve">ЄБРР за проєктом «Підвищення енергоефективності громадських будівель у м. Кременчук» </w:t>
      </w:r>
      <w:r>
        <w:rPr>
          <w:sz w:val="28"/>
          <w:szCs w:val="28"/>
          <w:lang w:val="uk-UA"/>
        </w:rPr>
        <w:t xml:space="preserve">  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« Про внесення змін до рішення Кременчуцької міської ради Полтавської області від 12 грудня 2019 року «Про прогноз місцевого бюджету м. Кременчука на 2021-2022  рок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блиця «Індикативні прогнозні показники  бюджету м. Кременчука на 2021-2022 роки» викладено відповідно до вимог ст. 13 Бюджетного Кодексу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«Індикативні прогнозні  показники місцевого боргу та гарантованого територіальною громадою м. Кременчука боргу на 2021-2022 роки» уточнені прогнозні показники місцевого боргу та гарантованого територіальною громадою м. Кременчука боргу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Т.Г.Неіл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2:00Z</dcterms:created>
  <dc:creator>Секрктарь</dc:creator>
  <dc:description/>
  <cp:keywords/>
  <dc:language>en-US</dc:language>
  <cp:lastModifiedBy>sekretar</cp:lastModifiedBy>
  <cp:lastPrinted>2020-02-26T16:00:00Z</cp:lastPrinted>
  <dcterms:modified xsi:type="dcterms:W3CDTF">2020-02-26T14:00:00Z</dcterms:modified>
  <cp:revision>4</cp:revision>
  <dc:subject/>
  <dc:title>                               </dc:title>
</cp:coreProperties>
</file>