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проекту рішення Кременчуцької міської ради Полтавської області</w:t>
      </w:r>
    </w:p>
    <w:p>
      <w:pPr>
        <w:pStyle w:val="Normal"/>
        <w:shd w:fill="FFFFFF" w:val="clear"/>
        <w:spacing w:lineRule="atLeast" w:line="10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«</w:t>
      </w:r>
      <w:r>
        <w:rPr>
          <w:b/>
          <w:bCs/>
          <w:sz w:val="28"/>
          <w:szCs w:val="28"/>
          <w:lang w:val="uk-UA"/>
        </w:rPr>
        <w:t>Про початок роботи по розробці містобудівної документації міста Кременчука</w:t>
      </w:r>
      <w:r>
        <w:rPr>
          <w:b/>
          <w:sz w:val="28"/>
          <w:szCs w:val="28"/>
          <w:lang w:val="uk-UA"/>
        </w:rPr>
        <w:t>»»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ст.19 Закону України «Про регулювання містобудівної діяльності» детальний план території в межах населеного пункту уточнює положення генерального плану населеного пункту та визначає планувальну організацію і розвиток частини території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Громадянка Бершадська О.О. є власником земельної ділянки по          бул. Автокразівському, 65, площею 1000 кв.м.  Мета розроблення  детального плану території  – будівництво 3-х поверхового жилого будинку на 6 квартир з паркінгом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ab/>
        <w:t>Згідно заяви оплату роботи бере на себе заявни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Громадянин  Лелюх О.Д.  є власником земельної ділянки по               бул. Автокразівському, 31, площею 1000 кв.м.  Мета розроблення  детального плану території  – будівництво 3-х поверхового багатоквартирного жилого будинку з паркінго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Згідно заяви оплату роботи бере на себе заявни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ТОВ «Моноліт Буд Інвест» має в користуванні земельну ділянку по вул. Небесної Сотні, в районі № 53, площею 4982 кв.м., а КП «Благоустрій Кременчука» - земельну ділянку по вул. 1905 року, № 27, площею 14658 кв.м. та земельну ділянку по вул. Лейтенанта Покладова, № 29/42, площею 6531 кв.м. Мета розроблення детального плану території будівництво багатоповерхових житлових будинків з вбудованими нежитловими приміщеннями та паркінгами, з коригуванням санітарно-захисної зони комбінату хлібопродукт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гідно заяви оплату роботи бере на себе ТОВ «Моноліт Буд Інвест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34"/>
          <w:lang w:val="uk-UA"/>
        </w:rPr>
        <w:t>Начальник управління</w:t>
      </w:r>
    </w:p>
    <w:p>
      <w:pPr>
        <w:pStyle w:val="Normal"/>
        <w:jc w:val="both"/>
        <w:rPr>
          <w:b/>
          <w:b/>
          <w:bCs/>
          <w:sz w:val="28"/>
          <w:szCs w:val="34"/>
          <w:lang w:val="uk-UA"/>
        </w:rPr>
      </w:pPr>
      <w:r>
        <w:rPr>
          <w:b/>
          <w:bCs/>
          <w:sz w:val="28"/>
          <w:szCs w:val="34"/>
          <w:lang w:val="uk-UA"/>
        </w:rPr>
        <w:t>містобудування та архітектури</w:t>
        <w:tab/>
        <w:tab/>
        <w:tab/>
        <w:tab/>
        <w:t>О.Г. ВОЛОЩЕНКО</w:t>
      </w:r>
    </w:p>
    <w:p>
      <w:pPr>
        <w:pStyle w:val="Normal"/>
        <w:jc w:val="both"/>
        <w:rPr>
          <w:b/>
          <w:b/>
          <w:bCs/>
          <w:sz w:val="28"/>
          <w:szCs w:val="34"/>
          <w:lang w:val="uk-UA"/>
        </w:rPr>
      </w:pPr>
      <w:r>
        <w:rPr>
          <w:b/>
          <w:bCs/>
          <w:sz w:val="28"/>
          <w:szCs w:val="3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9:49:00Z</dcterms:created>
  <dc:creator>User</dc:creator>
  <dc:description/>
  <cp:keywords/>
  <dc:language>en-US</dc:language>
  <cp:lastModifiedBy>1</cp:lastModifiedBy>
  <cp:lastPrinted>2020-03-12T10:28:00Z</cp:lastPrinted>
  <dcterms:modified xsi:type="dcterms:W3CDTF">2020-03-12T08:32:00Z</dcterms:modified>
  <cp:revision>6</cp:revision>
  <dc:subject/>
  <dc:title>Пояснювальна записка</dc:title>
</cp:coreProperties>
</file>