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  <w:t>П</w:t>
      </w:r>
      <w:r>
        <w:rPr>
          <w:lang w:val="en-US"/>
        </w:rPr>
        <w:t>роект</w:t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______________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громадянки БЕРШАДСЬКОЇ О.О. від 21.02.2020   № Б-02-25/2574, громадянина ЛЕЛЮХА О.Д. від 02.03.2020 № Л-02-25/2783, ТОВ «Моноліт Буд Інвест» та КП «Благоустрій Кременчука» від 10.03.2020       № 01-63/2767 до Кременчуцької міської ради Полтавської області про наміри розроблення детальних планів територій,  наявності у них договорів куплі-продажу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Customer</dc:creator>
  <dc:description/>
  <cp:keywords/>
  <dc:language>en-US</dc:language>
  <cp:lastModifiedBy>1</cp:lastModifiedBy>
  <cp:lastPrinted>2020-03-11T16:17:00Z</cp:lastPrinted>
  <dcterms:modified xsi:type="dcterms:W3CDTF">2020-03-12T08:50:00Z</dcterms:modified>
  <cp:revision>4</cp:revision>
  <dc:subject/>
  <dc:title>III</dc:title>
</cp:coreProperties>
</file>