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від </w:t>
      </w:r>
      <w:r>
        <w:rPr>
          <w:rFonts w:cs="Times New Roman"/>
          <w:b/>
          <w:bCs/>
          <w:sz w:val="28"/>
          <w:szCs w:val="28"/>
          <w:lang w:val="en-US"/>
        </w:rPr>
        <w:t>__________</w:t>
      </w:r>
      <w:r>
        <w:rPr>
          <w:rFonts w:cs="Times New Roman"/>
          <w:b/>
          <w:bCs/>
          <w:sz w:val="28"/>
          <w:szCs w:val="28"/>
        </w:rPr>
        <w:t>2020 року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озробки містобудівної документації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 місті Кременчуці на 2016-2020 роки із</w:t>
      </w:r>
      <w:r>
        <w:rPr>
          <w:rFonts w:cs="Times New Roman"/>
          <w:b/>
          <w:bCs/>
          <w:sz w:val="28"/>
          <w:szCs w:val="28"/>
          <w:lang w:val="ru-RU"/>
        </w:rPr>
        <w:t xml:space="preserve"> додатковими</w:t>
      </w:r>
      <w:r>
        <w:rPr>
          <w:rFonts w:cs="Times New Roman"/>
          <w:b/>
          <w:bCs/>
          <w:sz w:val="28"/>
          <w:szCs w:val="28"/>
        </w:rPr>
        <w:t xml:space="preserve"> змінам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аспорт Програм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Назва:</w:t>
        <w:tab/>
        <w:tab/>
        <w:tab/>
        <w:tab/>
        <w:tab/>
      </w:r>
      <w:r>
        <w:rPr>
          <w:rFonts w:cs="Times New Roman"/>
          <w:sz w:val="28"/>
          <w:szCs w:val="28"/>
        </w:rPr>
        <w:t xml:space="preserve">Програма розробки містобудівної </w:t>
        <w:tab/>
        <w:tab/>
        <w:tab/>
        <w:tab/>
        <w:tab/>
        <w:tab/>
        <w:tab/>
        <w:tab/>
        <w:t xml:space="preserve">документації у місті Кременчуці на 2016 — </w:t>
        <w:tab/>
        <w:tab/>
        <w:tab/>
        <w:tab/>
        <w:tab/>
        <w:tab/>
        <w:t>2020 ро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Тип Програми:</w:t>
        <w:tab/>
        <w:tab/>
        <w:tab/>
        <w:tab/>
      </w:r>
      <w:r>
        <w:rPr>
          <w:rFonts w:cs="Times New Roman"/>
          <w:sz w:val="28"/>
          <w:szCs w:val="28"/>
        </w:rPr>
        <w:t>Програма розроб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ідстава для розробки</w:t>
        <w:tab/>
        <w:tab/>
      </w:r>
      <w:r>
        <w:rPr>
          <w:rFonts w:cs="Times New Roman"/>
          <w:sz w:val="28"/>
          <w:szCs w:val="28"/>
        </w:rPr>
        <w:t>Необхідність розроблення даної</w:t>
      </w:r>
    </w:p>
    <w:p>
      <w:pPr>
        <w:pStyle w:val="Normal"/>
        <w:ind w:left="4254" w:hanging="4254"/>
        <w:rPr/>
      </w:pPr>
      <w:r>
        <w:rPr>
          <w:rFonts w:cs="Times New Roman"/>
          <w:b/>
          <w:bCs/>
          <w:sz w:val="28"/>
          <w:szCs w:val="28"/>
        </w:rPr>
        <w:t>Програми:</w:t>
        <w:tab/>
      </w:r>
      <w:r>
        <w:rPr>
          <w:rFonts w:cs="Times New Roman"/>
          <w:sz w:val="28"/>
          <w:szCs w:val="28"/>
        </w:rPr>
        <w:t>Програми обумовлена</w:t>
        <w:tab/>
        <w:t xml:space="preserve">численними підзаконними нормативно-правовими актами у сфері містобудування спрямованих на спрощення процедури отримання дозвільної </w:t>
        <w:tab/>
        <w:t>документації на будівництво фізичними та юридичними особам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ормативно-правова</w:t>
        <w:tab/>
        <w:tab/>
        <w:tab/>
      </w:r>
      <w:r>
        <w:rPr>
          <w:rFonts w:cs="Times New Roman"/>
          <w:sz w:val="28"/>
          <w:szCs w:val="28"/>
        </w:rPr>
        <w:t xml:space="preserve">Закони України «Про місцеве </w:t>
        <w:tab/>
        <w:tab/>
      </w:r>
    </w:p>
    <w:p>
      <w:pPr>
        <w:pStyle w:val="Normal"/>
        <w:ind w:left="4254" w:hanging="4254"/>
        <w:rPr/>
      </w:pPr>
      <w:r>
        <w:rPr>
          <w:rFonts w:cs="Times New Roman"/>
          <w:b/>
          <w:bCs/>
          <w:sz w:val="28"/>
          <w:szCs w:val="28"/>
        </w:rPr>
        <w:t>база Програми:</w:t>
        <w:tab/>
      </w:r>
      <w:r>
        <w:rPr>
          <w:rFonts w:cs="Times New Roman"/>
          <w:sz w:val="28"/>
          <w:szCs w:val="28"/>
        </w:rPr>
        <w:t>самоврядування в Україні</w:t>
      </w:r>
      <w:r>
        <w:rPr>
          <w:rFonts w:cs="Times New Roman"/>
          <w:sz w:val="28"/>
          <w:szCs w:val="28"/>
          <w:lang w:val="en-US"/>
        </w:rPr>
        <w:t>»</w:t>
      </w:r>
      <w:r>
        <w:rPr>
          <w:rFonts w:cs="Times New Roman"/>
          <w:sz w:val="28"/>
          <w:szCs w:val="28"/>
        </w:rPr>
        <w:t>, «Про регулювання   містобудівної діяльності</w:t>
      </w:r>
      <w:r>
        <w:rPr>
          <w:rFonts w:cs="Times New Roman"/>
          <w:sz w:val="28"/>
          <w:szCs w:val="28"/>
          <w:lang w:val="en-US"/>
        </w:rPr>
        <w:t>»</w:t>
      </w:r>
      <w:r>
        <w:rPr>
          <w:rFonts w:cs="Times New Roman"/>
          <w:sz w:val="28"/>
          <w:szCs w:val="28"/>
        </w:rPr>
        <w:t>, «Про основи містобудування</w:t>
      </w:r>
      <w:r>
        <w:rPr>
          <w:rFonts w:cs="Times New Roman"/>
          <w:sz w:val="28"/>
          <w:szCs w:val="28"/>
          <w:lang w:val="en-US"/>
        </w:rPr>
        <w:t>»</w:t>
      </w:r>
      <w:r>
        <w:rPr>
          <w:rFonts w:cs="Times New Roman"/>
          <w:sz w:val="28"/>
          <w:szCs w:val="28"/>
        </w:rPr>
        <w:t>, «Про архітектурну діяльність</w:t>
      </w:r>
      <w:r>
        <w:rPr>
          <w:rFonts w:cs="Times New Roman"/>
          <w:sz w:val="28"/>
          <w:szCs w:val="28"/>
          <w:lang w:val="en-US"/>
        </w:rPr>
        <w:t>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Розробник Програми:</w:t>
        <w:tab/>
        <w:tab/>
        <w:tab/>
      </w:r>
      <w:r>
        <w:rPr>
          <w:rFonts w:cs="Times New Roman"/>
          <w:sz w:val="28"/>
          <w:szCs w:val="28"/>
        </w:rPr>
        <w:t xml:space="preserve">Управління містобудування та архітектури </w:t>
        <w:tab/>
        <w:tab/>
        <w:tab/>
        <w:tab/>
        <w:tab/>
        <w:tab/>
        <w:t xml:space="preserve">виконавчого комітету Кременчуцької міської </w:t>
        <w:tab/>
        <w:tab/>
        <w:tab/>
        <w:tab/>
        <w:tab/>
        <w:tab/>
        <w:t>рад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Керівники:</w:t>
        <w:tab/>
        <w:tab/>
        <w:tab/>
        <w:tab/>
      </w:r>
      <w:r>
        <w:rPr>
          <w:rFonts w:cs="Times New Roman"/>
          <w:sz w:val="28"/>
          <w:szCs w:val="28"/>
        </w:rPr>
        <w:t xml:space="preserve">Волощенко О.Г. - начальник управління </w:t>
        <w:tab/>
        <w:tab/>
        <w:tab/>
        <w:tab/>
        <w:tab/>
        <w:tab/>
        <w:tab/>
        <w:t xml:space="preserve">містобудування та архітектури виконавчого </w:t>
        <w:tab/>
        <w:tab/>
        <w:tab/>
        <w:tab/>
        <w:tab/>
        <w:tab/>
        <w:t>комітету Кременчуцької міської рад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4" w:hanging="425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254" w:hanging="4254"/>
        <w:rPr/>
      </w:pPr>
      <w:r>
        <w:rPr>
          <w:rFonts w:cs="Times New Roman"/>
          <w:b/>
          <w:bCs/>
          <w:sz w:val="28"/>
          <w:szCs w:val="28"/>
        </w:rPr>
        <w:t>Учасники Програми:</w:t>
        <w:tab/>
      </w:r>
      <w:r>
        <w:rPr>
          <w:rFonts w:cs="Times New Roman"/>
          <w:sz w:val="28"/>
          <w:szCs w:val="28"/>
        </w:rPr>
        <w:t xml:space="preserve">Кременчуцька міська рада, виконавчий комітет Кременчуцької міської ради, управління </w:t>
        <w:tab/>
        <w:t>містобудування та архітектури виконавчого комітету Кременчуцької міської ради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Мета Програми:</w:t>
        <w:tab/>
        <w:tab/>
        <w:tab/>
        <w:tab/>
      </w:r>
      <w:r>
        <w:rPr>
          <w:rFonts w:cs="Times New Roman"/>
          <w:sz w:val="28"/>
          <w:szCs w:val="28"/>
        </w:rPr>
        <w:t xml:space="preserve">Програма спрямована на розроблення </w:t>
        <w:tab/>
        <w:tab/>
        <w:tab/>
        <w:tab/>
        <w:tab/>
        <w:tab/>
        <w:tab/>
        <w:t xml:space="preserve">містобудівної документації, що є </w:t>
        <w:tab/>
        <w:tab/>
        <w:tab/>
        <w:tab/>
        <w:tab/>
        <w:tab/>
        <w:tab/>
        <w:tab/>
        <w:t xml:space="preserve">інструментом державного регулювання </w:t>
        <w:tab/>
        <w:tab/>
        <w:tab/>
        <w:tab/>
        <w:tab/>
        <w:tab/>
        <w:tab/>
        <w:t xml:space="preserve">планування території на місцевому рівні і </w:t>
        <w:tab/>
        <w:tab/>
        <w:tab/>
        <w:tab/>
        <w:tab/>
        <w:tab/>
        <w:t>передбачає: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ування розвитку території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безпечення раціонального розселення і визначення напрямів сталого розвитку територій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грунтування розподілу земель за цільовим призначенням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значення і раціональне взаємне розташування зон житлової та громадської забудови, виробничих, рекреаційних природоохоронних, оздоровчих, історико-культурних та інших зон і об`єктів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тановлення режиму забудови територій, на яких передбачено провадження містобудівної діяльності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береження, створення та відновлення рекреаційних, природоохоронних, оздоровчих територій та об`єктів, ландшафтів, парків, скверів, окремих зелених насаджень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ворення та розвиток інженерно-транспортної інфраструктури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ня моніторингу забудов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 Програми:</w:t>
        <w:tab/>
        <w:tab/>
        <w:tab/>
      </w:r>
      <w:r>
        <w:rPr>
          <w:rFonts w:cs="Times New Roman"/>
          <w:sz w:val="28"/>
          <w:szCs w:val="28"/>
        </w:rPr>
        <w:t xml:space="preserve">Розробка містобудівної документації на </w:t>
        <w:tab/>
        <w:tab/>
        <w:tab/>
        <w:tab/>
        <w:tab/>
        <w:tab/>
        <w:tab/>
        <w:t xml:space="preserve">паперових і електронних носіях на </w:t>
        <w:tab/>
        <w:tab/>
        <w:tab/>
        <w:tab/>
        <w:tab/>
        <w:tab/>
        <w:tab/>
        <w:tab/>
        <w:t xml:space="preserve">оновленій картографічній основі в цифровій </w:t>
        <w:tab/>
        <w:tab/>
        <w:tab/>
        <w:tab/>
        <w:tab/>
        <w:tab/>
        <w:t xml:space="preserve">формі, як набору профільних </w:t>
        <w:tab/>
        <w:tab/>
        <w:tab/>
        <w:tab/>
        <w:tab/>
        <w:tab/>
        <w:tab/>
        <w:tab/>
        <w:t xml:space="preserve">геопросторових даних у місцевій </w:t>
        <w:tab/>
        <w:tab/>
        <w:tab/>
        <w:tab/>
        <w:tab/>
        <w:tab/>
        <w:tab/>
        <w:tab/>
        <w:t xml:space="preserve">геодезичній системі координат і єдиній </w:t>
        <w:tab/>
        <w:tab/>
        <w:tab/>
        <w:tab/>
        <w:tab/>
        <w:tab/>
        <w:tab/>
        <w:t xml:space="preserve">системі класифікації та кодування об`єктів </w:t>
        <w:tab/>
        <w:tab/>
        <w:tab/>
        <w:tab/>
        <w:tab/>
        <w:tab/>
        <w:t xml:space="preserve">будівництва для формування баз даних </w:t>
        <w:tab/>
        <w:tab/>
        <w:tab/>
        <w:tab/>
        <w:tab/>
        <w:tab/>
        <w:tab/>
        <w:t>містобудівного кадастр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Визначення шляхів реалізації розроблення </w:t>
        <w:tab/>
        <w:tab/>
        <w:tab/>
        <w:tab/>
        <w:tab/>
        <w:tab/>
        <w:t xml:space="preserve">містобудівної документації у місті </w:t>
        <w:tab/>
        <w:tab/>
        <w:tab/>
        <w:tab/>
        <w:tab/>
        <w:tab/>
        <w:tab/>
        <w:tab/>
        <w:t>Кременчуці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Необхідність прийняття програми викликана </w:t>
        <w:tab/>
        <w:tab/>
        <w:tab/>
        <w:tab/>
        <w:tab/>
        <w:tab/>
        <w:t xml:space="preserve">змінами до законодавства у сфері </w:t>
        <w:tab/>
        <w:tab/>
        <w:tab/>
        <w:tab/>
        <w:tab/>
        <w:tab/>
        <w:tab/>
        <w:tab/>
        <w:t xml:space="preserve">містобудівної діяльності і направлена на </w:t>
        <w:tab/>
        <w:tab/>
        <w:tab/>
        <w:tab/>
        <w:tab/>
        <w:tab/>
        <w:tab/>
        <w:t xml:space="preserve">поліпшення управління у сфері </w:t>
        <w:tab/>
        <w:tab/>
        <w:tab/>
        <w:tab/>
        <w:tab/>
        <w:tab/>
        <w:tab/>
        <w:tab/>
        <w:t>містобудівної діяльності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Терміни реалізації Програми:</w:t>
        <w:tab/>
      </w:r>
      <w:r>
        <w:rPr>
          <w:rFonts w:cs="Times New Roman"/>
          <w:sz w:val="28"/>
          <w:szCs w:val="28"/>
        </w:rPr>
        <w:t>2016- 2020 ро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4" w:hanging="425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Етапи реалізації Програми:</w:t>
        <w:tab/>
        <w:t xml:space="preserve">Організаційно-проектувальний етап — </w:t>
      </w:r>
      <w:r>
        <w:rPr>
          <w:rFonts w:cs="Times New Roman"/>
          <w:sz w:val="28"/>
          <w:szCs w:val="28"/>
        </w:rPr>
        <w:t>листопад-грудень 2015 року. Розробка Програми та прийняття відповідного рішення Кременчуцькою міською радою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 xml:space="preserve">Аналітико-практичний етап — </w:t>
      </w:r>
      <w:r>
        <w:rPr>
          <w:rFonts w:cs="Times New Roman"/>
          <w:sz w:val="28"/>
          <w:szCs w:val="28"/>
        </w:rPr>
        <w:t xml:space="preserve">січень </w:t>
        <w:tab/>
        <w:tab/>
        <w:tab/>
        <w:tab/>
        <w:tab/>
        <w:tab/>
        <w:tab/>
        <w:t>2016 року — жовтень 2020 року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Практична реалізація Програми, організація </w:t>
        <w:tab/>
        <w:tab/>
        <w:tab/>
        <w:tab/>
        <w:tab/>
        <w:tab/>
        <w:t xml:space="preserve">моніторингового спостереження за </w:t>
        <w:tab/>
        <w:tab/>
        <w:tab/>
        <w:tab/>
        <w:tab/>
        <w:tab/>
        <w:tab/>
        <w:tab/>
        <w:t>результатами виконання заходів програми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 xml:space="preserve">Заключний етап — </w:t>
      </w:r>
      <w:r>
        <w:rPr>
          <w:rFonts w:cs="Times New Roman"/>
          <w:sz w:val="28"/>
          <w:szCs w:val="28"/>
        </w:rPr>
        <w:t xml:space="preserve">листопад-грудень 2020 </w:t>
        <w:tab/>
        <w:tab/>
        <w:tab/>
        <w:tab/>
        <w:tab/>
        <w:tab/>
        <w:t>року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Аналіз результатів виконання Програми </w:t>
        <w:tab/>
        <w:tab/>
        <w:tab/>
        <w:tab/>
        <w:tab/>
        <w:tab/>
        <w:tab/>
        <w:t xml:space="preserve">розробки містобудівної документації у місті </w:t>
        <w:tab/>
        <w:tab/>
        <w:tab/>
        <w:tab/>
        <w:tab/>
        <w:tab/>
        <w:t>Кременчуці на 2016-2020 ро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Поширення позитивного досвіду, </w:t>
        <w:tab/>
        <w:tab/>
        <w:tab/>
        <w:tab/>
        <w:tab/>
        <w:tab/>
        <w:tab/>
        <w:tab/>
        <w:t>визначення перспектив подальшої робот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Ресурсне забезпечення</w:t>
        <w:tab/>
        <w:tab/>
      </w:r>
      <w:r>
        <w:rPr>
          <w:rFonts w:cs="Times New Roman"/>
          <w:sz w:val="28"/>
          <w:szCs w:val="28"/>
        </w:rPr>
        <w:t>Розробка та реалізація механізмів залучення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и:</w:t>
        <w:tab/>
        <w:tab/>
        <w:tab/>
        <w:tab/>
        <w:tab/>
      </w:r>
      <w:r>
        <w:rPr>
          <w:rFonts w:cs="Times New Roman"/>
          <w:sz w:val="28"/>
          <w:szCs w:val="28"/>
        </w:rPr>
        <w:t xml:space="preserve">додаткових фінансових та матеріальних </w:t>
        <w:tab/>
        <w:tab/>
        <w:tab/>
        <w:tab/>
        <w:tab/>
        <w:tab/>
        <w:tab/>
        <w:t>ресурсі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Підвищення ефективності використання </w:t>
        <w:tab/>
        <w:tab/>
        <w:tab/>
        <w:tab/>
        <w:tab/>
        <w:tab/>
        <w:tab/>
        <w:t>бюджетних кошті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Прозорість використання фінансів у </w:t>
        <w:tab/>
        <w:tab/>
        <w:tab/>
        <w:tab/>
        <w:tab/>
        <w:tab/>
        <w:tab/>
        <w:t>містобудівній галузі міста.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руктура Програми:</w:t>
        <w:tab/>
        <w:tab/>
        <w:t>Розділи Програми:</w: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уп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діл 1. Проведення державної експертизи проектно-вишукувальної роботи «Дострокове внесення змін до генерального плану міста Кременчука».</w:t>
        <w:tab/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озділ 2. </w:t>
      </w:r>
      <w:r>
        <w:rPr>
          <w:rFonts w:cs="Times New Roman"/>
          <w:color w:val="000000"/>
          <w:sz w:val="28"/>
          <w:szCs w:val="28"/>
        </w:rPr>
        <w:t>Внесення змін до плану зонування території (зонінгу) міста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зділ 3. Розроблення детального плану території індустріального парку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/>
      </w:pPr>
      <w:r>
        <w:rPr>
          <w:rFonts w:cs="Times New Roman"/>
          <w:color w:val="000000"/>
          <w:sz w:val="28"/>
          <w:szCs w:val="28"/>
        </w:rPr>
        <w:t>Розділ 4. Розроблення детальних планів територій, призначених для забезпечення земельними ділянками учасників бойових дій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/>
      </w:pPr>
      <w:r>
        <w:rPr>
          <w:rFonts w:cs="Times New Roman"/>
          <w:color w:val="000000"/>
          <w:sz w:val="28"/>
          <w:szCs w:val="28"/>
        </w:rPr>
        <w:t>Розділ 5. Розроблення детального плану території мікрорайону 284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/>
      </w:pPr>
      <w:r>
        <w:rPr>
          <w:rFonts w:cs="Times New Roman"/>
          <w:color w:val="000000"/>
          <w:sz w:val="28"/>
          <w:szCs w:val="28"/>
        </w:rPr>
        <w:t>Розділ 6. Розроблення детального плану території мікрорайону 101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/>
      </w:pPr>
      <w:r>
        <w:rPr>
          <w:rFonts w:cs="Times New Roman"/>
          <w:color w:val="000000"/>
          <w:sz w:val="28"/>
          <w:szCs w:val="28"/>
        </w:rPr>
        <w:t>Розділ 7. Додаткове внесення змін до генерального плану міста Кременчука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/>
      </w:pPr>
      <w:r>
        <w:rPr>
          <w:rFonts w:cs="Times New Roman"/>
          <w:color w:val="000000"/>
          <w:sz w:val="28"/>
          <w:szCs w:val="28"/>
        </w:rPr>
        <w:t>Розділ 8. Проведення державної експертизи проектно-вишукувальної роботи «Додаткове внесення змін до генерального плану міста Кременчука»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зділ 9. Додаткове внесення змін до детального плану території центральної частини міста Кременчука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зділ 10. Розроблення детального плану території, розташованої в Північному промвузлі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зділ 11. Розроблення історико-архітектурного опорного плану міста Кременчука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зділ 12. Додаткове внесення змін до плану зонування (зонінгу) міста Кременчука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</w:rPr>
        <w:t>Розділ 13. Внесення змін до детального плану території по вул. Богдана Хмельницького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зділ 14. Попередня оцінка необхідності здійснення СЕО «Додаткове внесення змін до генерального плану міста Кременчука».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ієнтовні обсяги</w:t>
        <w:tab/>
      </w:r>
      <w:r>
        <w:rPr>
          <w:rFonts w:cs="Times New Roman"/>
          <w:sz w:val="28"/>
          <w:szCs w:val="28"/>
        </w:rPr>
        <w:t>Міський бюджет та позабюджетні кошти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інансування:</w:t>
        <w:tab/>
      </w: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color w:val="000000"/>
          <w:sz w:val="28"/>
          <w:szCs w:val="28"/>
        </w:rPr>
        <w:t xml:space="preserve">сумі 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2483</w:t>
      </w:r>
      <w:r>
        <w:rPr>
          <w:rFonts w:cs="Times New Roman"/>
          <w:b/>
          <w:bCs/>
          <w:color w:val="000000"/>
          <w:sz w:val="28"/>
          <w:szCs w:val="28"/>
        </w:rPr>
        <w:t xml:space="preserve"> тис.грн.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</w:t>
        <w:tab/>
      </w:r>
      <w:r>
        <w:rPr>
          <w:rFonts w:cs="Times New Roman"/>
          <w:sz w:val="28"/>
          <w:szCs w:val="28"/>
        </w:rPr>
        <w:t>Виконання програми сприятиме реалізації</w: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>Програми:</w:t>
        <w:tab/>
      </w:r>
      <w:r>
        <w:rPr>
          <w:rFonts w:cs="Times New Roman"/>
          <w:sz w:val="28"/>
          <w:szCs w:val="28"/>
        </w:rPr>
        <w:t xml:space="preserve">містобудівних завдань поставлених </w:t>
        <w:tab/>
        <w:t xml:space="preserve">генеральним планом перспективного </w:t>
        <w:tab/>
        <w:t xml:space="preserve">розвитку міста Кременчука і направлених на </w:t>
        <w:tab/>
        <w:t xml:space="preserve">створення повноцінного життєвого </w:t>
        <w:tab/>
        <w:t>середовища на території міста.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нтроль, корекція та</w:t>
        <w:tab/>
      </w:r>
      <w:r>
        <w:rPr>
          <w:rFonts w:cs="Times New Roman"/>
          <w:sz w:val="28"/>
          <w:szCs w:val="28"/>
        </w:rPr>
        <w:t>Систематичний моніторинг реалізації</w: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>оцінювання Програми:</w:t>
        <w:tab/>
      </w:r>
      <w:r>
        <w:rPr>
          <w:rFonts w:cs="Times New Roman"/>
          <w:sz w:val="28"/>
          <w:szCs w:val="28"/>
        </w:rPr>
        <w:t>програми та її фінансування.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рограма створена на основі генерального плану міста Кременчука із змінами, затвердженими рішенням XLVI сесії міської ради VI скликання від 29.04.2014 рок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СТУП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100" w:after="0"/>
        <w:jc w:val="both"/>
        <w:rPr/>
      </w:pPr>
      <w:r>
        <w:rPr>
          <w:sz w:val="28"/>
          <w:szCs w:val="28"/>
          <w:lang w:val="uk-UA"/>
        </w:rPr>
        <w:tab/>
        <w:t>Підготовка Програми розробки містобудівної документації у місті Кременчуці на 2016-2020 роки (далі — Програми) зумовлена необхідністю внесення змін до наявної містобудівної документації в зв`язку із необхідністю забезпечення земельними ділянками учасників бойових дій в тому числі учасників АТО та розроблення містобудівної документації, що уточнює положення генерального плану населеного пункту та визначає планувальну організацію і розвиток території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Кременчук – місто обласного підпорядкування, адміністративний центр Кременчуцького району, великий промисловий та транспортний вузол. Господарський комплекс міста багатогалузевий. Структуру економіки формують такі галузі: промисловість, будівництво, зовнішній транспорт, сфера послуг.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Кременчук – значний культурний центр, що обслуговує не лише населення самого міста, а і прилеглі населені пункти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місті знаходиться ряд науково-дослідних та проектних інститутів, вищих та спеціальних навчальних закладів, кінотеатри, палаци та будинки культури, картинні та художні галереї, центри культури та дозвілля.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Маючи статус міста обласного підпорядкування, Кременчук, в той же час, відіграє роль районного центру адміністративного району з населенням 40,9 тисяч осіб, а також статус міжрайонного центру Полтавської області, в зону впливу якого потрапляє в даний час близько 190,0 тисяч осіб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ланувальні особливості міста Кременчука історично формувалися під впливом рельєфу, комунікацій, що призвані забезпечувати зовнішні зв`язки міста, та характеру розміщення великих промислових підприємств. </w:t>
        <w:tab/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Функціональне зонування території міста здебільшого обумовлено планувальною структурою згідно з рішеннями генерального плану міста Кременчука від 25.12.2007 (зі змінами від 29.04.2014 та від 01.04.2016), відповідно до яких потребують розроблення детальні плани територій, </w:t>
      </w:r>
      <w:r>
        <w:rPr>
          <w:rFonts w:cs="Times New Roman"/>
          <w:color w:val="000000"/>
          <w:sz w:val="28"/>
          <w:szCs w:val="28"/>
        </w:rPr>
        <w:t xml:space="preserve">призначених для забезпечення земельними ділянками учасників бойових дій </w:t>
      </w:r>
      <w:r>
        <w:rPr>
          <w:rFonts w:cs="Times New Roman"/>
          <w:sz w:val="28"/>
          <w:szCs w:val="28"/>
        </w:rPr>
        <w:t>та мікрорайонів 284 і 101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еалізація даної Програми забезпечить виконання зазначених заходів, що в свою чергу сприятиме приведенню містобудівної документації у відповідність до вимог Закону України «Про регулювання містобудівної діяльності»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озділ 1. Проведення державної експертизи проектно-вишукувальної роботи «Дострокове внесення змін до генерального плану                        міста Кременчука»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62"/>
        <w:gridCol w:w="2101"/>
        <w:gridCol w:w="1545"/>
        <w:gridCol w:w="2212"/>
      </w:tblGrid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ня державної експертиз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ня державної експертиз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.02.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,0 тис.грн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,0 тис.грн.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,0 тис. 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sz w:val="28"/>
          <w:szCs w:val="28"/>
        </w:rPr>
        <w:t>Розділ 2. Внесення змін до  плану зонування території (зонінгу)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умов та обмежень використання територій міста, призначених для забезпечення земельними ділянками учасників бойових дій, в тому числі учасників АТО, у межах визначених зон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творення сприятливих умов для життєдіяльності людини, забезпечення захисту територій від надзвичайних ситуацій техногенного та природного характеру, запобігання надмірній концентрації населення і об`єктів виробництва.</w:t>
        <w:tab/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Визначення меж загального користування, елементів та параметрів вулиць, умов для розміщення інженерно-транспортної інфраструктур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ста, визначених для забезпечення земельними ділянками учасників бойових дій, в тому числі учасників АТО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точнення місцеположення та коригування ширини червоних ліній, їх параметрів (габаритів) та ширини елементів пересічного профілю вулиць: ширини проїжджої частини, тротуарів, смуг озеленення, тощо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умов для реалізації державної політики у сфері містобудування на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Спрямування дій місцевих органів виконавчої влади та органів місцевого самоврядування на розвиток містобудівної галузі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4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3405"/>
        <w:gridCol w:w="2145"/>
        <w:gridCol w:w="1516"/>
        <w:gridCol w:w="2065"/>
      </w:tblGrid>
      <w:tr>
        <w:trPr/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>
          <w:trHeight w:val="1925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дення містобудівної документації у відповідність до вимог Закону України «Про регулювання містобудівної діяльності»</w:t>
            </w:r>
          </w:p>
        </w:tc>
        <w:tc>
          <w:tcPr>
            <w:tcW w:w="2145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сення змін до плану зонування території міста (зонінгу)</w:t>
            </w:r>
          </w:p>
        </w:tc>
        <w:tc>
          <w:tcPr>
            <w:tcW w:w="1516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31.05.2016</w:t>
            </w:r>
          </w:p>
        </w:tc>
        <w:tc>
          <w:tcPr>
            <w:tcW w:w="2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,0 тис.грн.</w:t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4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: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,0 тис.грн.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озділ 3. Розроблення детального плану території індустріального парк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/>
      </w:pPr>
      <w:r>
        <w:rPr>
          <w:rFonts w:cs="Times New Roman"/>
          <w:sz w:val="28"/>
          <w:szCs w:val="28"/>
        </w:rPr>
        <w:tab/>
        <w:t>Уточнення положень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планувальної організації і розвитку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изначення принципів планувально-просторової організа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функціонального призначення, режиму та параметрів забудови, розподіл території згідно з державними будівельними нормами, стандартами і правилам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Забезпечення регулювання і містобудівного контролю при забудові, реконструкції і благоустрої території міста, при виділенні земельних ділянок, встановленні умов їх використа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4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3420"/>
        <w:gridCol w:w="2145"/>
        <w:gridCol w:w="1508"/>
        <w:gridCol w:w="2057"/>
      </w:tblGrid>
      <w:tr>
        <w:trPr/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з/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еханізм реалізації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рмін виконанн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рієнтовні обсяги фінансування (грн.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іський бюджет, позабюджетні кошти</w:t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значення координованих меж магістральних вулиць міст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зроблення детального плану території індустріального парку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30.11.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0,0 тис.грн.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0,0 тис.грн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0,0 тис.грн.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ind w:left="1701" w:hanging="1275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left="1701" w:hanging="1275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Розділ 4. </w:t>
      </w:r>
      <w:r>
        <w:rPr>
          <w:rFonts w:cs="Times New Roman"/>
          <w:b/>
          <w:color w:val="000000"/>
          <w:sz w:val="28"/>
          <w:szCs w:val="28"/>
        </w:rPr>
        <w:t>Розроблення детальних планів територій, призначених для забезпечення земельними ділянками учасників бойових дій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Уточнення положень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планувальної організації і розвитку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крорайонів міста, призначених для забезпечення земельними ділянками учасників бойових дій, в тому числі учасників АТО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изначення принципів планувально-просторової організа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червоних ліній та ліній регулювання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функціонального призначення, режиму та параметрів забудови однієї чи декількох ділянок, розподіл територій згідно з державними будівельними нормами, стандартами і правилам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точнення містобудівних умов та обмежень згідно з планом зонування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ахунок потреби в підприємствах і закладах обслуговування населення, місця їх розташува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оцільність, обсяги, послідовність реконструкції забудови.</w:t>
        <w:tab/>
        <w:t>Черговість та обсяги інженерної підготовки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системи інженерних мереж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Порядок організації транспортного і пішохідного рух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рядок комплексного благоустрою та озелене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оптимальних умов для реалізації містобудівної політики на території міста та комфортного середовища проживання населення, сприяння розвитку забудови та іншого використання частин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обсягів житлового та інших видів забудов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263"/>
        <w:gridCol w:w="1559"/>
        <w:gridCol w:w="209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з/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Зміст заходу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еханізм реал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Термін виконан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рієнтовні обсяги фінансування (грн.)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іськи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ведення містобудівної документації у відповідність до вимог Закону України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Про регулювання містобудівної діяльності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озроблення детальних плані територій, а саме: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 ДПТ в районі вул. Е. Тельмана;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.ДПТ по вул. Сербіченка та вул. Котлова;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 ДПТ по вул. Молодіжній та в кварт. 297;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4. ДПТ в районі вул. О. Дундич та вул. Космонавтів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ДПТ мікрорайону «Озерний»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1.10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1.05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06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08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09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10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24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8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17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96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04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49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Разом за р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24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24,0 тис.грн.</w:t>
            </w:r>
          </w:p>
        </w:tc>
      </w:tr>
    </w:tbl>
    <w:p>
      <w:pPr>
        <w:pStyle w:val="Normal"/>
        <w:tabs>
          <w:tab w:val="clear" w:pos="709"/>
          <w:tab w:val="left" w:pos="4230" w:leader="none"/>
        </w:tabs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Розділ 5. Розроблення детального плану території мікрорайону 284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Уточнення положень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планувальної організації і розвитку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крорайонів міста, визначених для містобудівних потреб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изначення принципів планувально-просторової організа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червоних ліній та ліній регулювання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функціонального призначення, режиму та параметрів забудови однієї чи декількох ділянок, розподіл територій згідно з державними будівельними нормами, стандартами і правилам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точнення містобудівних умов та обмежень згідно з планом зонування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ахунок потреби в підприємствах і закладах обслуговування населення, місця їх розташува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оцільність, обсяги, послідовність реконструк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Черговість та обсяги інженерної підготовки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системи інженерних мереж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рядок організації транспортного і пішохідного рух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рядок комплексного благоустрою та озелене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оптимальних умов для реалізації містобудівної політики на території міста та комфортного середовища проживання населення, сприяння розвитку забудови та іншого використання частин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пріоритетності, планувальної структури та композиції забудови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обсягів житлового та інших видів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4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3420"/>
        <w:gridCol w:w="2145"/>
        <w:gridCol w:w="1508"/>
        <w:gridCol w:w="2057"/>
      </w:tblGrid>
      <w:tr>
        <w:trPr/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дення містобудівної документації у відповідність до вимог Закону України «Про регулювання містобудівної діяльності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зроблення детального плану території мікрорайону 28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0.09.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,0 тис.грн.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,0 тис.грн.</w:t>
            </w:r>
          </w:p>
        </w:tc>
      </w:tr>
    </w:tbl>
    <w:p>
      <w:pPr>
        <w:pStyle w:val="Normal"/>
        <w:tabs>
          <w:tab w:val="clear" w:pos="709"/>
          <w:tab w:val="left" w:pos="4230" w:leader="none"/>
        </w:tabs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Розділ 6. Розроблення детального плану території мікрорайону 101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Уточнення положень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планувальної організації і розвитку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крорайонів міста, визначених для містобудівних потреб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изначення принципів планувально-просторової організа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червоних ліній та ліній регулювання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функціонального призначення, режиму та параметрів забудови однієї чи декількох ділянок, розподіл територій згідно з державними будівельними нормами, стандартами і правилам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точнення містобудівних умов та обмежень згідно з планом зонування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ахунок потреби в підприємствах і закладах обслуговування населення, місця їх розташува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оцільність, обсяги, послідовність реконструк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Черговість та обсяги інженерної підготовки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системи інженерних мереж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рядок організації транспортного і пішохідного рух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рядок комплексного благоустрою та озелене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оптимальних умов для реалізації містобудівної політики на території міста та комфортного середовища проживання населення, сприяння розвитку забудови та іншого використання частин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пріоритетності, планувальної структури та композиції забудови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обсягів житлового та інших видів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4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3420"/>
        <w:gridCol w:w="2145"/>
        <w:gridCol w:w="1508"/>
        <w:gridCol w:w="2057"/>
      </w:tblGrid>
      <w:tr>
        <w:trPr/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дення містобудівної документації у відповідність до вимог Закону України «Про регулювання містобудівної діяльності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зроблення детального плану території мікрорайону 10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0.09.20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50,0 тис.грн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0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Розділ 7.  Додаткове внесення змін до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несення змін, які виникли в ході реалізації генерального плану міста, з урахуванням рекомендацій та побажань, обумовлених техніко-економічними показниками розвитк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принципових рішень питань розвитку, планування, забудови та інш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Розробка містобудівної документації, призначеної для обгрунтування довгострокової стратегії планування та забудови території міста з урахуванням державних, громадських та приватних інтерес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ожливість виконання роботи по коригуванню грошової оцінки земель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121"/>
        <w:gridCol w:w="1559"/>
        <w:gridCol w:w="2233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з/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Зміст заходу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еханізм реал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Термін викон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рієнтовні обсяги фінансування (грн.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іський бюджет</w:t>
            </w:r>
          </w:p>
        </w:tc>
      </w:tr>
      <w:tr>
        <w:trPr>
          <w:trHeight w:val="20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ведення містобудівної документації у відповідність до вимог Закону України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Про регулювання містобудівної діяльності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несення змін до генерального план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06.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 за рок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50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50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sz w:val="28"/>
          <w:szCs w:val="28"/>
        </w:rPr>
        <w:t>Розділ 8. Проведення державної експертизи проектно-вишукувальної роботи «Додаткове внесення змін до генерального плану  міста Кременчука»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62"/>
        <w:gridCol w:w="2101"/>
        <w:gridCol w:w="1545"/>
        <w:gridCol w:w="2212"/>
      </w:tblGrid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/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ня державної експертиз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ня державної експертиз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.0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</w:rPr>
              <w:t>.20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,0 тис.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,0 тис. 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озділ 9. Додаткове внесення змін до детального плану території центральної частини міста Кременчук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несення змін з урахуванням рекомендацій та побажань громади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Вирішення питання розміщення Свято-Успенського кафедрального собору на його історичному місці в районі площі Перемог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обка містобудівної документації планування та забудови території міста з урахуванням державних, громадських та приватних інтерес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121"/>
        <w:gridCol w:w="1559"/>
        <w:gridCol w:w="2233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з/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Зміст заходу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еханізм реал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рмін викон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рієнтовні обсяги фінансування (грн.)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іський бюджет, позабюджетні кош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ведення містобудівної документації у відповідність до вимог Закону України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Про регулювання містобудівної діяльності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Внесення змін до детального плану терит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8.02.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 за рок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0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2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озділ 10. Розроблення детального плану території, розташованої в Північному промвузлі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несення змін з урахуванням рекомендацій та побажань громади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рішення питання розширення території Свіштовського кладовищ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обка містобудівної документації планування та забудови території міста з урахуванням державних, громадських та приватних інтерес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121"/>
        <w:gridCol w:w="1559"/>
        <w:gridCol w:w="2233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з/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Зміст заходу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еханізм реал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рмін викон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рієнтовні обсяги фінансування (грн.)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іський бюджет, позабюджетні кош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ведення містобудівної документації у відповідність до вимог Закону України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Про регулювання містобудівної діяльності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Розроблення детального плану території, розташованої в Північному промвуз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0.09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 за рок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9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9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озділ 11. Розроблення історико-архітектурного опорного плану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іста Кременчук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 xml:space="preserve">Забезпечити умови збереження культурної спадщини та встановити режим охорони та використання історичних ареалів за допомогою тих обмежень та рекомендацій, що встановлюються проектом зон охорони культурної спадщини. 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меж та режимів використання історичних ареалів на території міста Кременчука та обмеження господарської діяльності на території історичних ареал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обка містобудівної документації планування та забудови території міста з урахуванням державних, громадських та приватних інтерес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явлення та фіксація пам`яток культурної спадщини, визначення меж історичних ареалів та зон охорони пам`яток, встановлення режиму використання та охорони історичних ареалів, рекомендації щодо відтворення втраченої ролі культурної спадщини в функціонально-планувальній та просторовій композиції історичних ареал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121"/>
        <w:gridCol w:w="1559"/>
        <w:gridCol w:w="2233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з/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Зміст заходу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еханізм реал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рмін викон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рієнтовні обсяги фінансування (грн.)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Міський бюджет, </w:t>
            </w:r>
            <w:r>
              <w:rPr>
                <w:rFonts w:cs="Times New Roman"/>
                <w:b/>
                <w:bCs/>
              </w:rPr>
              <w:t>позабюджетні кош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ведення містобудівної документації у відповідність до вимог Закону України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Про регулювання містобудівної діяльності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Розроблення історико-архітектурного опорного плану 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міста Кременчука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.03.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 за рок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98,0 тис. 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98,0 тис. 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Розділ 12. Додаткове внесення змін до плану зонування (зонінгу) міста Кременчук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творення сприятливих умов для життєдіяльності людини, забезпечення захисту територій від надзвичайних ситуацій техногенного та природного характеру, запобігання надмірній концентрації населення і об`єктів виробництва.</w:t>
        <w:tab/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меж загального користування, елементів та параметрів вулиць, умов для розміщення інженерно-транспортної інфраструктур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ста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Уточнення місцеположення та коригування ширини червоних ліній, їх параметрів (габаритів) та ширини елементів пересічного профілю вулиць: ширини проїжджої частини, тротуарів, смуг озеленення, тощо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умов для реалізації державної політики у сфері містобудування на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прямування дій місцевих органів виконавчої влади та органів місцевого самоврядування на розвиток містобудівної галузі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tbl>
      <w:tblPr>
        <w:tblW w:w="9534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3405"/>
        <w:gridCol w:w="2145"/>
        <w:gridCol w:w="1516"/>
        <w:gridCol w:w="2065"/>
      </w:tblGrid>
      <w:tr>
        <w:trPr/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>
          <w:trHeight w:val="1925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иведення містобудівної документації у відповідність до вимог Закону України «Про регулювання містобудівної діяльності»</w:t>
            </w:r>
          </w:p>
        </w:tc>
        <w:tc>
          <w:tcPr>
            <w:tcW w:w="2145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даткове внесення змін до плану зонування (зонінгу) міста</w:t>
            </w:r>
          </w:p>
        </w:tc>
        <w:tc>
          <w:tcPr>
            <w:tcW w:w="1516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30.04.2020</w:t>
            </w:r>
          </w:p>
        </w:tc>
        <w:tc>
          <w:tcPr>
            <w:tcW w:w="2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49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,0 тис.грн.</w:t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4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: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49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,0 тис.грн.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49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Розділ 13. Внесення змін до детального плану території по вулиці Богдана Хмельницького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творення сприятливих умов для життєдіяльності людини, забезпечення захисту територій від надзвичайних ситуацій техногенного та природного характеру, запобігання надмірній концентрації населення і об`єктів виробництва.</w:t>
        <w:tab/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меж загального користування, елементів та параметрів вулиць, умов для розміщення інженерно-транспортної інфраструктур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ста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Уточнення місцеположення та коригування ширини червоних ліній, їх параметрів (габаритів) та ширини елементів пересічного профілю вулиць: ширини проїжджої частини, тротуарів, смуг озеленення, тощо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умов для реалізації державної політики у сфері містобудування на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прямування дій місцевих органів виконавчої влади та органів місцевого самоврядування на розвиток містобудівної галузі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/>
        <w:tab/>
      </w:r>
    </w:p>
    <w:tbl>
      <w:tblPr>
        <w:tblW w:w="9534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3405"/>
        <w:gridCol w:w="2237"/>
        <w:gridCol w:w="1424"/>
        <w:gridCol w:w="2065"/>
      </w:tblGrid>
      <w:tr>
        <w:trPr/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>
          <w:trHeight w:val="1925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иведення містобудівної документації у відповідність до вимог Закону України «Про регулювання містобудівної діяльності»</w:t>
            </w:r>
          </w:p>
        </w:tc>
        <w:tc>
          <w:tcPr>
            <w:tcW w:w="2237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сення змін до ДПТ по вул. Б. Хмельницького</w:t>
            </w:r>
          </w:p>
        </w:tc>
        <w:tc>
          <w:tcPr>
            <w:tcW w:w="1424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01</w:t>
            </w:r>
            <w:r>
              <w:rPr>
                <w:rFonts w:cs="Times New Roman"/>
                <w:b/>
                <w:sz w:val="28"/>
                <w:szCs w:val="28"/>
              </w:rPr>
              <w:t>.0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b/>
                <w:sz w:val="28"/>
                <w:szCs w:val="28"/>
              </w:rPr>
              <w:t>.2020</w:t>
            </w:r>
          </w:p>
        </w:tc>
        <w:tc>
          <w:tcPr>
            <w:tcW w:w="2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,0 тис.грн.</w:t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4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: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,0 тис.грн.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Розділ 14.  Попередня оцінка необхідності здійснення СЕО « Додаткове внесення змін до генерального плану міста Кременчука»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передня оцінка необхідності здійснення стратегічної екологічної експертизи проектно-вишукувальної роботи «Додаткове внесення змін до генерального плану міста Кременчука» у відповідності до Закону України «Про стратегічну екологічну оцінку»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/>
        <w:tab/>
      </w:r>
    </w:p>
    <w:tbl>
      <w:tblPr>
        <w:tblW w:w="9534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3405"/>
        <w:gridCol w:w="2145"/>
        <w:gridCol w:w="1516"/>
        <w:gridCol w:w="2065"/>
      </w:tblGrid>
      <w:tr>
        <w:trPr/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>
          <w:trHeight w:val="1925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иведення містобудівної документації у відповідність до вимог Закону України «Про регулювання містобудівної діяльності»</w:t>
            </w:r>
          </w:p>
        </w:tc>
        <w:tc>
          <w:tcPr>
            <w:tcW w:w="2145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передня оцінка необхідності здійснення СЕО «Додаткове внесення змін до генерального плану міста Кременчука»</w:t>
            </w:r>
          </w:p>
        </w:tc>
        <w:tc>
          <w:tcPr>
            <w:tcW w:w="1516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30.04.2020</w:t>
            </w:r>
          </w:p>
        </w:tc>
        <w:tc>
          <w:tcPr>
            <w:tcW w:w="2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,0 тис.грн.</w:t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4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: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,0 тис.грн.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</w:rPr>
        <w:t>ЗВЕДЕНИЙ КОШТОРИС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грами розробки містобудівної документації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</w:rPr>
        <w:t>у місті Кременчуці на 2016-2020 роки</w:t>
      </w:r>
    </w:p>
    <w:tbl>
      <w:tblPr>
        <w:tblW w:w="9556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4"/>
        <w:gridCol w:w="3388"/>
        <w:gridCol w:w="283"/>
        <w:gridCol w:w="681"/>
        <w:gridCol w:w="170"/>
        <w:gridCol w:w="795"/>
        <w:gridCol w:w="126"/>
        <w:gridCol w:w="31"/>
        <w:gridCol w:w="808"/>
        <w:gridCol w:w="83"/>
        <w:gridCol w:w="23"/>
        <w:gridCol w:w="859"/>
        <w:gridCol w:w="40"/>
        <w:gridCol w:w="15"/>
        <w:gridCol w:w="914"/>
        <w:gridCol w:w="922"/>
        <w:gridCol w:w="44"/>
      </w:tblGrid>
      <w:tr>
        <w:trPr/>
        <w:tc>
          <w:tcPr>
            <w:tcW w:w="3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6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 розділу</w:t>
            </w:r>
          </w:p>
        </w:tc>
        <w:tc>
          <w:tcPr>
            <w:tcW w:w="54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тис. грн..)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ом</w:t>
            </w:r>
          </w:p>
        </w:tc>
        <w:tc>
          <w:tcPr>
            <w:tcW w:w="461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В т.ч. за роками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6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7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8</w:t>
            </w:r>
          </w:p>
        </w:tc>
        <w:tc>
          <w:tcPr>
            <w:tcW w:w="9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ведення державної експертизи проектно-вишукувальної роботи «Дострокове внесення змін до генерального плану                        міста Кременчука»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,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,0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несення змін до  плану зонування території (зонінгу)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5,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5,0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озроблення детального плану території індустріального парку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b/>
                <w:bCs/>
              </w:rPr>
              <w:t>290,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0,0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Детальні плани територій: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мкр. «Озерний»;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по вул. О. Сербіченка;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по вул. Молодіжній та в кврт. 297;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в районі вул. О. Дундича;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по вул. Е. Тельмана;</w:t>
            </w:r>
          </w:p>
          <w:p>
            <w:pPr>
              <w:pStyle w:val="Style1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- ДПТ по вул. Космонавтів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4,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9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7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6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8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,0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Розроблення детального плану території мікрорайону 284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3,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3,0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Розроблення детального плану території мікрорайону 101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0.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0,0</w:t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3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даткове внесення змін до генерального плану міста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50.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50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3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>Проведення державної експертизи проектно-вишукувальної роботи «Додаткове внесення змін до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</w:rPr>
              <w:t>генерального плану  міста Кременчука»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7.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7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3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даткове внесення змін до детального плану території центральної частини міста Кременчука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2,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,0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,0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3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Розроблення детального плану території, розташованої в Північному промвузлі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9,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9,0</w:t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3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Розроблення історико-архітектурного опорного плану 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іста Кременчука.</w:t>
            </w:r>
          </w:p>
          <w:p>
            <w:pPr>
              <w:pStyle w:val="Style17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98,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98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Додаткове внесення змін до плану зонування (зонінгу) міста Кременчука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49</w:t>
            </w:r>
            <w:r>
              <w:rPr>
                <w:rFonts w:cs="Times New Roman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6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49</w:t>
            </w:r>
            <w:r>
              <w:rPr>
                <w:rFonts w:cs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3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Внесення змін до ДПТ по вул. Б. Хмельницького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0,0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6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4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Попередня оцінка необхідності здійснення СЕО «Додаткове внесення змін до генерального плану міста Кременчука»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150,0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9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6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15</w:t>
            </w:r>
            <w:r>
              <w:rPr>
                <w:rFonts w:cs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РАЗОМ: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483,0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34,0</w:t>
            </w:r>
          </w:p>
        </w:tc>
        <w:tc>
          <w:tcPr>
            <w:tcW w:w="9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85,0</w:t>
            </w:r>
          </w:p>
        </w:tc>
        <w:tc>
          <w:tcPr>
            <w:tcW w:w="9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99,0</w:t>
            </w:r>
          </w:p>
        </w:tc>
        <w:tc>
          <w:tcPr>
            <w:tcW w:w="9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448</w:t>
            </w:r>
            <w:r>
              <w:rPr>
                <w:rFonts w:cs="Times New Roman"/>
                <w:b/>
                <w:bCs/>
                <w:color w:val="000000"/>
              </w:rPr>
              <w:t>,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717,0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855" w:leader="none"/>
          <w:tab w:val="left" w:pos="3828" w:leader="none"/>
          <w:tab w:val="left" w:pos="3855" w:leader="none"/>
          <w:tab w:val="left" w:pos="6379" w:leader="none"/>
        </w:tabs>
        <w:rPr/>
      </w:pPr>
      <w:r>
        <w:rPr>
          <w:rFonts w:cs="Times New Roman"/>
          <w:b/>
          <w:bCs/>
          <w:sz w:val="28"/>
          <w:szCs w:val="28"/>
        </w:rPr>
        <w:t xml:space="preserve">містобудування та архітектури                    </w:t>
      </w: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b/>
          <w:bCs/>
          <w:sz w:val="28"/>
          <w:szCs w:val="28"/>
        </w:rPr>
        <w:t xml:space="preserve">   О. ВОЛОЩЕНКО</w:t>
      </w:r>
    </w:p>
    <w:p>
      <w:pPr>
        <w:pStyle w:val="Normal"/>
        <w:tabs>
          <w:tab w:val="clear" w:pos="709"/>
          <w:tab w:val="left" w:pos="855" w:leader="none"/>
          <w:tab w:val="left" w:pos="3828" w:leader="none"/>
          <w:tab w:val="left" w:pos="3855" w:leader="none"/>
          <w:tab w:val="left" w:pos="6379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val="ru-RU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5:00Z</dcterms:created>
  <dc:creator>Потребенников</dc:creator>
  <dc:description/>
  <cp:keywords/>
  <dc:language>en-US</dc:language>
  <cp:lastModifiedBy>1</cp:lastModifiedBy>
  <cp:lastPrinted>2020-02-27T11:19:00Z</cp:lastPrinted>
  <dcterms:modified xsi:type="dcterms:W3CDTF">2020-02-27T13:53:00Z</dcterms:modified>
  <cp:revision>4</cp:revision>
  <dc:subject/>
  <dc:title/>
</cp:coreProperties>
</file>