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 проєкту рішення  «Про внесення змін до рішення Кременчуцької міської ради Полтавської області від 12 грудня 2019 року « Про внесення змін до рішення Кременчуцької міської ради Полтавської обл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4 жовтня 2019 року «Про затвердження Програми розвитку водопровідно-каналізаційного господарства м. Кременчука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на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 xml:space="preserve">2020 рік»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 метою цільового і результативного використання коштів та опрацювавши питання, щодо відновлення трубчастих колодязів м. Кременчука, дійшли  висновку, що даний вид послуги може фінансуватися тільки з загального фон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ому пропонується внести до Програми наступні змі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розділ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«Мета, основні завдання та шляхи реалізації завдань Програми» </w:t>
      </w:r>
      <w:r>
        <w:rPr>
          <w:sz w:val="28"/>
          <w:szCs w:val="28"/>
          <w:lang w:val="uk-UA"/>
        </w:rPr>
        <w:t xml:space="preserve">пункта 2.4 «Результативні показники» підпункта </w:t>
      </w:r>
      <w:r>
        <w:rPr>
          <w:sz w:val="28"/>
          <w:szCs w:val="28"/>
        </w:rPr>
        <w:t>2.4.1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«Ресурсне забезпечення Програми» </w:t>
      </w:r>
      <w:r>
        <w:rPr>
          <w:sz w:val="28"/>
          <w:szCs w:val="28"/>
          <w:lang w:val="uk-UA"/>
        </w:rPr>
        <w:t>замість слів «Внески до статутного капіталу КП «Кременчукводоканал» на відновлення трубчастих колодязів» читати слова «Відновлення трубчастих колодязів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 метою цільового і результативного використання коштів, та опрацювавши питання, щодо придбання приладів для здійснення контролю підприємством КП «Кременчукводоканал» Кременчуцької міської ради за якістю поверхневих та стічних вод і скидів шкідливих речовин у водні ресурси, дійшли  висновку, що придбання цих приладів може фінансуватися з цільового фонду, як такий, що відповідає вимогам п.17 «Переліку видів діяльності, що належать до природоохоронних заходів», який затверджено Постановою </w:t>
      </w:r>
      <w:r>
        <w:rPr>
          <w:sz w:val="28"/>
          <w:szCs w:val="28"/>
        </w:rPr>
        <w:t xml:space="preserve">КМ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ід 17.09.1996 р. за № 1147 з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мін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ому пропонується внести до Програми наступні змін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озділ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«Мета, основні завдання та шляхи реалізації завдань Програми» </w:t>
      </w:r>
      <w:r>
        <w:rPr>
          <w:sz w:val="28"/>
          <w:szCs w:val="28"/>
          <w:lang w:val="uk-UA"/>
        </w:rPr>
        <w:t xml:space="preserve"> пункта 2.4 «Результативні показники» підпункта </w:t>
      </w:r>
      <w:r>
        <w:rPr>
          <w:sz w:val="28"/>
          <w:szCs w:val="28"/>
        </w:rPr>
        <w:t>2.4.1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 «Ресурсне забезпечення Програми» </w:t>
      </w:r>
      <w:r>
        <w:rPr>
          <w:sz w:val="28"/>
          <w:szCs w:val="28"/>
          <w:lang w:val="uk-UA"/>
        </w:rPr>
        <w:t xml:space="preserve"> замість  слів   «Внески до статутного капіталу КП «Кременчукводоканал» на придбання лабораторно-аналітичного обладнання» читати слова «П</w:t>
      </w:r>
      <w:r>
        <w:rPr>
          <w:sz w:val="28"/>
          <w:szCs w:val="28"/>
        </w:rPr>
        <w:t xml:space="preserve">ридбання приладів для </w:t>
      </w:r>
      <w:r>
        <w:rPr>
          <w:sz w:val="28"/>
          <w:szCs w:val="28"/>
          <w:lang w:val="uk-UA"/>
        </w:rPr>
        <w:t xml:space="preserve">здійснення </w:t>
      </w:r>
      <w:r>
        <w:rPr>
          <w:sz w:val="28"/>
          <w:szCs w:val="28"/>
        </w:rPr>
        <w:t>контролю за якістю поверхневих та стічних вод і скидів шкідливих речовин у водні ресурси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Директор КП "Кременчукводоканал"                             В. СОЛОДЯШКІН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6:04:00Z</dcterms:created>
  <dc:creator>User</dc:creator>
  <dc:description/>
  <cp:keywords/>
  <dc:language>en-US</dc:language>
  <cp:lastModifiedBy>Даша</cp:lastModifiedBy>
  <cp:lastPrinted>2020-03-04T09:33:00Z</cp:lastPrinted>
  <dcterms:modified xsi:type="dcterms:W3CDTF">2020-03-04T07:41:00Z</dcterms:modified>
  <cp:revision>29</cp:revision>
  <dc:subject/>
  <dc:title>ПОЯСНЕННЯ </dc:title>
</cp:coreProperties>
</file>