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єкт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LII</w:t>
      </w:r>
      <w:r>
        <w:rPr>
          <w:b/>
        </w:rPr>
        <w:t>І</w:t>
      </w:r>
      <w:r>
        <w:rPr>
          <w:b/>
          <w:lang w:val="ru-RU"/>
        </w:rPr>
        <w:t xml:space="preserve"> 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 ___________ </w:t>
      </w:r>
      <w:r>
        <w:rPr>
          <w:b/>
        </w:rPr>
        <w:t>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від 07.02.2020 № 20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07.02.2020 № 201, від 07.02.2020 № 202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4.02.2020 № 251, від 14.02.2020 № 25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03.2020 № 317, від 02.03.2020 № 318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2.03.2020 № 332, від 10.03.2020 № 36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0.03.2020 № 364, від 10.03.2020 № 365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0.03.2020 № 366, від 19.03.2020 № 443,</w:t>
      </w:r>
    </w:p>
    <w:p>
      <w:pPr>
        <w:pStyle w:val="Normal"/>
        <w:jc w:val="both"/>
        <w:rPr/>
      </w:pPr>
      <w:r>
        <w:rPr>
          <w:b/>
        </w:rPr>
        <w:t>від 19.03.2020 № 444, від 19.03.2020 № 445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9.03.2020 № 446, від 19.03.2020 № 44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31.-3.2020 № 512, від 31.03.2020 № 513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31.03.2020 № 5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 від 07.02.2020 № 200 «Про перерозподіл бюджетних асигнувань, затверджених в місцевому бюджеті м. Кременчука на 2020 рі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 від 07.02.2020 № 201  «Про перерозподіл бюджетних асигнувань, затверджених в місцевому бюджеті м. Кременчука на 2020 рік по головному розпоряднику бюджетних коштів – управлінню молоді та спорту виконавчого комітету Кременчуцької міської ради Полтавської області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 від 07.02.2020 № 202 «Про перерозподіл бюджетних асигнувань, затверджених в місцевому бюджеті м. Кременчука в галузі «Освіта» на     2020 рік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 від 14.02.2020 № 251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14.02.2020 № 252 «Про перерозподіл бюджетних асигнувань, затверджених в місцевому бюджеті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02.03.2020 № 317 «Про визначення вартості денного раціону страв харчування вихованців у закладах дошкільної освіти комунальної власност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02.03.2020 № 318 «Про затвердження Порядку харчування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02.03.2020 № 332 «Про визначення вартості денного раціону страв харчування вихованців і учнів у закладах загальної середньої освіти комунальної власност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10.03.2020 № 362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10.03.2020 № 364 «Про внесення змін до показників місцевого бюджет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10.03.2020 № 365 «Про перерозподіл бюджетних асигнувань, затверджених в місцевому бюджеті м.Кременчука на 2020 рік по галузі «Житлово-комунальне господарств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ід 10.03.2020 № 366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3.2020 № 443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3.2020 № 444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3.2020 № 445 «Про перерозподіл бюджетних асигнувань, затверджених в місцевому бюджеті м.Кременчука на 2020 рік по галузі «Житлво-комунальне господарств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3.2020 № 446 «Про внесення змін до показників місцевого бюджету м.Кременчук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19.03.2020 № 447 «Про перерозподіл бюджетних асигнувань, затверджених в місцевому бюджеті м.Кременчука на 2020 рік по головному розпоряднику бюджетних коштів – управлінню з питань надзвичайних ситуацій та цивільного захисту населення виконавчого комітету Кременчуцької міської рад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31.03.2020 № 512 «Про перерозподіл бюджетних асигнувань, затверджених у місцевому бюджеті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31.03.2020 № 513 «Про перерозподіл бюджетних асигнувань, затверджених у місцевому бюджеті м. Кременчука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31.03.2020 № 516 «Про перерозподіл бюджетних асигнувань, затверджених у місцевому бюджеті м. Кременчука на 2020 рік по галузі «Охорона здоров’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4:00Z</dcterms:created>
  <dc:creator>Ануфрієва Тетяна Володимирівна</dc:creator>
  <dc:description/>
  <cp:keywords/>
  <dc:language>en-US</dc:language>
  <cp:lastModifiedBy>лалетина</cp:lastModifiedBy>
  <cp:lastPrinted>2020-04-01T13:24:00Z</cp:lastPrinted>
  <dcterms:modified xsi:type="dcterms:W3CDTF">2020-04-06T06:24:00Z</dcterms:modified>
  <cp:revision>2</cp:revision>
  <dc:subject/>
  <dc:title>Проєкт</dc:title>
</cp:coreProperties>
</file>