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«</w:t>
      </w:r>
      <w:r>
        <w:rPr>
          <w:rFonts w:eastAsia="Times New Roman"/>
          <w:b/>
          <w:sz w:val="28"/>
          <w:szCs w:val="28"/>
          <w:lang w:eastAsia="ru-RU"/>
        </w:rPr>
        <w:t xml:space="preserve">Про </w:t>
      </w:r>
      <w:r>
        <w:rPr>
          <w:rFonts w:eastAsia="Times New Roman"/>
          <w:b/>
          <w:sz w:val="28"/>
          <w:szCs w:val="28"/>
          <w:lang w:val="uk-UA" w:eastAsia="ru-RU"/>
        </w:rPr>
        <w:t>внесення змін до рішення Кременчуцької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міської ради Полтавської області від 12 грудня 2019 року «Про затвердження програми 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діяльності та розвитку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>комунального підприємств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>«Благоустрій Кременчука» на 2020 рік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ind w:firstLine="709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 xml:space="preserve">Комунальне підприємство «Благоустрій Кременчука», як  спеціалізоване підприємство, діяльність якого спрямована на виконання робіт з благоустрою міста,  працює над розвитком зелених зон, належним утриманням зелених насаджень, своєчасним знесенням аварійних, сухостійних та фаутних дерев, здійснення інших видів робіт з благоустрою міста Кременчук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гідно Програми діяльності та розвитку комунального підприємства «Благоустрій Кременчука», що затверджена рішенням сесії Кременчуцької міської ради від 12 грудня 2019 року, профінансовані основні види діяльності підприємств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 метою увіковічення пам’яті Героїв України, які ціною свого життя захищали свободу і незалежність України, необхідно розпочати роботи з будівництва меморіальної форми з назвою «ДНК пам’яті» у м. Кременчуці на центральній алеї парку «Ювілейний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З метою посилення заходів із недопущення поширення та запобігання захворювання </w:t>
      </w:r>
      <w:r>
        <w:rPr>
          <w:rFonts w:cs="'Times New Roman';Times New Roman" w:ascii="'Times New Roman';Times New Roman" w:hAnsi="'Times New Roman';Times New Roman"/>
          <w:sz w:val="28"/>
          <w:szCs w:val="28"/>
        </w:rPr>
        <w:t>коронавірусу "COVID-19" в м. Кременчуці, працівники КП «Благоустрій Кременчука» проводять щоденну дезінфекційну обробку зон масового скупчення людей - зупинок громадського транспорту, парків, скверів, зелених зон, що закріплені за підприємством. Обробка проводиться з залученням технічних засобів та дезінфекторі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зв’язку з цим, потребуємо додаткових коштів в обсягах фінансування в сумі 4 280,680 тис. гр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несення змін до програми  в обсягах фінансування по заходах:</w:t>
      </w:r>
    </w:p>
    <w:p>
      <w:pPr>
        <w:pStyle w:val="Normal"/>
        <w:ind w:left="37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удівництво меморіальної форми для увічнення пам’яті учасників, загиблих (померлих) учасників АТО з назвою «ДНК пам’яті» у м. Кременчуці» та розробка проектно-кошторисної документації – сума складає 3 804,00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и новий захід до «Програми діяльності та розвитку комунального підприємства «Благоустрій Кременчука» на 2020 рік» пункт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сесії Кременчуцької міської ради від 09.08.2018 року «Про спорудження (створення) монументів в м. Кременчуці, а також рішення Кременчуцької міської ради №1382 від 29.10.2018 року для розробки проектно-кошторисної документації, проектно-вишукувальні роботи, будівництво  меморіальної форми з назвою «ДНК пам’яті»,  переможця відкритого архітектурного конкурсу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дбання обладнання для дезінфекційної обробки об’єктів благоустрою м. Кременчука – сума складає 186,68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новий захід до «Програми діяльності та розвитку комунального підприємства «Благоустрій Кременчука» на 2020 рік» пункт 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хоплення більшого обсягу об’єктів благоустрою м. Кременчука заходами дезінфекції підприємству необхідно придбати 4 аерозольні генератори. Таке обладнання дозволяє заповнювати парою (дезінфікуючий засіб) наданий обсяг, проникаючи в вентиляційні люки, тріщини, дрібні шпарини, тощо.  Вартість однієї одиниці становить 45170,00 грн. А також 6 обприскувачів акумуляторних. Це сучасний апарат, що дозволяє поводити обробку на великих площах протягом 4-6 годин без перезарядження акумулятору. Вартість однієї одиниці 1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езінфекційна обробка об’єктів благоустрою (зон масового скупчення людей) м. Кременчука – сума складає 90,0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новий захід до «Програми діяльності та розвитку комунального підприємства «Благоустрій Кременчука» на 2020 рік» пункт 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охоплення всього обсягу об’єктів благоустрою м. Кременчука заходами дезінфекції підприємству необхідно придбати дезінфікуючі засоби та додатковий спецодя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ОХЛОР на загальну суму 30 000,00 грн. Препарат можна використовувати для дезінфекції поверхонь,  для проведення профілактичної, поточної і завершальної дезінфекції в приміщеннях, залізничному і суспільному транспорті, в підприємствах торгівлі і громадського харчування, на зупинках громадського транспорту та інших в місцях масового скупчення людей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зінфікуючий засіб для гігієнічної обробки рук (для захисту працівників комунального підприємства) на загальну суму 10000,00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80 комплектів засобів індивідуального захисту шкірних покривів працівників підприємства під час проведення робіт з дезінфекції (коли виникає загроза впливу хімічних розчинів, пилоподібних токсичних часток і інших небезпечних для життя людини речовин). Загальна вартість становить 24000,00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багаторазових респіраторів з вугільним фільтром та клапаном видиху, що використовуються під час проведення робіт з дезінфекції. Загальна вартість становить 26000,00 грн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дбання механізмів та обладнання – сума складає 200,000 тис. грн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більшити суму заходу пункт 13 </w:t>
      </w:r>
      <w:r>
        <w:rPr>
          <w:sz w:val="28"/>
          <w:szCs w:val="28"/>
          <w:lang w:val="uk-UA"/>
        </w:rPr>
        <w:t xml:space="preserve">«Програми діяльності та розвитку комунального підприємства «Благоустрій Кременчука» на 2020 рік» </w:t>
      </w:r>
      <w:r>
        <w:rPr>
          <w:color w:val="000000"/>
          <w:sz w:val="28"/>
          <w:szCs w:val="28"/>
          <w:lang w:val="uk-UA"/>
        </w:rPr>
        <w:t xml:space="preserve"> на придбання комплекту ножів з робочою шириною 2,2 м, 3,0 м, 4,0 м. для додаткового навісного обладнання. Таке обладнання дозволяє значно збільшити обсяги виконання робіт та охопити значно більші площ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І.  </w:t>
      </w:r>
      <w:r>
        <w:rPr>
          <w:sz w:val="28"/>
          <w:szCs w:val="28"/>
          <w:lang w:val="uk-UA"/>
        </w:rPr>
        <w:t>Внести зміни до пункту 6 Додатку до «Програми діяльності та розвитку комунального підприємства «Благоустрій Кременчука» на 2020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у заходу програми викласти в наступній редакції: «Утримання об’єктів благоустрою: ремонт, утримання в належному санітарному стані, заходи запобігання вандальним діям стосовно  пам’ятників, пам’ятних  знаків, меморіальних дошок,  малих архітектурних форм, металевих конструкцій,  побутових приміщень та пункту обігріву» з метою деталізації запланованих в 2020 році заходів. Що не відобразилася на загальній сумі по заход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П </w:t>
      </w:r>
      <w:r>
        <w:rPr>
          <w:b/>
          <w:sz w:val="28"/>
          <w:szCs w:val="28"/>
          <w:lang w:val="uk-UA"/>
        </w:rPr>
        <w:t>«Благоустрій Кременчука»</w:t>
      </w:r>
      <w:r>
        <w:rPr>
          <w:b/>
          <w:bCs/>
          <w:sz w:val="28"/>
          <w:szCs w:val="28"/>
          <w:lang w:val="uk-UA"/>
        </w:rPr>
        <w:t xml:space="preserve">                                  В.В. ВАСИЛ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  <w:u w:val="non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360"/>
      </w:pPr>
      <w:rPr>
        <w:i w:val="false"/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9:00Z</dcterms:created>
  <dc:creator>smetchik</dc:creator>
  <dc:description/>
  <cp:keywords/>
  <dc:language>en-US</dc:language>
  <cp:lastModifiedBy>Smetchik</cp:lastModifiedBy>
  <cp:lastPrinted>2020-04-07T14:49:00Z</cp:lastPrinted>
  <dcterms:modified xsi:type="dcterms:W3CDTF">2020-04-07T12:19:00Z</dcterms:modified>
  <cp:revision>2</cp:revision>
  <dc:subject/>
  <dc:title/>
</cp:coreProperties>
</file>