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bCs/>
          <w:sz w:val="20"/>
          <w:szCs w:val="20"/>
          <w:lang w:val="uk-UA" w:eastAsia="ru-RU"/>
        </w:rPr>
        <w:t>Продовження додат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омунального підприємства                                «Благоустрій Кременчук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115"/>
        <w:gridCol w:w="4733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діяльності та розвитку комунального підприємства                                «Благоустрій Кременчука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Cs/>
                <w:sz w:val="27"/>
                <w:szCs w:val="27"/>
                <w:lang w:val="uk-UA"/>
              </w:rPr>
              <w:t>на 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Співрозробник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КП «Благоустрій Кременчука»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 виконавці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sz w:val="27"/>
                <w:szCs w:val="27"/>
                <w:lang w:val="uk-UA" w:eastAsia="ru-RU"/>
              </w:rPr>
              <w:t>КП «Благоустрій Кременчука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6. 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  <w:lang w:val="uk-UA" w:eastAsia="ru-RU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Місцевий бюджет та інші джерела фінансування не заборонені 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3 079,280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оштів міського бюджету та інших джерел фінансування не заборонених діючим законодавством Україн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3 079,280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тис. грн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 </w:t>
      </w:r>
      <w:r>
        <w:rPr>
          <w:b/>
          <w:bCs/>
          <w:sz w:val="28"/>
          <w:szCs w:val="28"/>
          <w:lang w:val="uk-UA" w:eastAsia="ru-RU"/>
        </w:rPr>
        <w:t> </w:t>
      </w:r>
      <w:r>
        <w:rPr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rFonts w:eastAsia="Times New Roman"/>
          <w:bCs/>
          <w:sz w:val="20"/>
          <w:szCs w:val="20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грами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діяльності та розви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го підприємства «Благоустрій Кременчук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 2020 рі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68"/>
        <w:gridCol w:w="1575"/>
        <w:gridCol w:w="1559"/>
      </w:tblGrid>
      <w:tr>
        <w:trPr>
          <w:trHeight w:val="10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, 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та поточний ремонт фонтанів та систем автоматичного поли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в належному санітарному стані закріплених територій міста, розподільчих смуг, площ,  скверів, парків, бульварів, прибирання та їх поточний ремонт, демонтаж та евакуація безхазяйного май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87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5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та утримання в належному санітарному стані зупинок громадського транспорт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3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тримання станцій перекачок зливових в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5,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зелених насадж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81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об’єктів благоустрою: ремонт, утримання в належному санітарному стані, заходи запобігання вандальним діям стосовно  пам’ятників, пам’ятних  знаків, меморіальних дошок,  малих архітектурних форм, металевих конструкцій,  побутових приміщень та пункту обігрі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9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лення аварійних дерев протягом доб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7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й та оформлення міста під час проведення святкових захо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скверу імені Олега Бабає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та поточний ремонт зелених зон вздовж тролейбусних ліні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0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лення аварійних, сухостійних та фаутних дерев, в тому числі  видалення дерев вздовж тролейбусних ліній відповідно існуючих актів обстеж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  посадкового матеріал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а-осінь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еханізмів та обладн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дбання транспортних зас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 обслуговування Новорічної ялинки мі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, січень</w:t>
            </w:r>
          </w:p>
        </w:tc>
      </w:tr>
      <w:tr>
        <w:trPr>
          <w:trHeight w:val="5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изація зелених насадж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</w:tr>
      <w:tr>
        <w:trPr>
          <w:trHeight w:val="5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нгару для зберігання автотранспор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аражу для спецтранспор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май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б’єктів благоустрою зеленого госпо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 зелених зон та зон відпочин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території самовільного скупчення розміщених конструкцій (гаражів) в районі буд. 79-А по пров. Героїв Бресту в м. Кременчуц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насосної станц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новорічних вуличних прикрас, елементів освітлення, допоміжного обладн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еморіальної форми для увічнення пам’яті учасників, загиблих (померлих) учасників АТО з назвою «ДНК пам’яті» у м. Кременчуці» та розробка проектно-кошторисної документац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дезінфекційної обробки об’єктів благоустрою м. Кременчу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інфекційна обробка об’єктів благоустрою (зон масового скупчення людей) м. Кременчу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на 20</w:t>
            </w: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 xml:space="preserve"> рі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079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П </w:t>
      </w:r>
      <w:r>
        <w:rPr>
          <w:b/>
          <w:sz w:val="28"/>
          <w:szCs w:val="28"/>
          <w:lang w:val="uk-UA"/>
        </w:rPr>
        <w:t>«Благоустрій Кременчука»</w:t>
      </w:r>
      <w:r>
        <w:rPr>
          <w:b/>
          <w:bCs/>
          <w:sz w:val="28"/>
          <w:szCs w:val="28"/>
          <w:lang w:val="uk-UA"/>
        </w:rPr>
        <w:t xml:space="preserve">                                  В.В. ВАСИ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0:00Z</dcterms:created>
  <dc:creator>smetchik</dc:creator>
  <dc:description/>
  <cp:keywords/>
  <dc:language>en-US</dc:language>
  <cp:lastModifiedBy>Smetchik</cp:lastModifiedBy>
  <cp:lastPrinted>2020-04-07T14:51:00Z</cp:lastPrinted>
  <dcterms:modified xsi:type="dcterms:W3CDTF">2020-04-07T12:22:00Z</dcterms:modified>
  <cp:revision>4</cp:revision>
  <dc:subject/>
  <dc:title>Додаток</dc:title>
</cp:coreProperties>
</file>