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___ порядку денного _________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Про безоплатне прийняття майна з власності громадської організації «Асоціація сприяння міжнародному бізнесу та розвитку»  до комунальної власності територіальної громади міста Кременчука».</w:t>
      </w:r>
    </w:p>
    <w:p>
      <w:pPr>
        <w:pStyle w:val="Style1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єкт даного рішення підготовлено у зв`язку зі зверненням організації «Асоціація сприяння міжнародному бізнесу та розвитку»   від 03.02.2020 № 01/35 з пропозицією щодо безоплатної передачі вимірюв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у «V</w:t>
      </w:r>
      <w:r>
        <w:rPr>
          <w:sz w:val="28"/>
          <w:szCs w:val="28"/>
          <w:lang w:val="en-US"/>
        </w:rPr>
        <w:t>AISALA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AQT</w:t>
      </w:r>
      <w:r>
        <w:rPr>
          <w:sz w:val="28"/>
          <w:szCs w:val="28"/>
          <w:lang w:val="uk-UA"/>
        </w:rPr>
        <w:t xml:space="preserve"> 420  до комунальної власності територіальної громади міста Кременчука вартістю 555000,00 грн, зверненням комунального підприємства «Науковий центр еколого-соціальних досліджень»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Закону України «Про передачу об’єктів права державної та комунальної власності», постанови Кабінету Міністрів України від 21.09.1998 № 1482 «</w:t>
      </w:r>
      <w:r>
        <w:rPr>
          <w:bCs/>
          <w:sz w:val="28"/>
          <w:szCs w:val="28"/>
          <w:lang w:val="uk-UA"/>
        </w:rPr>
        <w:t>Про передачу об'єктів права державної та комунальної власності» (зі змінами).</w:t>
      </w:r>
    </w:p>
    <w:p>
      <w:pPr>
        <w:pStyle w:val="Style15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значений вимірювальній комплекс є частиною організації місцевої екологічної автоматизованої інформаційно-аналітичної системи постійного контролю і спостереження за забрудненням атмосферного повітря в місті Кременчуці яка відстежуватиме забруднення повітря з можливістю передачі отриманих даних в режимі он-лайн.</w:t>
      </w:r>
    </w:p>
    <w:p>
      <w:pPr>
        <w:pStyle w:val="Style15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ийняття майна до комунальної власності територіальної громади міста Кременчука майно буде передане на баланс комунальному підприємству «Науковий центр еколого-соціальних досліджень» та </w:t>
      </w:r>
      <w:r>
        <w:rPr>
          <w:color w:val="000000"/>
          <w:sz w:val="28"/>
          <w:szCs w:val="28"/>
          <w:lang w:val="uk-UA"/>
        </w:rPr>
        <w:t>закріплене за підприємством на праві господарського віда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О. ЩЕРБІ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7:00Z</dcterms:created>
  <dc:creator>TriaL</dc:creator>
  <dc:description/>
  <cp:keywords/>
  <dc:language>en-US</dc:language>
  <cp:lastModifiedBy>Пользователь</cp:lastModifiedBy>
  <cp:lastPrinted>2019-09-02T11:26:00Z</cp:lastPrinted>
  <dcterms:modified xsi:type="dcterms:W3CDTF">2020-02-19T13:17:00Z</dcterms:modified>
  <cp:revision>18</cp:revision>
  <dc:subject/>
  <dc:title/>
</cp:coreProperties>
</file>