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_____ сесії Кременчуцької міської        ради  Полтавської 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 зарахування  безхазяйного  рухомого майна - спортивно-оздоровчого комплексу, який  розташовується  в  кварталі  304  у місті Кременчуці, до комунальної  власності територіальної громади міста Кременчука та  закріплення  на  праві  оперативного управління за суб`єктом господарювання».  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Даний проєкт рішення підготовлено відповідно до звернення депутата Кременчуцької міської ради Федорченка Р.А.</w:t>
      </w:r>
      <w:r>
        <w:rPr>
          <w:color w:val="000000"/>
          <w:szCs w:val="28"/>
          <w:lang w:val="uk-UA"/>
        </w:rPr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гідно з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зпорядженням міського голови від 19.12.2019 № 464-Р «Про створення комісії з обстеження безхазяйного рухомого майна спортивно-оздоровчого комплексу, що розташований в кварталі 304 у місті Кременчуці, та затвердження її персонального складу» та рішенням виконавчого комітету Кременчуцької міської ради Полтавської області  від 07.02.2020 № </w:t>
      </w:r>
      <w:r>
        <w:rPr>
          <w:color w:val="000000"/>
          <w:szCs w:val="28"/>
          <w:lang w:val="uk-UA"/>
        </w:rPr>
        <w:t xml:space="preserve">175 «Про затвердження акта обстеження безхазяйного рухомого майна спортивно-оздоровчого комплексу, що розташований в кварталі 304 у місті Кременчуці, щодо якого уповноваженим органом визначено управління молоді та спорту виконавчого комітету Кременчуцької міської ради».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цедура виявлення та обліку безхазяйного рухомого майна </w:t>
      </w:r>
      <w:r>
        <w:rPr>
          <w:szCs w:val="28"/>
          <w:lang w:val="uk-UA"/>
        </w:rPr>
        <w:t xml:space="preserve">була здійснена </w:t>
      </w:r>
      <w:r>
        <w:rPr>
          <w:color w:val="000000"/>
          <w:szCs w:val="28"/>
          <w:lang w:val="uk-UA"/>
        </w:rPr>
        <w:t xml:space="preserve"> управлінням молоді та спорту виконавчого комітету Кременчуцької міської ради - уповноваженим органом, визначеним </w:t>
      </w:r>
      <w:r>
        <w:rPr>
          <w:szCs w:val="28"/>
          <w:lang w:val="uk-UA"/>
        </w:rPr>
        <w:t>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</w:t>
      </w:r>
      <w:r>
        <w:rPr>
          <w:color w:val="000000"/>
          <w:szCs w:val="28"/>
          <w:lang w:val="uk-UA"/>
        </w:rPr>
        <w:t xml:space="preserve"> від 02.08.2019</w:t>
      </w:r>
      <w:r>
        <w:rPr>
          <w:szCs w:val="28"/>
          <w:lang w:val="uk-UA"/>
        </w:rPr>
        <w:t xml:space="preserve"> № 1098, відповідно до ст.ст. 142, 143 Конституції України,</w:t>
      </w:r>
      <w:r>
        <w:rPr>
          <w:lang w:val="uk-UA"/>
        </w:rPr>
        <w:t xml:space="preserve"> п. 3 ст. 78,  ст. 136 Господарського кодексу України, ст.ст. 181, 328, 329, 335  Цивільного кодексу України, роз'ясненнями Міністерства юстиції України від 13.10.2011 «Деякі аспекти набуття права власності на об’єкти безхазяйного майна»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color w:val="000000"/>
          <w:szCs w:val="28"/>
        </w:rPr>
      </w:pPr>
      <w:r>
        <w:rPr>
          <w:szCs w:val="28"/>
          <w:lang w:val="uk-UA"/>
        </w:rPr>
        <w:t xml:space="preserve">Об’єктом, який пропонується зарахувати до комунальної власності міста </w:t>
      </w:r>
      <w:r>
        <w:rPr>
          <w:color w:val="000000"/>
          <w:szCs w:val="28"/>
          <w:lang w:val="uk-UA"/>
        </w:rPr>
        <w:t xml:space="preserve">Кременчука, є </w:t>
      </w:r>
      <w:r>
        <w:rPr>
          <w:szCs w:val="28"/>
          <w:lang w:val="uk-UA"/>
        </w:rPr>
        <w:t>спортивно-оздоровчий комплекс, який розташовується в        кварталі 304 у місті Кременчуці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Зарахування вищезазначеного безхазяйного рухомого майна до комунальної власності територіальної громади міста Кременчука на баланс комунального закладу фізичної культури і спорту «Кременчуцький міський центр фізичного здоров’я </w:t>
      </w:r>
      <w:r>
        <w:rPr>
          <w:color w:val="000000"/>
          <w:sz w:val="28"/>
          <w:szCs w:val="28"/>
          <w:lang w:val="uk-UA"/>
        </w:rPr>
        <w:t>населення «Спорт для всіх» дозволить підтримувати його у належному стані та сприяти розвитку здорового способу життя для мешканців мі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TriaL</dc:creator>
  <dc:description/>
  <cp:keywords/>
  <dc:language>en-US</dc:language>
  <cp:lastModifiedBy>Пользователь</cp:lastModifiedBy>
  <cp:lastPrinted>2020-02-19T14:59:00Z</cp:lastPrinted>
  <dcterms:modified xsi:type="dcterms:W3CDTF">2020-02-19T13:01:00Z</dcterms:modified>
  <cp:revision>23</cp:revision>
  <dc:subject/>
  <dc:title/>
</cp:coreProperties>
</file>