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LІІ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_______________ 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3 вересня 2019 року «Про затвердження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міського комунального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ського автомобільного транспорт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9 – 2025 роки»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 метою залучення коштів для </w:t>
      </w:r>
      <w:r>
        <w:rPr>
          <w:rStyle w:val="Rvts0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комунального </w:t>
      </w:r>
      <w:r>
        <w:rPr>
          <w:rStyle w:val="Rvts0"/>
          <w:sz w:val="28"/>
          <w:szCs w:val="28"/>
        </w:rPr>
        <w:t>автомобільного пасажирського транспорту в м. Кременчуці,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міської ради від 03 вересня 2019 року «Про затвердження Програми розвитку міського комунального пасажирського автомобільного транспорту м. Кременчука на 2019 – 2025 роки»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спорт Програми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ділі </w:t>
      </w:r>
      <w:r>
        <w:rPr>
          <w:bCs/>
          <w:sz w:val="28"/>
          <w:szCs w:val="28"/>
          <w:lang w:val="uk-UA"/>
        </w:rPr>
        <w:t>V. «Фінансова забезпеченість Програми»</w:t>
      </w:r>
      <w:r>
        <w:rPr>
          <w:sz w:val="28"/>
          <w:szCs w:val="28"/>
          <w:lang w:val="uk-UA"/>
        </w:rPr>
        <w:t xml:space="preserve"> таблицю «Обсяги фінансування Програми» викласти в новій редакції (додає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озділі ІІІ. «Шляхи і способи розв’язання проблеми» Програми останнє речення другого абзацу викласти у новій редакції: «Також необхідно здійснити перший внесок за автобуси з місцевого бюджету або за рахунок коштів Кременчуц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КАТП 1628 до отримання кредитних коштів комунальним підприємств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>Міський голова                      </w:t>
        <w:tab/>
        <w:t xml:space="preserve"> </w:t>
        <w:tab/>
        <w:t xml:space="preserve">    В. МАЛЕЦЬКИЙ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7:00Z</dcterms:created>
  <dc:creator>Karpenko</dc:creator>
  <dc:description/>
  <cp:keywords/>
  <dc:language>en-US</dc:language>
  <cp:lastModifiedBy>Секретарь</cp:lastModifiedBy>
  <cp:lastPrinted>2019-09-11T08:46:00Z</cp:lastPrinted>
  <dcterms:modified xsi:type="dcterms:W3CDTF">2020-02-20T14:27:00Z</dcterms:modified>
  <cp:revision>13</cp:revision>
  <dc:subject/>
  <dc:title> </dc:title>
</cp:coreProperties>
</file>