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 _________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82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84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9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51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61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09,31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 (залучені кредитні кош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63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4344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підприємства (залучена безоплатна грошова поз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 КАТП 1628                                    С. ШИЯН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_2020 ро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984"/>
        <w:gridCol w:w="1454"/>
        <w:gridCol w:w="1134"/>
        <w:gridCol w:w="1134"/>
        <w:gridCol w:w="1134"/>
        <w:gridCol w:w="1134"/>
        <w:gridCol w:w="1134"/>
        <w:gridCol w:w="1134"/>
        <w:gridCol w:w="992"/>
        <w:gridCol w:w="16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793,000 тис. грн. з ПДВ в 2019 році та 6 000,000 тис. грн. з ПДВ в 2020 ро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несок в розмірі 20%) 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несок в розмірі 20%)</w:t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>
          <w:trHeight w:val="6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одноразові виплати при оформленні кредит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 (комісія 1%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 859,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3,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717,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207,3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217,7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874,5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537,4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211,6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9,0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998,7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,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,23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53,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5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37" w:right="-3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обігових коштів Кременчуцького КАТП 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оплатної грошової по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</w:t>
        <w:tab/>
        <w:tab/>
        <w:t>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>Директор Кременчуцького КАТП 1628                                                  С. ШИЯН</w:t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1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0-01-27T11:29:00Z</dcterms:modified>
  <cp:revision>29</cp:revision>
  <dc:subject/>
  <dc:title> </dc:title>
</cp:coreProperties>
</file>