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до </w:t>
      </w: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несення змін до рішення міської ради від 03 вересня 2019 року  «Про затвердження Програми розвитку міського комунального пасажирського автомобільного транспорту м. Кременчука на 2019 – 2025 роки»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е комунальне автотранспортне підприємство 1628 пропонує 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 (надалі - Програма) 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в таблицю «Обсяги фінансування Програми», в зв’язку з оформленням підприємством кредиту в ПАТ АБ «УКРГАЗБАНК» у вигляді невідновлювальної кредитної лінії (кредитний договір №995/2019/ПОД-МСБ від 23.10.2019) та в зв’язку зі змінами попередніх умов кредитування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меншенням розміру додаткових одноразових виплат при оформленні кредиту на 28,530 тис.грн. з 1 097,370 тис.грн. до 1 068,84 тис.грн. за рахунок зменшення витрат на нотаріальне оформлення договору застави автобусів з  81,930 тис.грн. до 53,40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меншенням розміру процентів за користування кредитними коштами на 116,638 тис.грн. з 33 976,221 тис.грн. до 33 859,583 тис.грн. в зв’язку зі зменшенням суми сплати процентів за 2019 рік та зміною графіку погашення кредитних кошті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м Кременчуцьким КАТП 1628 безоплатної грошової позики в сумі 6 039,552 тис.грн. з врахуванням рішення виконавчого комітету Кременчуцької міської ради Полтавської області від 26.12.2019 «Про надання згоди Департаменту житлово-комунального господарства виконавчого комітету Кременчуцької міської ради на погодження Кременчуцькому комунальному автотранспортному підприємству 1628 господарського зобов’язання» на виконання заходів «Програми розвитку міського комунального пасажирського автомобільного транспорту м. Кременчука на 2019 – 2025 роки», що не призводить до збільшення обсягів фінансування, а лише веде к перерозподілу джерел фінансув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фінансових ресурсів місцевого бюджету, необхідних для реалізації Програми, зменшився з 162 094,031 тис.грн. до 161 948,863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ременчуцького КАТП 1628</w:t>
        <w:tab/>
        <w:tab/>
        <w:tab/>
        <w:tab/>
        <w:t xml:space="preserve">                 С. ШИЯН</w:t>
      </w:r>
    </w:p>
    <w:p>
      <w:pPr>
        <w:pStyle w:val="Normal"/>
        <w:tabs>
          <w:tab w:val="clear" w:pos="708"/>
          <w:tab w:val="left" w:pos="2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6:00Z</dcterms:created>
  <dc:creator>Юрист</dc:creator>
  <dc:description/>
  <cp:keywords/>
  <dc:language>en-US</dc:language>
  <cp:lastModifiedBy>Плановый2</cp:lastModifiedBy>
  <cp:lastPrinted>2019-11-06T10:08:00Z</cp:lastPrinted>
  <dcterms:modified xsi:type="dcterms:W3CDTF">2020-01-27T11:09:00Z</dcterms:modified>
  <cp:revision>14</cp:revision>
  <dc:subject/>
  <dc:title> </dc:title>
</cp:coreProperties>
</file>