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40" w:leader="none"/>
          <w:tab w:val="center" w:pos="5009" w:leader="none"/>
          <w:tab w:val="left" w:pos="6379" w:leader="none"/>
        </w:tabs>
        <w:ind w:left="380" w:hanging="0"/>
        <w:outlineLvl w:val="0"/>
        <w:rPr>
          <w:bCs/>
          <w:color w:val="000000"/>
          <w:szCs w:val="28"/>
          <w:lang w:val="uk-UA" w:eastAsia="ru-RU" w:bidi="ru-RU"/>
        </w:rPr>
      </w:pPr>
      <w:r>
        <w:rPr>
          <w:b/>
          <w:bCs/>
          <w:color w:val="000000"/>
          <w:szCs w:val="28"/>
          <w:lang w:val="uk-UA" w:eastAsia="ru-RU" w:bidi="ru-RU"/>
        </w:rPr>
        <w:tab/>
        <w:tab/>
        <w:t xml:space="preserve"> </w:t>
      </w:r>
      <w:r>
        <w:rPr>
          <w:bCs/>
          <w:color w:val="000000"/>
          <w:szCs w:val="28"/>
          <w:lang w:val="uk-UA" w:eastAsia="ru-RU" w:bidi="ru-RU"/>
        </w:rPr>
        <w:t xml:space="preserve">                               Додат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40" w:leader="none"/>
          <w:tab w:val="center" w:pos="5009" w:leader="none"/>
        </w:tabs>
        <w:ind w:left="380" w:hanging="0"/>
        <w:outlineLvl w:val="0"/>
        <w:rPr/>
      </w:pPr>
      <w:r>
        <w:rPr>
          <w:bCs/>
          <w:color w:val="000000"/>
          <w:szCs w:val="28"/>
          <w:lang w:val="uk-UA" w:eastAsia="ru-RU" w:bidi="ru-RU"/>
        </w:rPr>
        <w:tab/>
        <w:tab/>
        <w:tab/>
        <w:tab/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40" w:leader="none"/>
          <w:tab w:val="center" w:pos="5009" w:leader="none"/>
        </w:tabs>
        <w:ind w:left="380" w:hanging="0"/>
        <w:outlineLvl w:val="0"/>
        <w:rPr/>
      </w:pPr>
      <w:r>
        <w:rPr>
          <w:bCs/>
          <w:color w:val="000000"/>
          <w:szCs w:val="28"/>
          <w:lang w:val="uk-UA" w:eastAsia="ru-RU" w:bidi="ru-RU"/>
        </w:rPr>
        <w:tab/>
        <w:tab/>
        <w:tab/>
        <w:tab/>
        <w:t>від __ ________ 2020 рок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40" w:leader="none"/>
          <w:tab w:val="center" w:pos="5009" w:leader="none"/>
        </w:tabs>
        <w:ind w:left="380" w:hanging="0"/>
        <w:outlineLvl w:val="0"/>
        <w:rPr>
          <w:b/>
          <w:b/>
          <w:bCs/>
          <w:color w:val="000000"/>
          <w:szCs w:val="28"/>
          <w:lang w:val="uk-UA" w:eastAsia="ru-RU" w:bidi="ru-RU"/>
        </w:rPr>
      </w:pPr>
      <w:r>
        <w:rPr>
          <w:b/>
          <w:bCs/>
          <w:color w:val="000000"/>
          <w:szCs w:val="28"/>
          <w:lang w:val="uk-UA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40" w:leader="none"/>
          <w:tab w:val="center" w:pos="5009" w:leader="none"/>
        </w:tabs>
        <w:ind w:left="380" w:hanging="0"/>
        <w:outlineLvl w:val="0"/>
        <w:rPr>
          <w:b/>
          <w:b/>
          <w:bCs/>
          <w:color w:val="000000"/>
          <w:szCs w:val="28"/>
          <w:lang w:val="uk-UA" w:eastAsia="ru-RU" w:bidi="ru-RU"/>
        </w:rPr>
      </w:pPr>
      <w:r>
        <w:rPr>
          <w:b/>
          <w:bCs/>
          <w:color w:val="000000"/>
          <w:szCs w:val="28"/>
          <w:lang w:val="uk-UA" w:eastAsia="ru-RU" w:bidi="ru-RU"/>
        </w:rPr>
        <w:tab/>
        <w:t xml:space="preserve">ПОЛОЖЕННЯ </w:t>
      </w:r>
    </w:p>
    <w:p>
      <w:pPr>
        <w:pStyle w:val="Normal"/>
        <w:widowControl w:val="false"/>
        <w:numPr>
          <w:ilvl w:val="0"/>
          <w:numId w:val="0"/>
        </w:numPr>
        <w:ind w:left="380" w:hanging="0"/>
        <w:jc w:val="center"/>
        <w:outlineLvl w:val="0"/>
        <w:rPr>
          <w:b/>
          <w:b/>
          <w:bCs/>
          <w:color w:val="000000"/>
          <w:szCs w:val="28"/>
          <w:lang w:val="uk-UA" w:eastAsia="ru-RU" w:bidi="ru-RU"/>
        </w:rPr>
      </w:pPr>
      <w:r>
        <w:rPr>
          <w:b/>
          <w:bCs/>
          <w:color w:val="000000"/>
          <w:szCs w:val="28"/>
          <w:lang w:val="uk-UA" w:eastAsia="ru-RU" w:bidi="ru-RU"/>
        </w:rPr>
        <w:t>про управління у справах сімей та</w:t>
      </w:r>
      <w:r>
        <w:rPr>
          <w:b/>
          <w:bCs/>
          <w:color w:val="000000"/>
          <w:szCs w:val="28"/>
          <w:lang w:eastAsia="ru-RU" w:bidi="ru-RU"/>
        </w:rPr>
        <w:t xml:space="preserve"> дітей </w:t>
      </w:r>
    </w:p>
    <w:p>
      <w:pPr>
        <w:pStyle w:val="Normal"/>
        <w:widowControl w:val="false"/>
        <w:numPr>
          <w:ilvl w:val="0"/>
          <w:numId w:val="0"/>
        </w:numPr>
        <w:ind w:left="380" w:hanging="0"/>
        <w:jc w:val="center"/>
        <w:outlineLvl w:val="0"/>
        <w:rPr>
          <w:b/>
          <w:b/>
          <w:bCs/>
          <w:color w:val="000000"/>
          <w:szCs w:val="28"/>
          <w:lang w:val="uk-UA" w:eastAsia="ru-RU" w:bidi="ru-RU"/>
        </w:rPr>
      </w:pPr>
      <w:r>
        <w:rPr>
          <w:b/>
          <w:bCs/>
          <w:color w:val="000000"/>
          <w:szCs w:val="28"/>
          <w:lang w:eastAsia="ru-RU" w:bidi="ru-RU"/>
        </w:rPr>
        <w:t>виконавчого комітету</w:t>
      </w:r>
      <w:r>
        <w:rPr>
          <w:b/>
          <w:bCs/>
          <w:color w:val="000000"/>
          <w:szCs w:val="28"/>
          <w:lang w:val="uk-UA" w:eastAsia="ru-RU" w:bidi="ru-RU"/>
        </w:rPr>
        <w:t xml:space="preserve"> Кременчуцької міської ради</w:t>
      </w:r>
    </w:p>
    <w:p>
      <w:pPr>
        <w:pStyle w:val="Normal"/>
        <w:widowControl w:val="false"/>
        <w:numPr>
          <w:ilvl w:val="0"/>
          <w:numId w:val="0"/>
        </w:numPr>
        <w:ind w:left="380" w:hanging="0"/>
        <w:jc w:val="center"/>
        <w:outlineLvl w:val="0"/>
        <w:rPr>
          <w:b/>
          <w:b/>
          <w:bCs/>
          <w:color w:val="000000"/>
          <w:szCs w:val="28"/>
          <w:lang w:val="uk-UA" w:eastAsia="ru-RU" w:bidi="ru-RU"/>
        </w:rPr>
      </w:pPr>
      <w:r>
        <w:rPr>
          <w:b/>
          <w:bCs/>
          <w:color w:val="000000"/>
          <w:szCs w:val="28"/>
          <w:lang w:val="uk-UA"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outlineLvl w:val="0"/>
        <w:rPr>
          <w:b/>
          <w:b/>
          <w:bCs/>
          <w:color w:val="000000"/>
          <w:szCs w:val="28"/>
          <w:lang w:val="uk-UA" w:eastAsia="uk-UA" w:bidi="uk-UA"/>
        </w:rPr>
      </w:pPr>
      <w:r>
        <w:rPr>
          <w:b/>
          <w:bCs/>
          <w:color w:val="000000"/>
          <w:szCs w:val="28"/>
          <w:lang w:val="uk-UA" w:eastAsia="uk-UA" w:bidi="uk-UA"/>
        </w:rPr>
        <w:t>ЗАГАЛЬНІ ПОЛОЖЕННЯ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val="uk-UA" w:eastAsia="uk-UA" w:bidi="uk-UA"/>
        </w:rPr>
        <w:t xml:space="preserve"> </w:t>
      </w:r>
      <w:r>
        <w:rPr>
          <w:color w:val="000000"/>
          <w:szCs w:val="28"/>
          <w:lang w:val="uk-UA" w:eastAsia="uk-UA" w:bidi="uk-UA"/>
        </w:rPr>
        <w:t>Управління у справах сімей та дітей виконавчого комітету Кременчуцької міської ради (надалі – Управління) є виконавчим органом Кременчуцької міської ради, утворюється за рішенням Кременчуцької міської ради Полтавської області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 xml:space="preserve"> </w:t>
      </w:r>
      <w:r>
        <w:rPr>
          <w:color w:val="000000"/>
          <w:szCs w:val="28"/>
          <w:lang w:val="uk-UA" w:eastAsia="uk-UA" w:bidi="uk-UA"/>
        </w:rPr>
        <w:t>Управління у своїй діяльності підзвітне і підконтрольне Кременчуцькій міській раді Полтавської області, підпорядковане виконавчому комітету Кременчуцької міської ради Полтавської області, міському голові, заступнику міського голови, відповідно до розподілу повноважень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val="uk-UA" w:eastAsia="uk-UA" w:bidi="uk-UA"/>
        </w:rPr>
        <w:t xml:space="preserve"> </w:t>
      </w:r>
      <w:r>
        <w:rPr>
          <w:color w:val="000000"/>
          <w:szCs w:val="28"/>
          <w:lang w:val="uk-UA" w:eastAsia="uk-UA" w:bidi="uk-UA"/>
        </w:rPr>
        <w:t>Управління у своїй діяльності керується Конституцією України, Законами України, актами Президента України, постановами, розпорядженнями Кабінету Міністрів України, наказами та іншими нормативно-правовими документами Міністерства соціальної політики  України, розпорядженнями голови Полтавської обласної державної адміністрації, організаційно-розпорядчими документами Полтавської обласної ради, Полтавської обласної державної адміністрації, відповідно до повноважень, Кременчуцької міської ради Полтавської області та її виконавчого комітету, розпорядженнями міського голови, а також цим Положенням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val="uk-UA" w:eastAsia="uk-UA" w:bidi="uk-UA"/>
        </w:rPr>
        <w:t xml:space="preserve"> </w:t>
      </w:r>
      <w:r>
        <w:rPr>
          <w:color w:val="000000"/>
          <w:szCs w:val="28"/>
          <w:lang w:val="uk-UA" w:eastAsia="uk-UA" w:bidi="uk-UA"/>
        </w:rPr>
        <w:t>Управління при виконанні покладених на нього завдань взаємодіє з відділами, управліннями, департаментами та іншими виконавчими органами міської ради, дитячими, жіночими, сімейними громадськими об’єднаннями та організаціями, іншими установами та організаціями різних форм власності та підпорядку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val="uk-UA" w:eastAsia="uk-UA" w:bidi="uk-UA"/>
        </w:rPr>
        <w:t xml:space="preserve"> </w:t>
      </w:r>
      <w:r>
        <w:rPr>
          <w:color w:val="000000"/>
          <w:szCs w:val="28"/>
          <w:lang w:val="uk-UA" w:eastAsia="uk-UA" w:bidi="uk-UA"/>
        </w:rPr>
        <w:t xml:space="preserve">Управління здійснює свою діяльність у відповідності з вимогами міжнародних стандартів системи управління якістю </w:t>
      </w:r>
      <w:r>
        <w:rPr>
          <w:color w:val="000000"/>
          <w:szCs w:val="28"/>
          <w:lang w:val="en-US" w:bidi="en-US"/>
        </w:rPr>
        <w:t>ISO</w:t>
      </w:r>
      <w:r>
        <w:rPr>
          <w:color w:val="000000"/>
          <w:szCs w:val="28"/>
          <w:lang w:val="uk-UA" w:eastAsia="uk-UA" w:bidi="uk-UA"/>
        </w:rPr>
        <w:t xml:space="preserve"> 9001:2008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val="uk-UA" w:eastAsia="uk-UA" w:bidi="uk-UA"/>
        </w:rPr>
        <w:t xml:space="preserve"> </w:t>
      </w:r>
      <w:r>
        <w:rPr>
          <w:color w:val="000000"/>
          <w:szCs w:val="28"/>
          <w:lang w:val="uk-UA" w:eastAsia="uk-UA" w:bidi="uk-UA"/>
        </w:rPr>
        <w:t>Управління є юридичною особою, має самостійний баланс, рахунки в управлінні Державної Казначейської служби, має печатку з зображенням Державного Герба України і своїм найменуванням, кутовий штамп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ab/>
        <w:t>Юридична адреса: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  <w:lang w:eastAsia="uk-UA" w:bidi="uk-UA"/>
        </w:rPr>
        <w:tab/>
      </w:r>
      <w:r>
        <w:rPr>
          <w:color w:val="000000"/>
          <w:szCs w:val="28"/>
          <w:lang w:val="uk-UA" w:eastAsia="uk-UA" w:bidi="uk-UA"/>
        </w:rPr>
        <w:t>Управління у справах сімей та дітей виконавчого комітету Кременчуцької міської ради,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eastAsia="uk-UA" w:bidi="uk-UA"/>
        </w:rPr>
        <w:tab/>
      </w:r>
      <w:r>
        <w:rPr>
          <w:color w:val="000000"/>
          <w:szCs w:val="28"/>
          <w:lang w:val="uk-UA" w:eastAsia="uk-UA" w:bidi="uk-UA"/>
        </w:rPr>
        <w:t>39600, Полтавська обл., м. Кременчук, площа Перемоги, 2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2" w:leader="none"/>
        </w:tabs>
        <w:jc w:val="center"/>
        <w:outlineLvl w:val="0"/>
        <w:rPr>
          <w:b/>
          <w:b/>
          <w:bCs/>
          <w:color w:val="000000"/>
          <w:szCs w:val="28"/>
          <w:lang w:val="uk-UA" w:eastAsia="uk-UA" w:bidi="uk-UA"/>
        </w:rPr>
      </w:pPr>
      <w:bookmarkStart w:id="0" w:name="bookmark1"/>
      <w:r>
        <w:rPr>
          <w:b/>
          <w:bCs/>
          <w:color w:val="000000"/>
          <w:szCs w:val="28"/>
          <w:lang w:val="uk-UA" w:eastAsia="uk-UA" w:bidi="uk-UA"/>
        </w:rPr>
        <w:t>МЕТА ТА ЗАВДАННЯ УПРАВЛІННЯ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>Метою діяльності Управління є</w:t>
      </w:r>
      <w:r>
        <w:rPr>
          <w:color w:val="000000"/>
          <w:szCs w:val="28"/>
          <w:lang w:val="uk-UA" w:eastAsia="uk-UA" w:bidi="uk-UA"/>
        </w:rPr>
        <w:t xml:space="preserve"> здійснення соціального захисту дітей і профілактики серед них правопорушень,</w:t>
      </w:r>
      <w:r>
        <w:rPr>
          <w:lang w:val="uk-UA"/>
        </w:rPr>
        <w:t xml:space="preserve"> сприяння реалізації державної політики</w:t>
      </w:r>
      <w:r>
        <w:rPr>
          <w:color w:val="000000"/>
          <w:szCs w:val="28"/>
          <w:lang w:val="uk-UA" w:eastAsia="uk-UA" w:bidi="uk-UA"/>
        </w:rPr>
        <w:t xml:space="preserve"> з питань дітей та сім’ї, демографічних процесів, рівності прав та можливостей жінок і чоловіків, попередження домашнього насильства та насильства за ознакою статі, оздоровлення та відпочинок дітей, насамперед дітей, що потребують особливої соціальної уваги та підтримки тощ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  <w:szCs w:val="28"/>
          <w:lang w:val="uk-UA" w:eastAsia="uk-UA" w:bidi="uk-UA"/>
        </w:rPr>
      </w:pPr>
      <w:r>
        <w:rPr/>
        <w:t>Основними завданнями Управління є: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Координація та здійснення контролю за діяльністю служби у справах дітей Автозаводської районної адміністрації виконавчого комітету Кременчуцької міської ради та служби у справах дітей Крюківської районної адміністрації виконавчого комітету Кременчуцької міської ради стосовно виконання покладених на них завдань та повноважень щодо здійснення соціального захисту дітей і профілактики серед них правопорушень, а тако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Центру соціально-психологічної реабілітації дітей Кременчу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, дитячих будинків сімейного типу, прийомних сімей та інше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 і закладах соціального захисту для дітей усіх форм власності;  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редставництво та забезпечення прав та інтересів дітей та жінок у державних органах, на підприємствах, в організаціях, установах різних форм власності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ворення необхідних умов для виховання дітей, розвитку їх здібностей; підтримки обдарованих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Сприяння впровадженню єдиного підходу до створення системи патріотичного, духовного, фізичного та правового виховання дітей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я роботи з пропагування здорового способу життя, профілактики негативних явищ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тячому </w:t>
      </w:r>
      <w:r>
        <w:rPr>
          <w:rFonts w:cs="Times New Roman" w:ascii="Times New Roman" w:hAnsi="Times New Roman"/>
          <w:sz w:val="28"/>
          <w:szCs w:val="28"/>
        </w:rPr>
        <w:t>середовищ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560" w:leader="none"/>
          <w:tab w:val="left" w:pos="49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Координація діяльності місцевих органів виконавчої влади та органів місцевого самоврядування, підприємств, установ, організацій з питань реалізації державної політки у сфері соціального захисту дітей та сімей з дітьми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та контроль за роботою підвідомчих установ, закладів та організацій, які діють у сфері роботи з дітьми та сім'ями і відносяться до комунальної власності територіальної громади міста Кременчука;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ординація роботи щодо організації оздоровлення та відпочинку  дітей міста Кременчука;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  <w:t>Вивчення, узагальнення та впровадження в життя нових форм роботи, розробка, реалізація та контроль за виконанням комплексних те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матичних програм, що стосуються основних напрямків діяльності управлінн</w:t>
      </w: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  <w:t>я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Сприяння зміцненню матеріальної бази підпорядкованих Управлінню закладів, що належать до комунальної власності міста Кременчука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Забезпечення здійснення заходів щодо запобігання і протидії корупції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Здійснення інших завдань відповідно до законодавства Україн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Cs w:val="28"/>
          <w:lang w:val="uk-UA" w:eastAsia="uk-UA" w:bidi="uk-UA"/>
        </w:rPr>
      </w:pPr>
      <w:r>
        <w:rPr>
          <w:b/>
          <w:bCs/>
          <w:color w:val="000000"/>
          <w:szCs w:val="28"/>
          <w:lang w:val="uk-UA" w:eastAsia="uk-UA" w:bidi="uk-UA"/>
        </w:rPr>
        <w:t xml:space="preserve">ФУНКЦІЇ УПРАВЛІННЯ </w:t>
      </w:r>
    </w:p>
    <w:p>
      <w:pPr>
        <w:pStyle w:val="Normal"/>
        <w:ind w:left="675" w:hanging="0"/>
        <w:jc w:val="center"/>
        <w:rPr>
          <w:b/>
          <w:b/>
          <w:bCs/>
          <w:color w:val="000000"/>
          <w:szCs w:val="28"/>
          <w:lang w:val="uk-UA" w:eastAsia="uk-UA" w:bidi="uk-UA"/>
        </w:rPr>
      </w:pPr>
      <w:r>
        <w:rPr>
          <w:b/>
          <w:bCs/>
          <w:color w:val="000000"/>
          <w:szCs w:val="28"/>
          <w:lang w:val="uk-UA" w:eastAsia="uk-UA" w:bidi="uk-UA"/>
        </w:rPr>
        <w:t>(КОМПЕТЕНЦІЇ, ПОВНОВАЖЕННЯ ТА ПРАВА)</w:t>
      </w:r>
    </w:p>
    <w:p>
      <w:pPr>
        <w:pStyle w:val="Normal"/>
        <w:tabs>
          <w:tab w:val="clear" w:pos="709"/>
          <w:tab w:val="left" w:pos="1276" w:leader="none"/>
        </w:tabs>
        <w:ind w:left="714" w:hanging="0"/>
        <w:jc w:val="both"/>
        <w:rPr/>
      </w:pPr>
      <w:r>
        <w:rPr>
          <w:color w:val="000000"/>
          <w:szCs w:val="28"/>
          <w:lang w:val="uk-UA" w:eastAsia="uk-UA" w:bidi="uk-UA"/>
        </w:rPr>
        <w:t>3.</w:t>
        <w:tab/>
        <w:t>Повноваження Управлінн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>3.1.1. Здійснює управління закладами: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- Кременчуцький міський центр соціальних служб для сім’ї, дітей та молоді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- Центр соціально-психологічної реабілітації дітей Кременчуцької міської ради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- Комунальне некомерційне підприємство «Дитячий заклад оздоровлення та відпочинку «Зоряний» Кременчуцької міської ради Полтавської області та його філія СОК «Супутник»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- Комунальний позашкільний навчальний заклад «Кременчуцький міський Будинок дитячої та юнацької творчості»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- Комунальний позашкільний навчальний заклад «Клуб юних моряків «Гардемарин»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- Комунальний позашкільний навчальний заклад «Об’єднання дитячо-юнацьких клубів за місцем проживання»;</w:t>
      </w:r>
    </w:p>
    <w:p>
      <w:pPr>
        <w:pStyle w:val="Style18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- Кременчуцький міжрайонний учбово-курсовий комбінат. </w:t>
      </w:r>
    </w:p>
    <w:p>
      <w:pPr>
        <w:pStyle w:val="Style18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3.1.2.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ує діяльність служби у справах дітей Автозаводської районної адміністрації виконавчого комітету Кременчуцької міської ради та служби у справах дітей Крюківської районної адміністрації виконавчого комітету Кременчуцької міської ради, Кременчуцького міського центру соціальних служб для сім’ї, дітей та молоді у сфері соціальної роботи з прийомними сім’ями, дитячими будинками сімейного типу, родинами опікунів, піклувальників дітей-сиріт та дітей, позбавлених батьківського піклування,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 соціального захисту дітей і профілактики серед них правопорушень, а саме:</w:t>
      </w:r>
    </w:p>
    <w:p>
      <w:pPr>
        <w:pStyle w:val="Style18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-  з</w:t>
      </w:r>
      <w:r>
        <w:rPr>
          <w:rFonts w:cs="Times New Roman" w:ascii="Times New Roman" w:hAnsi="Times New Roman"/>
          <w:sz w:val="28"/>
          <w:szCs w:val="28"/>
          <w:lang w:val="uk-UA"/>
        </w:rPr>
        <w:t>дійснює заходи щодо забезпечення захисту прав, свобод та інтересів дітей, запобігання дитячій бездоглядності та безпритульності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є методичну допомогу службам у справах дітей Автозаводської та Крюківської районних адміністрацій виконавчого комітету Кременчуцької міської ради, Кременчуцькому міському центру соціальних служб для сім’ї, дітей та молоді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Центру соціально-психологічної реабілітації дітей Кременчуц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становлення статусу дітям-сиротам та дітям, позбавленим батьківського піклування, які перебувають у складних життєвих обставинах.</w:t>
      </w:r>
    </w:p>
    <w:p>
      <w:pPr>
        <w:pStyle w:val="Style18"/>
        <w:shd w:fill="FFFFFF" w:val="clear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3. Контролює діяльність служби у справах дітей Автозаводської районної адміністрації виконавчого комітету Кременчуцької міської ради та служби у справах дітей Крюківської районної адміністрації виконавчого комітету Кременчуцької міської ради, Кременчуцького міського центру соціальних служб для сім’ї, дітей та молоді щодо порядку підготовки кандидатів у прийомні батьки, батьки-вихователі, опікуни, піклувальники дітей-сиріт та дітей, позбавлених батьківського піклування, та порядку соціального супроводження прийомних сімей та дитячих будинків сімейного типу.</w:t>
      </w:r>
    </w:p>
    <w:p>
      <w:pPr>
        <w:pStyle w:val="Style18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4. Координує організацію і проведення роботи щодо соціальної підтримки сімей опікунів, піклувальників, прийомних сімей та дитячих будинків сімейного типу, соціально-правового захисту дітей, запобігання бездоглядності та правопорушенням серед них, соціально-психологічної реабілітації найбільш уразливих категорій діте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 xml:space="preserve">3.1.5. </w:t>
        <w:tab/>
        <w:t xml:space="preserve">Організовує діяльність органу опіки і піклування у вирішенні житлових, майнових питань та питань влаштування дітей-сиріт та дітей, позбавлених батьківського піклування, дітей, які не мають належних умов для виховання у сім’ях, на усиновлення, до дитячих будинків сімейного типу, прийомних сімей, інтернатних закладів тощо. Організовує роботу органу опіки та піклування. Забезпечує та організовує роботу комісії з питань захисту прав дитини виконавчого комітету Кременчуцької міської ради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6. Сприяє в межах своєї компетенції розвитку різних форм сімейного виховання дітей-сиріт та дітей, позбавлених батьківського піклування, створенню дитячих будинків сімейного типу, передачі дітей до прийомних сімей; здійснює в межах своєї компетенції контроль за розвитком мережі спеціальних установ для дітей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7.</w:t>
        <w:tab/>
        <w:t>Вживає заходів щодо утвердження соціального партнерства сім’ї і держави, підвищення правової обізнаності батьків і дітей, посилення відповідального ставлення батьків до створення умов, необхідних для всебічного розвитку і виховання дітей, попередження домашнього насильств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 xml:space="preserve">3.1.8. </w:t>
        <w:tab/>
        <w:t>Розробляє комплексні цільові програми з питань дітей, сім’ї та жінок, пропаганди здорового способу життя тощо, здійснює контроль за їх виконанням, вносить пропозиції з цих питань до планів соціально-економічного розвитку міста.</w:t>
      </w:r>
    </w:p>
    <w:p>
      <w:pPr>
        <w:pStyle w:val="Style18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>3.1.9.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правління є головним координатором організації оздоровлення та відпочинку дітей міста Кременчука, а саме: 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абезпечує координацію заходів, спрямованих на організацію оздоровлення та відпочинку дітей в м. Кременчуці, здійснює підбір та направлення на оздоровлення за рахунок бюджетних коштів дітей, що потребують особливої соціальної уваги та підтримки, сприяє розвитку мережі оздоровчих закладів, підвищення якості оздоровчих послуг для дітей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Cs w:val="28"/>
          <w:lang w:val="uk-UA" w:eastAsia="en-US"/>
        </w:rPr>
      </w:pPr>
      <w:r>
        <w:rPr>
          <w:color w:val="000000"/>
          <w:szCs w:val="28"/>
          <w:lang w:val="uk-UA" w:eastAsia="uk-UA" w:bidi="uk-UA"/>
        </w:rPr>
        <w:t xml:space="preserve">3.1.10. Забезпечує реалізацію </w:t>
      </w:r>
      <w:r>
        <w:rPr>
          <w:szCs w:val="28"/>
          <w:lang w:val="uk-UA"/>
        </w:rPr>
        <w:t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                       м. Кременчука</w:t>
      </w:r>
      <w:r>
        <w:rPr>
          <w:szCs w:val="28"/>
          <w:lang w:val="uk-UA" w:eastAsia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szCs w:val="28"/>
          <w:lang w:val="uk-UA" w:eastAsia="en-US"/>
        </w:rPr>
        <w:t>3.1.11. Координує роботу щодо організації оздоровлення дітей влітку; веде документацію міського штабу з організації оздоровлення та відпочинку дітей міста Кременчук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 xml:space="preserve">3.1.12. Забезпечує створення та постійне оновлення міського банку даних дітей, які потребують особливої соціальної уваги та підтримки, для направлення до дитячих закладів оздоровлення та відпочинку за рахунок бюджетних коштів, банку даних </w:t>
      </w:r>
      <w:r>
        <w:rPr>
          <w:color w:val="000000"/>
          <w:szCs w:val="28"/>
          <w:lang w:val="uk-UA"/>
        </w:rPr>
        <w:t>дітей міста Кременчука для здійснення відшкодуванн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частини вартості путівк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дитячим закладам оздоровлення та відпочинку за надані послуги з оздоровлення та відпочинку дітей за рахунок бюджетних коштів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13.</w:t>
        <w:tab/>
        <w:t>Здійснює видачу посвідчень батьків багатодітної сім’ї та дитини з багатодітної сім’ї у встановленому законодавством порядк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>3.1.14. Здійснює підтримку діяльності дитячих, жіночих та інших громадських організацій на засадах соціального партнерства, залучає їх у встановленому порядку до виконання державних і місцевих програм і заходів стосовно сім’ї та дітей, в установленому порядку надає фінансову підтримку таким організаціям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15.</w:t>
        <w:tab/>
        <w:t>Сприяє в межах своєї компетенції розвитку різних форм позашкільної освіти дітей, у тому числі за місцем проживання, та діяльності позашкільних навчальних закладі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16. Координує роботу навчальних закладів, сім’ї та громадськості, спеціальних установ для дітей, пов’язану з навчанням та вихованням дітей, організацією їх дозвілля, запобігання бездоглядності та правопорушень серед неповнолітніх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 xml:space="preserve">3.1.17. </w:t>
        <w:tab/>
        <w:t>Представляє та захищає права дітей та сім’ї у державних органах, підприємствах, організаціях, установах і закладах різних форм власності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18.</w:t>
        <w:tab/>
        <w:t>Сприяє проведенню наукових досліджень з проблем дітей та сім’ї  в галузях освіти, медицини, економічних, соціальних та політичних відносин, культури і творчих інтересів з метою прогнозування ситуації в дитячому середовищі та опрацювання шляхів вирішення його проблем; сприяє оприлюдненню та впровадженню в життя результатів цих досліджень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 xml:space="preserve">3.1.19. </w:t>
        <w:tab/>
        <w:t>Має право запитувати і одержувати від об’єднань, підприємств, інших організацій та установ, незалежно від їх відомчого підпорядкування, дані, передбачені формами звітності, затвердженими Міністерством статистики України, з питань дітей, сім’ї та жінок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 xml:space="preserve">3.1.20. </w:t>
        <w:tab/>
        <w:t>Узгоджує діяльність організацій міста, що функціонують у відповідності з Конституцією України, щодо їх участі у вирішенні проблем сім’ї та дітей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21.</w:t>
        <w:tab/>
        <w:t>Сприяє видавницькій діяльності, виступає в друкованих засобах масової інформації із заявами, зверненнями та закликами до сімей міста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 xml:space="preserve">3.1.22. </w:t>
        <w:tab/>
        <w:t>Організовує разом з державними, громадськими та іншими організаціями, а також самостійно, фестивалі, акції, маніфестації, концерти, конкурси, змагання, аукціони та інші масові заходи для сімей та дітей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23.</w:t>
        <w:tab/>
        <w:t>Організує самостійно, а також разом з іншими установами та організаціями, проведення зустрічей, семінарів, конференцій з проблем дітей та сім’ї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24.</w:t>
        <w:tab/>
        <w:t xml:space="preserve"> Вживає в межах своїх повноважень заходів до утвердження здорового способу життя у дитячому середовищі, проводить інформаційно-просвітницьку роботу щодо протидії поширенню соціально небезпечних хвороб серед дітей, розповсюдження тематичної соціальної реклами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25.</w:t>
        <w:tab/>
        <w:t xml:space="preserve"> Сприяє розвитку і реалізації творчих, інтелектуальних здібностей дітей, проведенню олімпіад, конкурсів, турнірів, виставок, фестивалів творчості, конференцій, форумів, конгресів тощо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26.</w:t>
        <w:tab/>
        <w:t xml:space="preserve"> Сприяє розвитку лідерських якостей у дітей, залученню їх до участі у суспільних та державотворчих процесах, інтеграції українців у міжнародну спільноту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 xml:space="preserve">3.1.27. </w:t>
        <w:tab/>
        <w:t>Сприяє залученню коштів підприємств, установ та організацій для соціальної підтримки сім’ї та  дітей, на проведення різноманітних заходів тощ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 xml:space="preserve">3.1.28. Сприяє </w:t>
      </w:r>
      <w:r>
        <w:rPr>
          <w:lang w:val="uk-UA"/>
        </w:rPr>
        <w:t>залученню міжнародної фінансової та технічної допомоги, міжнародних грантів, гуманітарної та іншої допомоги сім’ям та дітям, які перебувають у складних життєвих обставинах та потребують сторонньої допомоги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29.</w:t>
        <w:tab/>
        <w:t>Організує контроль за ефективним використанням матеріальних та інших ресурсів, що виділяються на розвиток дітей та сім’ї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30.</w:t>
        <w:tab/>
        <w:t>Вживає заходів щодо запобігання поширенню порнографічної продукції, пропаганди насильства, жорстокості, сексуальної розпусти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31.</w:t>
        <w:tab/>
        <w:t xml:space="preserve"> Організує бухгалтерський облік та звітність, здійснює контроль фінансової діяльності підвідомчих закладів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32.</w:t>
        <w:tab/>
        <w:t>Обґрунтовує пропозиції щодо бюджетного фінансування закладів, підпорядкованих Управлінню, аналізує використання бюджетних коштів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 xml:space="preserve">3.1.33. </w:t>
        <w:tab/>
        <w:t>Подає у встановленому порядку статистичну звітність про стан і розвиток позашкільної освіти та закладів по роботі з дітьми в місті, організує з цією метою збір та опрацювання інформації і формування банку даних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 xml:space="preserve">3.1.34. </w:t>
        <w:tab/>
        <w:t>Організовує інформування населення про стан та перспективи роботи з дітьми, сім’ями та жінками в місті Кременчуці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1.35.</w:t>
        <w:tab/>
        <w:t xml:space="preserve"> Розглядає звернення громадян у межах своєї компетенції, враховує позитивні пропозиції, вживає заходів щодо усунення недоліків у роботі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 xml:space="preserve">3.1.36. </w:t>
        <w:tab/>
        <w:t>Готує матеріали на реєстрацію відповідно до законодавства статутів (положень) новоутворених організацій в межах своїх повноважень.</w:t>
      </w:r>
    </w:p>
    <w:p>
      <w:pPr>
        <w:pStyle w:val="Normal"/>
        <w:ind w:left="709" w:hanging="1"/>
        <w:rPr/>
      </w:pPr>
      <w:r>
        <w:rPr>
          <w:color w:val="000000"/>
          <w:szCs w:val="28"/>
          <w:lang w:val="uk-UA" w:eastAsia="uk-UA" w:bidi="uk-UA"/>
        </w:rPr>
        <w:t>3.2.  Права та організаційні основи діяльності Управлінн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>3.2.1.</w:t>
        <w:tab/>
        <w:t>Управління в межах своїх повноважень здійснює виконання покладених на нього завдань безпосередньо, а також через підвідомчі йому заклади (об’єднання, установи, організації та інші формування) для забезпечення в місті єдиного підходу до впровадження державної політики стосовно сім’ї та діте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 xml:space="preserve">3.2.2. Управління є неприбутковою організацією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>3.2.3.</w:t>
        <w:tab/>
        <w:t>Управління утримується за рахунок коштів місцевого бюджет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>3.2.4. Доходи (прибутки) Управління використовуються виключно для фінансування видатків на утримання Управління, реалізацію мети (цілей, завдань) та напрямів діяльності зазначених в п. 2 цього Положенн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lang w:val="uk-UA"/>
        </w:rPr>
        <w:t>3.2.5. Забороняється розподіл отриманих доходів (прибутків) або їх частини серед засновників (учасників), членів такої організації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2.6.</w:t>
        <w:tab/>
        <w:t xml:space="preserve"> Створює, реорганізує і ліквідує у встановленому порядку установи, організації та підприємства, виступає у ролі засновника фондів, товариств, асоціацій, які здійснюють діяльність у сфері компетенції Управлінн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 xml:space="preserve">3.2.7. </w:t>
        <w:tab/>
        <w:t xml:space="preserve">Взаємодіє з постійними комісіями Кременчуцької міської ради, відділами, управліннями, департаментами та іншими виконавчими органами Кременчуцької міської ради, слідкує за дотриманням законодавства з питань, що стосуються інтересів дітей та сім’ї, представляє у цих питаннях виконавчий комітет Кременчуцької міської ради Полтавської області у господарських, громадських та інших організаціях і керівних органах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 xml:space="preserve">3.2.8. </w:t>
        <w:tab/>
        <w:t>Погоджує відділам, управлінням, департаментам та іншим виконавчим органам Кременчуцької міської ради проекти рішень та розпоряджень, котрі стосуються інтересів сім’ї та діте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2.9.</w:t>
        <w:tab/>
        <w:t>Скликає в установленому порядку наради з питань, що належать до компетенції Управлінн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3.2.10. Притягує до дисциплінарної відповідальності керівників закладів, що підпорядковані Управлінню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>3.2.11.</w:t>
        <w:tab/>
        <w:t>Розглядає та вносить в установленому порядку пропозиції щодо заохочення та нагородження працівників підпорядкованих Управлінню заклад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СТРУКТУРА УПРАВЛІННЯ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lang w:val="uk-UA"/>
        </w:rPr>
      </w:pPr>
      <w:r>
        <w:rPr>
          <w:lang w:val="uk-UA"/>
        </w:rPr>
        <w:t>4.1. Структура і гранична чисельність працівників Управління складається начальником Управління за погодженням заступника міського голови згідно з розподілом повноважень та затверджується Кременчуцькою міською радою Полтавської області.</w:t>
      </w:r>
    </w:p>
    <w:p>
      <w:pPr>
        <w:pStyle w:val="Normal"/>
        <w:ind w:firstLine="709"/>
        <w:rPr/>
      </w:pPr>
      <w:r>
        <w:rPr/>
        <w:t>4.</w:t>
      </w:r>
      <w:r>
        <w:rPr>
          <w:lang w:val="uk-UA"/>
        </w:rPr>
        <w:t>2</w:t>
      </w:r>
      <w:r>
        <w:rPr/>
        <w:t>. До складу Управління входять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ектор реалізації соціальної політики щодо дітей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- сектор реалізації сімейної політики та організації оздоровлення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- централізована бухгалтерія управління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Cs w:val="28"/>
          <w:lang w:val="uk-UA"/>
        </w:rPr>
        <w:t>4.3. Діяльність Управління та структурних підрозділів, регламентується Положеннями, що затверджуються Кременчуцькою міською радою Полтавської област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4. Структура Управління затверджується Кременчуцькою міською радою Полтавської області. Положення про структурні підрозділи Управління затверджуються начальником Управління за погодженням із заступником міського голов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5. Штатний розпис Управління складається начальником Управління та затверджується заступником міського голови згідно з розподілом повнова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4.6. Права, обов'язки і відповідальність працівників Управління визначені у посадових інструкціях, які затверджуються начальником Управління.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45" w:leader="none"/>
        </w:tabs>
        <w:ind w:firstLine="709"/>
        <w:jc w:val="center"/>
        <w:rPr>
          <w:b/>
          <w:b/>
          <w:color w:val="000000"/>
          <w:szCs w:val="28"/>
          <w:lang w:val="uk-UA" w:eastAsia="uk-UA" w:bidi="uk-UA"/>
        </w:rPr>
      </w:pPr>
      <w:r>
        <w:rPr>
          <w:b/>
          <w:color w:val="000000"/>
          <w:szCs w:val="28"/>
          <w:lang w:val="uk-UA" w:eastAsia="uk-UA" w:bidi="uk-UA"/>
        </w:rPr>
        <w:t>5. КЕРІВНИЦТВО УПРАВЛІННЯМ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5.1.</w:t>
        <w:tab/>
        <w:t>Управління очолює начальник, який призначається на посаду міським головою згідно з Законом України «Про службу в органах місцевого самоврядування» та звільняється з посади згідно із законодавств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>5.2.</w:t>
        <w:tab/>
        <w:t>Начальник управління має заступника, який призначається і звільняється з посади міським головою згідно з Законом України «Про службу в органах місцевого самоврядування» за поданням начальника Управлінн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lang w:val="uk-UA"/>
        </w:rPr>
        <w:t xml:space="preserve">5.3. </w:t>
      </w:r>
      <w:r>
        <w:rPr/>
        <w:t>Заступник начальника Управління здійсню</w:t>
      </w:r>
      <w:r>
        <w:rPr>
          <w:lang w:val="uk-UA"/>
        </w:rPr>
        <w:t>є</w:t>
      </w:r>
      <w:r>
        <w:rPr/>
        <w:t xml:space="preserve"> повноваження, покладені на н</w:t>
      </w:r>
      <w:r>
        <w:rPr>
          <w:lang w:val="uk-UA"/>
        </w:rPr>
        <w:t>ього</w:t>
      </w:r>
      <w:r>
        <w:rPr/>
        <w:t xml:space="preserve"> начальником Управління, та заміщу</w:t>
      </w:r>
      <w:r>
        <w:rPr>
          <w:lang w:val="uk-UA"/>
        </w:rPr>
        <w:t>є</w:t>
      </w:r>
      <w:r>
        <w:rPr/>
        <w:t xml:space="preserve"> його на час відсутності в зв</w:t>
      </w:r>
      <w:r>
        <w:rPr>
          <w:lang w:val="uk-UA"/>
        </w:rPr>
        <w:t>’</w:t>
      </w:r>
      <w:r>
        <w:rPr/>
        <w:t>язку з відпусткою, хворобою або іншими причинами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 w:eastAsia="uk-UA" w:bidi="uk-UA"/>
        </w:rPr>
        <w:t>5.4.</w:t>
        <w:tab/>
        <w:t xml:space="preserve">Начальник здійснює керівництво діяльністю Управління відповідно до цього Положення, несе персональну відповідальність за виконання покладених на Управління завдань і здійснення ним основних функцій, встановлює ступінь відповідальності </w:t>
      </w:r>
      <w:r>
        <w:rPr>
          <w:lang w:val="uk-UA"/>
        </w:rPr>
        <w:t xml:space="preserve">заступника начальника та інших </w:t>
      </w:r>
      <w:r>
        <w:rPr>
          <w:color w:val="000000"/>
          <w:szCs w:val="28"/>
          <w:lang w:val="uk-UA" w:eastAsia="uk-UA" w:bidi="uk-UA"/>
        </w:rPr>
        <w:t>підлеглих працівників за належне виконання ними службових обов’язків;</w:t>
      </w:r>
      <w:r>
        <w:rPr>
          <w:lang w:val="uk-UA"/>
        </w:rPr>
        <w:t xml:space="preserve"> затверджує посадові інструкції працівників Управління та керівників підпорядкованих закладів за погодженням профільного заступника міського голови</w:t>
      </w:r>
      <w:r>
        <w:rPr>
          <w:szCs w:val="28"/>
          <w:lang w:val="uk-UA"/>
        </w:rPr>
        <w:t xml:space="preserve">; </w:t>
      </w:r>
      <w:r>
        <w:rPr>
          <w:lang w:val="uk-UA"/>
        </w:rPr>
        <w:t>розподіляє і координує роботу секторів Управлінн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5.5.</w:t>
        <w:tab/>
        <w:t>Начальник Управління забезпечує виконання Законів України, постанов та розпоряджень Кабінету Міністрів України, організаційно-розпорядчих документів обласної ради та обласної державної адміністрації, Кременчуцької міської ради Полтавської області та її виконавчого комітету з питань, що належать до компетенції Управлінн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>5.6.</w:t>
        <w:tab/>
        <w:t>Начальник Управління розпоряджається коштами у межах затвердженого кошторису витрат на утримання Управління та виконання соціальних програм, затверджує штатні розписи та кошториси підвідомчих закладів та посадові інструкції їх керівникі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 xml:space="preserve">5.7. Начальник Управління має право делегувати свої повноваження керівникам підпорядкованих закладів/установ, щодо здійснення діяльності, передбаченої статутом або положенням цих закладів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>5.8. Начальник видає накази в межах компетенції Управління на підставі і на виконання рішень Кременчуцької міської ради Полтавської області та її виконавчого комітету, розпоряджень міського голови, нормативно-правових актів органів державної влади та перевіряє їх виконання,</w:t>
      </w:r>
      <w:r>
        <w:rPr>
          <w:lang w:val="uk-UA"/>
        </w:rPr>
        <w:t xml:space="preserve"> здійснює інші повноваження відповідно до діючого законодавства.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5.9. Приймає на роботу та звільняє з роботи в установленому порядку спеціалістів Управління, головного бухгалтера та працівників централізованої бухгалтерії Управління, керівників підпорядкованих закладів, а сам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комунального позашкільного навчального закладу «Кременчуцький міський Будинок дитячої та юнацької творчості», комунального позашкільного  навчального закладу «Клуб юних моряків «Гардемарин», комунального  позашкільного навчального закладу «Об’єднання дитячо-юнацьких клубів за місцем проживання»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здійснює заходи з підвищення кваліфікації підлеглих.</w:t>
      </w:r>
    </w:p>
    <w:p>
      <w:pPr>
        <w:pStyle w:val="Style18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5.10. Начальник Управління, за погодженням профі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готує подання міському голові на укладання Контракту з кандидатами в керівники  комунальних позашкільних навчальних заклад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«Кременчуцький міський Будинок дитячої та юнацької творчості», «Клуб юних морякі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 w:bidi="uk-UA"/>
        </w:rPr>
        <w:t>Гардемарин», «Об’єднання дитячо-юнацьких клубів за місцем проживання», Кременчуцького міського центру соціальних служб для сім’ї, дітей та молоді, Центру соціально-психологічної реабілітації дітей Кременчуцької міської ради, Комунального некомерційного підприємства «Дитячий заклад оздоровлення та відпочинку «Зоряний» Кременчуцької міської ради Полтавської області та його філії СОК «Супутник», Кременчуцького міжрайонного учбово-курсового комбінат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>5.11. При Управлінні можуть створюватися консультативно-дорадчі органи з питань його компетенції, рада керівників позашкільних закладів, інші громадські ради та комісії.</w:t>
      </w:r>
    </w:p>
    <w:p>
      <w:pPr>
        <w:pStyle w:val="Normal"/>
        <w:tabs>
          <w:tab w:val="clear" w:pos="709"/>
          <w:tab w:val="left" w:pos="3720" w:leader="none"/>
          <w:tab w:val="left" w:pos="4020" w:leader="none"/>
        </w:tabs>
        <w:ind w:firstLine="709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ab/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/>
          <w:b/>
          <w:color w:val="000000"/>
          <w:szCs w:val="28"/>
          <w:lang w:val="uk-UA" w:eastAsia="uk-UA" w:bidi="uk-UA"/>
        </w:rPr>
      </w:pPr>
      <w:r>
        <w:rPr>
          <w:b/>
          <w:color w:val="000000"/>
          <w:szCs w:val="28"/>
          <w:lang w:val="uk-UA" w:eastAsia="uk-UA" w:bidi="uk-UA"/>
        </w:rPr>
        <w:t>6. ЗАКЛЮЧНІ ПОЛОЖЕННЯ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  <w:lang w:val="uk-UA" w:eastAsia="uk-UA" w:bidi="uk-UA"/>
        </w:rPr>
        <w:t>6.1.</w:t>
        <w:tab/>
        <w:t>Реорганізація та ліквідація Управління здійснюється згідно з законодавством Україн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6.2. </w:t>
      </w:r>
      <w:r>
        <w:rPr/>
        <w:t>Зміни та доповнення до цього Положення вносяться в установленому для його прийняття порядк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 У разі припинення юридичної особи (у результаті її ліквідації, злиття, поділу, приєднання або перетворення) передача активів здійснюється одній або кільком неприбутковим організаціям відповідного виду або зарахування до доходу бюджету.</w:t>
      </w:r>
    </w:p>
    <w:p>
      <w:pPr>
        <w:pStyle w:val="Normal"/>
        <w:tabs>
          <w:tab w:val="clear" w:pos="709"/>
          <w:tab w:val="left" w:pos="1276" w:leader="none"/>
        </w:tabs>
        <w:spacing w:lineRule="auto" w:line="12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12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чальник управління 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color w:val="000000"/>
          <w:lang w:val="uk-UA"/>
        </w:rPr>
        <w:t>у справа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</w:t>
      </w:r>
      <w:r>
        <w:rPr>
          <w:b/>
          <w:color w:val="000000"/>
          <w:lang w:val="uk-UA"/>
        </w:rPr>
        <w:t>імей та дітей</w:t>
      </w:r>
      <w:r>
        <w:rPr>
          <w:b/>
          <w:color w:val="000000"/>
        </w:rPr>
        <w:tab/>
      </w:r>
      <w:r>
        <w:rPr>
          <w:b/>
          <w:color w:val="000000"/>
          <w:lang w:val="uk-UA"/>
        </w:rPr>
        <w:tab/>
        <w:t xml:space="preserve">      </w:t>
        <w:tab/>
        <w:tab/>
        <w:tab/>
        <w:tab/>
        <w:t>А. Макаров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color w:val="000000"/>
          <w:lang w:val="uk-UA"/>
        </w:rPr>
        <w:t xml:space="preserve">Директор юридичного департаменту </w:t>
        <w:tab/>
        <w:tab/>
        <w:tab/>
        <w:tab/>
        <w:t xml:space="preserve">В. Мирошніченко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ЕНО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color w:val="000000"/>
          <w:lang w:val="uk-UA"/>
        </w:rPr>
        <w:t>__________________О. Уса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9" w:hanging="675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sz w:val="28"/>
        <w:rFonts w:ascii="Times New Roman" w:hAnsi="Times New Roman" w:eastAsia="Times New Roman" w:cs="Times New Roman"/>
        <w:color w:val="000000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800"/>
      <w:jc w:val="both"/>
    </w:pPr>
    <w:rPr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3:00Z</dcterms:created>
  <dc:creator>523-2</dc:creator>
  <dc:description/>
  <cp:keywords/>
  <dc:language>en-US</dc:language>
  <cp:lastModifiedBy>Olga Polushko</cp:lastModifiedBy>
  <cp:lastPrinted>2020-02-19T13:55:00Z</cp:lastPrinted>
  <dcterms:modified xsi:type="dcterms:W3CDTF">2020-04-08T09:13:00Z</dcterms:modified>
  <cp:revision>2</cp:revision>
  <dc:subject/>
  <dc:title/>
</cp:coreProperties>
</file>