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до проєкту рішення </w:t>
      </w:r>
      <w:r>
        <w:rPr>
          <w:b/>
          <w:sz w:val="28"/>
          <w:szCs w:val="28"/>
          <w:lang w:val="en-US"/>
        </w:rPr>
        <w:t>XL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ї Кременчуц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uppressAutoHyphens w:val="true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ро внесення змін до рішення Кременчуцької міської ради Полтавської області від 03 вересня 2019 року «Про затвердження  Міської цільової програми «Громадський бюджет м. Кременчука на 2016-2020 роки» 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uppressAutoHyphens w:val="true"/>
        <w:ind w:right="-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новій редакції»</w:t>
      </w:r>
    </w:p>
    <w:p>
      <w:pPr>
        <w:pStyle w:val="Normal"/>
        <w:tabs>
          <w:tab w:val="clear" w:pos="709"/>
          <w:tab w:val="left" w:pos="4140" w:leader="none"/>
        </w:tabs>
        <w:suppressAutoHyphens w:val="true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міської цільової програми «Громадський бюджет </w:t>
        <w:br/>
        <w:t xml:space="preserve">м. Кременчука на 2016-2020 роки» у 2018 році в місті Кременчуці відбувся черговий цикл Громадського бюджету. Рішенням виконавчого комітету Кременчуцької міської ради Полтавської області від 29.03.2019 № 402 «Про затвердження переліку проектів, визначених переможцями за результатами голосування у рамках міської цільової програми «Громадський бюджет </w:t>
        <w:br/>
        <w:t>м. Кременчука на 2016-2020 роки» у 2018 році» було визначено проекти-переможці, що мали бути реалізовані впродовж 2019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реалізації проектів-переможців виникли проблеми різних характерів, а саме: технічні складності реалізації проєктів та затримка фінансування, що призвело до неможливості реалізації деяких проєктів Громадського бюджету у 2019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міської ради від 23 січня 2020 року «Про внесення змін до рішення Кременчуцької міської ради Полтавської області від 03 вересня 2019 року «Про затвердження Міської цільової програми «Громадський бюджет </w:t>
        <w:br/>
        <w:t>м. Кременчука на 2016-2020 роки» в новій редакції» було збільшено суму прогнозованого обсягу коштів на 2020 рік на суму 2838,31 тис. грн. на виконання зобов’язань, що виникли в 2019 році по об’єктах Громад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, ця сума коштів стосується як невиконаних об’єктів так і кредиторської заборгованості по реалізованим проектам, виникла необхідність розмежувати ці суми коштів за напрямками використання, а саме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Виконання зобов’язань по об’єктах, які виникли у 2019 році та не були профінансовані (кредиторська заборгованіст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b/>
          <w:sz w:val="28"/>
          <w:szCs w:val="28"/>
          <w:lang w:val="uk-UA"/>
        </w:rPr>
        <w:t>Департамент житлово-комунального господарства</w:t>
      </w:r>
      <w:r>
        <w:rPr>
          <w:sz w:val="28"/>
          <w:szCs w:val="28"/>
          <w:lang w:val="uk-UA"/>
        </w:rPr>
        <w:t xml:space="preserve"> - </w:t>
        <w:br/>
      </w:r>
      <w:r>
        <w:rPr>
          <w:b/>
          <w:sz w:val="28"/>
          <w:szCs w:val="28"/>
          <w:lang w:val="uk-UA"/>
        </w:rPr>
        <w:t>298, 017 тис. грн</w:t>
      </w:r>
      <w:r>
        <w:rPr>
          <w:sz w:val="28"/>
          <w:szCs w:val="28"/>
          <w:lang w:val="uk-UA"/>
        </w:rPr>
        <w:t>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проєкт «Капітальний ремонт з облаштуванням місця масового відпочинку громадян на р.Дніпро в районі човнової станції «Демурівка» в </w:t>
        <w:br/>
        <w:t>м. Кременчук»; – 224, 326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проєкт «Капітальний ремонт з облаштуванням місця масового відпочинку громадян у районі будівлі № 115 по проспекту Лесі Українки в </w:t>
        <w:br/>
        <w:t>м. Кременчук, з установленням малих архітектурних форм» - 23, 691 тис.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єкт «Улаштування нового дитячого майданчика по вул. Одеській, 6, 6-А і пр. Кремневому, 13 у м. Кременчук» - 50, 00 тис.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 Управління молоді та спорту – 223, 547 тис. грн.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 </w:t>
      </w:r>
      <w:r>
        <w:rPr>
          <w:sz w:val="28"/>
          <w:szCs w:val="28"/>
          <w:lang w:val="uk-UA"/>
        </w:rPr>
        <w:t xml:space="preserve">проєкт «Улаштування нового спортивного майданчика в районі будинків №№ 6, 8 по вул. Щасливій» – 223, 547 тис.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КВП «Управління капітального будівництва» - 216, 519 тис. гр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роєкт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Влаштування (нове будівництво) елементів благоустрою (дитячого та спортивного майданчиків) в районі житлового будинку № 68 по вул. Європейській  в м. Кременчуці» – 214, 494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проєкт «Влаштування (нове будівництво) елементів благоустрою (дитячого та спортивного майданчиків) в районі житлових будинків № 78/19 по проспекту Лесі Українки та № 17 по вул. Героїв Крут в м. Кременчуці» – </w:t>
        <w:br/>
        <w:t xml:space="preserve">2,025 тис. грн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 Виконання об’єктів, які визнано проектами-переможцями минулих рокі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b/>
          <w:sz w:val="28"/>
          <w:szCs w:val="28"/>
          <w:lang w:val="uk-UA"/>
        </w:rPr>
        <w:t>Департамент житлово-комунального господарства – 374, 158 тис. гр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проєкт «Капітальний ремонт світлофорного об’єкта на перехресті вулиць Першотравневої та Академіка Маслова в м. Кременчук» – 319, 999 тис. гр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 проєкт «Капітальний ремонт зупинок громадського транспорту в мікрорайоні № 13 у м. Кременчук» – 54, 159 тис.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 Управління культури і туризму – 1326, 069 тис. грн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проєкт «Зона відпочинку на території «Парк Крюківський» - </w:t>
        <w:br/>
        <w:t>226, 069 тис.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проєкт «Реконструкція танцювального майданчика під спортивний і дитячий майданчики та реконструкція тенісного корту під майданчик для занять велоспортом на території парку «Міський сад» - 1100, 00 тис.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Виконання об’єктів Громадського бюджету – 400 тис. гр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- Департамент освіти – 400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нші розділи Міської цільової програми «Громадський бюджет </w:t>
        <w:br/>
        <w:t>м. Кременчука на 2016-2020 роки» залишаються без з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сектору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підтримки партисипативних практик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з питань внутрішньої 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апарату міського голови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            А. О. І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5:00Z</dcterms:created>
  <dc:creator>Customer</dc:creator>
  <dc:description/>
  <cp:keywords/>
  <dc:language>en-US</dc:language>
  <cp:lastModifiedBy>ivanova</cp:lastModifiedBy>
  <cp:lastPrinted>2020-02-13T10:39:00Z</cp:lastPrinted>
  <dcterms:modified xsi:type="dcterms:W3CDTF">2020-02-19T12:56:00Z</dcterms:modified>
  <cp:revision>6</cp:revision>
  <dc:subject/>
  <dc:title>Пояснювальна записка</dc:title>
</cp:coreProperties>
</file>