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outlineLvl w:val="0"/>
        <w:rPr/>
      </w:pPr>
      <w:r>
        <w:rPr>
          <w:b/>
          <w:sz w:val="28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__________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ведений кошторис Програми соціального забезпечення та соціального захисту насел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ременчука «Турбота» на 2018 – 2020 ро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8 рік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9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20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0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97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1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26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собам з інвалідністю внаслідок вій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198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50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27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гарячого харч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7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5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26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2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52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м. Кременчуці, до навчальних заклад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82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31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287,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у 2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__________20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о похованню ліквідаторів аварії на Чорнобильській АЕС І, ІІ та ІІІ категор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97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,8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85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27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-4-х класів в загальноосвітніх навчальних закладах денної форми навч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046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 317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 304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 417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 329,6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 528,10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Соціальний захист ветеранів всіх категорій та осіб з інвалідніст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матеріальна допомога особам з інвалідністю з обмеженими можливостями до пересування для придбання бенз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38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29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1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,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30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41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54,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64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6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у 2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за санаторно-курортне лікування Почесним громадяна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артості навчання осіб з інвалідністю у вищих навчальних закладах 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інших, передбачених законодавством, пільг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76,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 членам сімей померлих осіб з інвалідністю внаслідок війни за послуги зберігання ті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 визволителя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соціального захисту осіб з інвалідністю, з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сіб з інвалідністю та дітей з інвалідністю міста Кременчука технічними та іншими за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 410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 209,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 677,39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 827,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 538,89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 205,4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User</cp:lastModifiedBy>
  <cp:lastPrinted>2020-01-16T14:54:00Z</cp:lastPrinted>
  <dcterms:modified xsi:type="dcterms:W3CDTF">2020-02-05T13:48:00Z</dcterms:modified>
  <cp:revision>91</cp:revision>
  <dc:subject/>
  <dc:title/>
</cp:coreProperties>
</file>