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Кременчуцької міської ради Полтавської області </w:t>
      </w:r>
    </w:p>
    <w:p>
      <w:pPr>
        <w:pStyle w:val="Normal"/>
        <w:jc w:val="center"/>
        <w:rPr/>
      </w:pPr>
      <w:r>
        <w:rPr/>
        <w:t>«Про внесення змін до рішення  міської ради від 24 лютого 2015 року «Про затвердження міської Програми підвищення безпеки дорожнього руху в місті Кременчуці на 2015-2020 рок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На багаточисельні звернення мешканців стосовно забезпечення безпеки дорожнього руху по вулицях міста Кременчука виникла необхідність внести зміни до міської Програми підвищення безпеки дорожнього руху в місті Кременчуці на 2015-2020 роки та скоригувати об’єкти  з капітального ремонту світлофорних об’єктів, які планується виконати у 2020 році в межах  виділених асигнувань в міському бюджеті та викласти її в новій редакції.</w:t>
      </w:r>
    </w:p>
    <w:p>
      <w:pPr>
        <w:pStyle w:val="Normal"/>
        <w:ind w:firstLine="567"/>
        <w:jc w:val="both"/>
        <w:rPr/>
      </w:pPr>
      <w:r>
        <w:rPr/>
        <w:t xml:space="preserve">З огляду на вищевикладене, виникла необхідність внесення змін до розділу 5 Додатку  Програми «Напрями діяльності та заходи Програми підвищення безпеки дорожнього руху в місті Кременчуці на 2015-2020 роки»  на 2020 рік доповнивши пункт 3.2 наступними позиціями: 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</w:tabs>
        <w:ind w:firstLine="567"/>
        <w:rPr/>
      </w:pPr>
      <w:r>
        <w:rPr/>
        <w:t>6. Капітальний ремонт з облаштуванням світлофорним об'єктом перехрестя вулиці Першотравневої та бульвару Пушкіна  в м. Кременчуці</w:t>
      </w:r>
    </w:p>
    <w:p>
      <w:pPr>
        <w:pStyle w:val="Normal"/>
        <w:ind w:firstLine="567"/>
        <w:jc w:val="both"/>
        <w:rPr/>
      </w:pPr>
      <w:r>
        <w:rPr/>
        <w:t>7. Капітальний ремонт світлофорного об'єкта на перехресті вулиць  Першотравневої та Академіка Маслова  в м. Кременчу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Департаменту ЖКГ                                              І. МОСКАЛИК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ерницька 39115</w:t>
      </w:r>
    </w:p>
    <w:sectPr>
      <w:headerReference w:type="default" r:id="rId2"/>
      <w:type w:val="nextPage"/>
      <w:pgSz w:w="11906" w:h="16838"/>
      <w:pgMar w:left="1134" w:right="566" w:gutter="0" w:header="567" w:top="170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 Зна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5:00Z</dcterms:created>
  <dc:creator>ДРСУ</dc:creator>
  <dc:description/>
  <cp:keywords/>
  <dc:language>en-US</dc:language>
  <cp:lastModifiedBy>Admin</cp:lastModifiedBy>
  <cp:lastPrinted>2019-11-13T18:43:00Z</cp:lastPrinted>
  <dcterms:modified xsi:type="dcterms:W3CDTF">2020-02-07T11:08:00Z</dcterms:modified>
  <cp:revision>6</cp:revision>
  <dc:subject/>
  <dc:title>Додаток 2</dc:title>
</cp:coreProperties>
</file>