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до рішення Кременчуцької міської ради</w:t>
      </w:r>
    </w:p>
    <w:p>
      <w:pPr>
        <w:pStyle w:val="Normal"/>
        <w:ind w:left="10206" w:hanging="0"/>
        <w:rPr/>
      </w:pPr>
      <w:r>
        <w:rPr>
          <w:b/>
          <w:sz w:val="24"/>
          <w:szCs w:val="24"/>
        </w:rPr>
        <w:t>Полтавської області від                         ____________ 2020 року</w:t>
      </w:r>
    </w:p>
    <w:p>
      <w:pPr>
        <w:pStyle w:val="Normal"/>
        <w:ind w:left="6897" w:firstLine="49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ями діяльності та заходи Програми підвищення безпеки дорожнього руху в місті Кременчуці на 2015-2020 ро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"/>
        <w:gridCol w:w="4258"/>
        <w:gridCol w:w="194"/>
        <w:gridCol w:w="1645"/>
        <w:gridCol w:w="1065"/>
        <w:gridCol w:w="1058"/>
        <w:gridCol w:w="905"/>
        <w:gridCol w:w="896"/>
        <w:gridCol w:w="887"/>
        <w:gridCol w:w="867"/>
        <w:gridCol w:w="54"/>
        <w:gridCol w:w="858"/>
        <w:gridCol w:w="60"/>
        <w:gridCol w:w="977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7" w:right="-51" w:firstLine="139"/>
              <w:jc w:val="center"/>
              <w:rPr/>
            </w:pPr>
            <w:r>
              <w:rPr>
                <w:sz w:val="24"/>
                <w:szCs w:val="24"/>
              </w:rPr>
              <w:t>Строк виконання  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65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і обсяги фінансування </w:t>
              <w:br/>
              <w:t>(вартість), тис. грн.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1327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атеріально-технічне забезпечення заходів щодо підвищення безпеки дорожнього руху</w:t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44" w:leader="none"/>
                <w:tab w:val="center" w:pos="4677" w:leader="none"/>
                <w:tab w:val="right" w:pos="9355" w:leader="none"/>
              </w:tabs>
              <w:spacing w:lineRule="exact" w:line="31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переоснащення вулично-шляхової мережі м. Кременчука сучасними засобами регулювання дорожнього руху, </w:t>
              <w:br/>
              <w:t xml:space="preserve">в тому числі: покажчиками напрямків руху згідно з вимогами європейських стандартів, знаками зупинки міського пасажирського транспорту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4" w:leader="none"/>
              </w:tabs>
              <w:spacing w:lineRule="exact" w:line="31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заміну  та встановити нових дорожні знаки з використанням сучасних світлоповертаючих матеріалів, в тому числі і світлодіод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«Міськсвітло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0,0</w:t>
            </w:r>
          </w:p>
        </w:tc>
      </w:tr>
      <w:tr>
        <w:trPr/>
        <w:tc>
          <w:tcPr>
            <w:tcW w:w="1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озвиток профілактичної діяльності, спрямованої на формування безпечної поведінки на дорогах міста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ізувати постійне висвітлення в засобах масової інформації актуальних питань щодо забезпечення безпеки дорожнього руху, іміджевих матеріалів стосовно діяльності управління патрульної поліції у м. Кременчуці. Висвітлювати питання безпеки дорожнього руху в телерадіопрограмах. Забезпечити підготовку тематичних відео сюжетів для показу на телебаченні з питань забезпечення безпеки дорожнього руху в м. Кременчуці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 масової інформації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рганізовувати і проводити міські конкурси серед загонів Юних інспекторів руху (далі – </w:t>
            </w:r>
            <w:r>
              <w:rPr>
                <w:spacing w:val="-2"/>
                <w:sz w:val="24"/>
                <w:szCs w:val="24"/>
              </w:rPr>
              <w:t>ЮІР), міські конкурси серед команд КВК –</w:t>
            </w:r>
            <w:r>
              <w:rPr>
                <w:sz w:val="24"/>
                <w:szCs w:val="24"/>
              </w:rPr>
              <w:t xml:space="preserve"> ЮІР з метою залучення школярів до роботи з попередження дитячого дорожньо-транспортного травматизму. Всеукраїнського конкурсу-рейду  «Увага! Діти на дорозі!», цикл ігрових телевізійних  передач . Забезпечити підготовку та участь команд-переможців міських конкурсів у обласних та регіональних турах і фіналі Всеукраїнського конкурсу серед загонів ЮІР. Організувати та провести конкурси на кращий дитячий малюнок та кращий дитячий твір з темати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зпека дорожнього руху – запорука життя». Організувати розробку і випуск методичної літератури та наочної агітації для установ освіти з тематики навчання дітей Правилам дорожнього руху (далі – ПДР) для обладнання куточків, класів безпеки руху, здійснити заходи щодо створення при установах освіти майданчиків для практичного навчання дітей ПД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е управління освіти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у справах сім’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а молоді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, виготовити та встановити на центральних вулицях міста, зупинках громадського транспорту соціальну рекламу на рекламних щитах та рекламних конструкціях з безпеки дорожнього рух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ції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безпечити встановлення дорожніх знаків, світлофорів та нанесення дорожньої розмітки на території дитячого автомістечка в парку Миру з метою навчання дітей ПДР та проведення різноманітних заходів щодо попередження дитячого дорожньо-транспортного травматизм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ції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0</w:t>
            </w:r>
          </w:p>
        </w:tc>
      </w:tr>
      <w:tr>
        <w:trPr/>
        <w:tc>
          <w:tcPr>
            <w:tcW w:w="1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досконалення організації руху транспорту та пішоходів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увати проведення аналізу дорожньо-транспортних пригод і матеріалів комісійних обстежень вулично-шляхової мережі м. Кременчука. Забезпечити розроблення комплексу першочергових заходів щодо підвищення безпеки дорожнього руху, їх фінансування і реалізацію, насамперед у місцях концентрації ДТП і на аварійно-небезпечних ділянках, а також у місцях, де знаходяться загальноосвітні навчальні заклади, шляхом встановлення пішохідних огороджень на аварійно-небезпечних ділянках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 (зупиннки громадського транспорту «Аврора», «вулиця Керченська», «вулиця  Героїв України», «вулиця Козацька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громадського транспорту «</w:t>
            </w:r>
            <w:r>
              <w:rPr>
                <w:b w:val="false"/>
                <w:bCs w:val="false"/>
                <w:sz w:val="24"/>
                <w:szCs w:val="24"/>
              </w:rPr>
              <w:t>ПК КрАЗ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, «Кременчук</w:t>
            </w:r>
            <w:r>
              <w:rPr>
                <w:b w:val="false"/>
                <w:bCs w:val="false"/>
                <w:sz w:val="24"/>
                <w:szCs w:val="24"/>
              </w:rPr>
              <w:t>водокан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«вулиця Вадима </w:t>
            </w:r>
            <w:r>
              <w:rPr>
                <w:b w:val="false"/>
                <w:bCs w:val="false"/>
                <w:sz w:val="24"/>
                <w:szCs w:val="24"/>
              </w:rPr>
              <w:t>Пугач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, «Міський сад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.</w:t>
            </w:r>
            <w:r>
              <w:rPr>
                <w:b w:val="false"/>
                <w:bCs w:val="false"/>
                <w:sz w:val="24"/>
                <w:szCs w:val="24"/>
              </w:rPr>
              <w:t>Халаменюка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«</w:t>
            </w:r>
            <w:r>
              <w:rPr>
                <w:b w:val="false"/>
                <w:bCs w:val="false"/>
                <w:sz w:val="24"/>
                <w:szCs w:val="24"/>
              </w:rPr>
              <w:t>Залізничний вокз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)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 (Міський ринок).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в районі розворотного кола між проспектами Полтавським та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рік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від будинку №96 до меморіалу «Вічно Живим»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Київськ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ехрестя вулиць Республіканської та Макаренка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ехрестя проспекту Лесі Українки та вулиці Керченської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ідділ транспорту виконавчого комітету Кременчуцької міської ради . 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конструкцію і капітальний ремонт на існуючих світлофорних об’єктах в місті Кременчуці з підключенням їх  до Автоматизованої системи керування  дорожнім рухом (АСКДР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вулиці Київської  та вулиці Вадима Пугач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по проспекту Лесі Українки в районі зупинки «Пивзав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ГПТУ 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Аврор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Героїв Украї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Керченсь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Першотравневої та  вулиці Гагарі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Лікаря Богаєвськ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 та вулиці Горь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Небесної Сот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проспекту Свободи та  вул. Вадима Бой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Небесної Сотні та  вулиці Миколаївсько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. І. Сердюка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Соборної та вулиці .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Київської  та заводу КрА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 об’єкту на перехресті вулиці Київської  та вулиці Вадима Пугачова.</w:t>
            </w:r>
          </w:p>
          <w:p>
            <w:pPr>
              <w:pStyle w:val="11"/>
              <w:ind w:left="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пітальни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ітлофорного  об’єкту  по проспекту Полтавському в районі ЗОШ №24 у місті Кременчуці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і Київської та вулиці Вадима  Пугачова.</w:t>
            </w:r>
          </w:p>
          <w:p>
            <w:pPr>
              <w:pStyle w:val="11"/>
              <w:ind w:left="-71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апітальний ремонт світлофорного об’єкту на перехресті вулиць Вадима Пугачова та Залізничної у місті Кременчуці.</w:t>
            </w:r>
          </w:p>
          <w:p>
            <w:pPr>
              <w:pStyle w:val="11"/>
              <w:ind w:left="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в районі зупинки громадського транспорту «Вадима  Бойка» в       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Небесної Сотні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Перемоги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апітальний ремонт світлофорного об’єкту на перехресті вулиць Небесної Сотні та Соборної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пітальний ремонт світлофорного об’єкту на перехресті вулиць Небесної Сотні та  Ігоря Сердюк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пітальний ремонт світлофорного об’єкту на перехресті вулиць Республіканської та Генерала Манагаров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b/>
                <w:sz w:val="24"/>
                <w:szCs w:val="24"/>
              </w:rPr>
              <w:t>2019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Небесної Сотні та Соборної 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вулиць Небесної Сотні та  Ігоря Сердюк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4. Капітальний ремонт світлофорного об’єкту на перехресті вулиць Академіка Маслова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5. Капітальний ремонт з облаштуванням  світлофорним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ом перехрестя вулиць Академіка Маслова та Ігоря Сердюка в м. Кременчуці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пітальний ремонт світлофорного об’єкту на перехресті вулиць Перемоги та Ігоря Сердю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проспекту Лесі Українки та вулиці Керченської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італьний ремонт світлофорного об’єкту на перехресті проспекту Свободи та вулиці О.Халаменюка в м. Кременчуці.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апітальний ремонт світлофорного об’єкту на перехресті вулиць Троїцької та Перемоги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пітальний ремонт світлофорного об’єкту на перехресті вулиць Перемоги та Ігоря Сердюка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пітальний ремонт з облаштуванням світлофорним об'єктом перехрестя вулиці Першотравневої та бульвару Пушкіна 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пітальний ремонт світлофорного об'єкта на перехресті вулиць  Першотравневої та Академіка Маслова  в м. Кременчу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р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належне утримання засобів та об’єктів регулювання дорожнього руху, встановлених на вулично-шляховій мережі міста з метою реалізації вимог Закону України «Про дорожній рух», а саме: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>Гагарін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лтавський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Чкало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. Хмельницького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ережна Лейтенанта Дніпров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тановити світлофорні об’єкти на вулицях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а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Європейської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 xml:space="preserve"> Хорольсько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</w:t>
            </w:r>
            <w:r>
              <w:rPr>
                <w:sz w:val="24"/>
                <w:szCs w:val="24"/>
                <w:lang w:val="ru-RU"/>
              </w:rPr>
              <w:t>иць</w:t>
            </w:r>
            <w:r>
              <w:rPr>
                <w:sz w:val="24"/>
                <w:szCs w:val="24"/>
              </w:rPr>
              <w:t xml:space="preserve"> Маршала Говорова та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рмарко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ь М. Кучми та Військової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2016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03" w:right="-57" w:hanging="360"/>
              <w:rPr/>
            </w:pPr>
            <w:r>
              <w:rPr>
                <w:sz w:val="24"/>
                <w:szCs w:val="24"/>
              </w:rPr>
              <w:t>по проспекту Лесі Українки в районі зупинки громадського транспорту «Андрія Ковальова» (спортивного комплексу «Спортлайф»);</w:t>
            </w:r>
          </w:p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проспекту Полтавського та вулиці Вільної України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2017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1" w:right="-57" w:hanging="0"/>
              <w:rPr/>
            </w:pPr>
            <w:r>
              <w:rPr>
                <w:sz w:val="24"/>
                <w:szCs w:val="24"/>
              </w:rPr>
              <w:t xml:space="preserve">на перехресті проспекту Полтавського та вулиці  Вільної Украї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6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иці Європейської та вулиці Чкалова.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- 2018 роки:</w:t>
            </w:r>
          </w:p>
          <w:p>
            <w:pPr>
              <w:pStyle w:val="Normal"/>
              <w:ind w:left="1" w:right="-57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на перехресті вулиці Європейської та вулиці Чкалова(завершення робіт </w:t>
            </w:r>
            <w:r>
              <w:rPr>
                <w:sz w:val="22"/>
                <w:szCs w:val="22"/>
              </w:rPr>
              <w:t>в частині організації дорожнього руху по встановленню пішохідного огороджен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0" w:right="-57" w:hanging="0"/>
              <w:rPr/>
            </w:pPr>
            <w:r>
              <w:rPr>
                <w:sz w:val="24"/>
                <w:szCs w:val="24"/>
              </w:rPr>
              <w:t xml:space="preserve">- 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пішохідного огородження)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- Облаштування світлофорним об’єктом перехресті вулиці  Героїв України та проспекту Лесі Українки (проект)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:</w:t>
            </w:r>
          </w:p>
          <w:p>
            <w:pPr>
              <w:pStyle w:val="Normal"/>
              <w:ind w:left="-11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штування світлофорним об’єктом перехрестя вулиці  Героїв України та проспекту Лесі Українки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0" w:right="-57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 пішохідного огородження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пішохідні світлофори на світлофорних об’єктах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проспекту Свободи та вулиці Вадима Пугачо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- на перехресті  вулиці. І.Сердюка та вулиці Шевчен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І. Сердюка та вулиці Небесної Сотн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Мир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Залізничної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хресті  вулиці Перемоги та вулиці  Першотравневої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екту Лесі Українки та  вулиці Керченська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на перехресті  проспекту Лесі Українки та  зупин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ивзавод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11"/>
              <w:ind w:left="-58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а перехрест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улиці Вадима Пугачова та вулиці Залізничної;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і Перемоги та вулиці Першотравневої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улиці Республіканській в районі Крюківського вагонного заводу.</w:t>
            </w:r>
          </w:p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ити Програму паркування транспортних засобів у м. Кременчуці з метою підвищення безпеки дорожнього руху та дисципліни водіїв, впорядкувати вже існуючі мережі стоянок у м. Кременчуці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впровадження засобів примусового зниження швидкості та шумових смуг у місцях розміщення дитячих і навчальних закладів міста Кременчука, забезпечити будівництво  острівців безпеки відповідно до аналізу аварійності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дійснювати проведення контролю на підприємствах усіх форм власності щодо наявності тимчасових знаків та іншого спеціального обладнання які використовуються під час проведення дорожніх робіт з метою виконання Закону України «Про дорожній рух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 КПС ШРБ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обладнання вулиць дорожнім знаком 6.1 «Пункт першої медичної допомоги», дорожнім знаком 6.2 «Лікарня» та дорожніми знаками з адресами органів внутрішніх справ з метою інформування водіїв автотранспорту про наявність поблизу лікарських установ та органів внутрішніх справ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проведення перевірки внутрішньокввартальних проїздів на предмет самовільного встановлення мешканцями будинків перешкод на дорогах дорожніх знаків, клумб, що перешкоджають руху транспорту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Розроблення цифрової схеми організації дорожнього руху по місту Кременчуку в комплексі з вулично-дорожньою мережею міс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иконання зобо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язань, які виникли у 2018 році та не були профінансовані на капітальний ремонт дорожніх знаків, на будівництво та капітальний ремонт світлофорних о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єктів та огорож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77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сього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442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9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12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78,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ЖКГ                                                                                                                І.В. МОСКА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ицька 39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2" w:top="618" w:footer="51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/>
    </w:pPr>
    <w:r>
      <w:rPr/>
    </w:r>
  </w:p>
  <w:p>
    <w:pPr>
      <w:pStyle w:val="Footer"/>
      <w:ind w:firstLine="708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.7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08"/>
      <w:jc w:val="right"/>
      <w:rPr/>
    </w:pPr>
    <w:r>
      <w:rPr/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5:00Z</dcterms:created>
  <dc:creator>ДРСУ</dc:creator>
  <dc:description/>
  <cp:keywords/>
  <dc:language>en-US</dc:language>
  <cp:lastModifiedBy>Admin</cp:lastModifiedBy>
  <cp:lastPrinted>2020-02-07T11:22:00Z</cp:lastPrinted>
  <dcterms:modified xsi:type="dcterms:W3CDTF">2020-02-07T09:23:00Z</dcterms:modified>
  <cp:revision>8</cp:revision>
  <dc:subject/>
  <dc:title>Додаток 2</dc:title>
</cp:coreProperties>
</file>