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                       2020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від                     24 лютого 2016 року «Про внесення змін до рішення Кременчуцької міської ради від 22 грудня 2015 року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планових показників на 2020 рік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зовнішнього освітлення м. Кременчука «Світло»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18-2022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Кременчуцької міської ради від 24 лютого 2016 року «Про внесення  змін до рішення Кременчуцької міської ради від              22 грудня 2015 року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розвитку зовнішнього освітлення м. Кременчука «Світло» на 2016-2020 роки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Паспорт 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зовнішнього освітлення м. Кременчука «Світло» на 2016-2020 роки» викласти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нансове забезпечення Програми розвитку зовнішнього освітлення м. Кременчука «Світло» на 2016-2020 рок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3:00Z</dcterms:created>
  <dc:creator>User</dc:creator>
  <dc:description/>
  <cp:keywords/>
  <dc:language>en-US</dc:language>
  <cp:lastModifiedBy>Admin</cp:lastModifiedBy>
  <cp:lastPrinted>2019-11-12T13:13:00Z</cp:lastPrinted>
  <dcterms:modified xsi:type="dcterms:W3CDTF">2020-04-13T12:47:00Z</dcterms:modified>
  <cp:revision>4</cp:revision>
  <dc:subject/>
  <dc:title>                                                                                                                                 </dc:title>
</cp:coreProperties>
</file>