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Проєкт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______________</w:t>
      </w:r>
      <w:r>
        <w:rPr>
          <w:b/>
          <w:sz w:val="28"/>
          <w:szCs w:val="28"/>
          <w:lang w:val="uk-UA"/>
        </w:rPr>
        <w:t xml:space="preserve">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слуховування інформ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Батальйону патру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ції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рішення Кременчуцької міської ради Полтавської області від 12 грудня 2019 року «Про затвердження плану роботи Кременчуцької міської ради Полтавської області на 2020 рік» та керуючись ст. 9 Закону України «Про Національну поліцію», Наказом  Міністерства внутрішніх справ України від 02.07.2015 № 796 «Про затвердження Положення про  патрульну  службу МВС», ст. 25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слухати   інформацію   керівника Батальйону патрульної поліції в місті Кременчук Управління патрульної поліції в Полтавській області Департаменту патрульної поліції України «Про стан охорони публічного порядку та результати розкриття злочинів, які були здійснені в публічних  місцях  на  території м. Кременчука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Інформацію взяти до відома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 Гриценка Ю.В.,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9:00Z</dcterms:created>
  <dc:creator>Ануфрієва Тетяна Володимирівна</dc:creator>
  <dc:description/>
  <cp:keywords/>
  <dc:language>en-US</dc:language>
  <cp:lastModifiedBy>лалетина</cp:lastModifiedBy>
  <cp:lastPrinted>2020-02-06T10:27:00Z</cp:lastPrinted>
  <dcterms:modified xsi:type="dcterms:W3CDTF">2020-02-12T14:39:00Z</dcterms:modified>
  <cp:revision>2</cp:revision>
  <dc:subject/>
  <dc:title>                                                                                                                           Проєкт</dc:title>
</cp:coreProperties>
</file>