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 xml:space="preserve">Проект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  <w:i/>
          <w:lang w:val="ru-RU"/>
        </w:rPr>
        <w:t xml:space="preserve"> </w:t>
      </w:r>
      <w:r>
        <w:rPr>
          <w:b/>
        </w:rPr>
        <w:t>СЕСІЯ МІСЬКОЇ РАДИ V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 </w:t>
      </w:r>
      <w:r>
        <w:rPr>
          <w:b/>
          <w:lang w:val="en-US"/>
        </w:rPr>
        <w:t>2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b/>
        </w:rPr>
        <w:t>грудня 2016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о затвердження плану</w:t>
      </w:r>
    </w:p>
    <w:p>
      <w:pPr>
        <w:pStyle w:val="Normal"/>
        <w:rPr>
          <w:b/>
          <w:b/>
        </w:rPr>
      </w:pPr>
      <w:r>
        <w:rPr>
          <w:b/>
        </w:rPr>
        <w:t>роботи     Кременчуцької</w:t>
      </w:r>
    </w:p>
    <w:p>
      <w:pPr>
        <w:pStyle w:val="Normal"/>
        <w:rPr/>
      </w:pPr>
      <w:r>
        <w:rPr>
          <w:b/>
        </w:rPr>
        <w:t>міської  ради  на 2017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зглянувши  пропозиції  управлінь  та  відділів виконавчого комітету Кременчуцької     міської     ради,   голів   постійних   депутатських   комісій, голів політичних фракцій при міській раді, керуючись  статтями  26, 42  Закону  України « Про  місцеве  самоврядування в Україні », Кременчуцька міська рада Полтав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Затвердити  план  роботи  Кременчуцької  міської  ради  на  2017  рік (додаєть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ерівникам управлінь, відділів виконавчого комітету Кременчуцької міської  ради  разом  з  головами  постійних  депутатських  комісій, головами політичних   фракцій   при    міській    раді    забезпечити   своєчасну,  якісну підготовку  питань  на  розгляд постійних депутатських комісій та пленарних засідань сесій міської ради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3. Рішення  Кременчуцької  міської ради від 2 лютого 2016 року « Про затвердження  плану  роботи Кременчуцької міської  ради  на  2016 рік » вважати таким, що втратило чинність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>. Оприлюднити  рішення  відповідно  до вимог діючого законодав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  за   виконанням   цього   рішення  покласти  на  секретаря міської ради Гриценка Ю.В., голів постійних депутатських коміс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В.О.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о рішення 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міської  ради  Полтавсько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бласті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від </w:t>
      </w:r>
      <w:r>
        <w:rPr>
          <w:b/>
          <w:lang w:val="en-US"/>
        </w:rPr>
        <w:t>2</w:t>
      </w:r>
      <w:r>
        <w:rPr>
          <w:b/>
        </w:rPr>
        <w:t>0 грудня 2016 ро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Кременчуцької міської ради на 2017 рі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озділ I. Організаційно – масові захо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1. Участь в організації міських заходів у зв’язку з відзначенням державних, професійних, релігійних та загальноміських св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тягом року                                                              Депутати міської ради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члени виконавч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мітету Кременчуцької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іської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озділ II.  Перелік питань, які виносяться на розгля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ленарних   засідань  сесій  міської  ради 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му поряд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квартал 2017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1. Про внесення  змін та доповнень до рішення Кременчуцької міської ради від 22 грудня 2015 року «Про затвердження «Програми охорони довкілля в місті Кременчуці на період 2016 – 2020 роки» («Довкілля -2020».(За підсумками виконання Прогр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о   затвердження   звіту   про  використання   коштів   цільових  фондів міської  ради  за  2016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отують: управління  економіки, постійна  депутатська  комісія  з  питань</w:t>
      </w:r>
    </w:p>
    <w:p>
      <w:pPr>
        <w:pStyle w:val="Normal"/>
        <w:rPr/>
      </w:pPr>
      <w:r>
        <w:rPr/>
        <w:t xml:space="preserve">                        </w:t>
      </w:r>
      <w:r>
        <w:rPr/>
        <w:t>бюджету, фінансів, соціально – економічного  розвитку т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інвестиційної політики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о затвердження міської Програми антитерористичних заходів на 2017 рік.</w:t>
      </w:r>
    </w:p>
    <w:p>
      <w:pPr>
        <w:pStyle w:val="Normal"/>
        <w:rPr/>
      </w:pPr>
      <w:r>
        <w:rPr/>
        <w:t xml:space="preserve">     </w:t>
      </w:r>
      <w:r>
        <w:rPr/>
        <w:t>Готують: управління з питань надзвичайних ситуацій та цивільного</w:t>
      </w:r>
    </w:p>
    <w:p>
      <w:pPr>
        <w:pStyle w:val="Normal"/>
        <w:rPr/>
      </w:pPr>
      <w:r>
        <w:rPr/>
        <w:t xml:space="preserve">                       </w:t>
      </w:r>
      <w:r>
        <w:rPr/>
        <w:t>захисту населення, постійна депутатська комісія з питань</w:t>
      </w:r>
    </w:p>
    <w:p>
      <w:pPr>
        <w:pStyle w:val="Normal"/>
        <w:rPr/>
      </w:pPr>
      <w:r>
        <w:rPr/>
        <w:t xml:space="preserve">                       </w:t>
      </w:r>
      <w:r>
        <w:rPr/>
        <w:t>Регламенту, депутатської діяльності, етики, забезпечення</w:t>
      </w:r>
    </w:p>
    <w:p>
      <w:pPr>
        <w:pStyle w:val="Normal"/>
        <w:rPr/>
      </w:pPr>
      <w:r>
        <w:rPr/>
        <w:t xml:space="preserve">                       </w:t>
      </w:r>
      <w:r>
        <w:rPr/>
        <w:t>правопорядку, розвитку місцевого самоврядування, розгляду</w:t>
      </w:r>
    </w:p>
    <w:p>
      <w:pPr>
        <w:pStyle w:val="Normal"/>
        <w:rPr/>
      </w:pPr>
      <w:r>
        <w:rPr/>
        <w:t xml:space="preserve">                       </w:t>
      </w:r>
      <w:r>
        <w:rPr/>
        <w:t>питань конфлікту інтересів та антикорупційної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контроль:міський голова, заступник міського голов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Про затвердження регіонального замовлення на підготовку робітничих професій, спеціальностей та спеціалізацій професійно – технічних навчальних закладів м. Кременчука на 2017 рі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тують: департамент освіти; постійна депутатська комісія з питань</w:t>
      </w:r>
    </w:p>
    <w:p>
      <w:pPr>
        <w:pStyle w:val="Normal"/>
        <w:rPr/>
      </w:pPr>
      <w:r>
        <w:rPr/>
        <w:t xml:space="preserve">                      </w:t>
      </w:r>
      <w:r>
        <w:rPr/>
        <w:t>освіти,  молоді,  культури,  спорту, соціального захисту</w:t>
      </w:r>
    </w:p>
    <w:p>
      <w:pPr>
        <w:pStyle w:val="Normal"/>
        <w:rPr/>
      </w:pPr>
      <w:r>
        <w:rPr/>
        <w:t xml:space="preserve">                      </w:t>
      </w:r>
      <w:r>
        <w:rPr/>
        <w:t>населення, розгляду питань, пов’язаних з АТО, охорон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доров'я, материнства та дит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ійснює контроль: заступник міського голов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2.5. Про  призначення   стипендій   Кременчуцької   міської  ради   провідним спортсменам  міста  на  2017 рі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отують: відділ   з  фізичної   культури   і  спорту;   постійна  депутатська</w:t>
      </w:r>
    </w:p>
    <w:p>
      <w:pPr>
        <w:pStyle w:val="Normal"/>
        <w:rPr/>
      </w:pPr>
      <w:r>
        <w:rPr/>
        <w:t xml:space="preserve">                        </w:t>
      </w:r>
      <w:r>
        <w:rPr/>
        <w:t>комісія  з  питань освіти,  молоді,  культури,  спорту, соціально-</w:t>
      </w:r>
    </w:p>
    <w:p>
      <w:pPr>
        <w:pStyle w:val="Normal"/>
        <w:rPr/>
      </w:pPr>
      <w:r>
        <w:rPr/>
        <w:t xml:space="preserve">                        </w:t>
      </w:r>
      <w:r>
        <w:rPr/>
        <w:t>го захисту населення, розгляду питань, пов’язаних з АТО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хорони здоров'я, материнства та дитинства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дійснює контроль: заступник міського гол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6. Про виконання міського бюджету за 201</w:t>
      </w:r>
      <w:r>
        <w:rPr>
          <w:lang w:val="en-US"/>
        </w:rPr>
        <w:t>6</w:t>
      </w:r>
      <w:r>
        <w:rPr/>
        <w:t xml:space="preserve">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отують: фінансове  управління, головні  розпорядники  коштів, постійні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путатські комісії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Про затвердження звіту міського голови про здійснення державної регуляторної політики Кременчуцькою міською радою та її виконавчим комітетом у 2016 ро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розвитку підприємництва, торгівлі, побуту та регу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яторної  політики;  постійна   депутатська  комісія   з  питань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мисловості,   будівництва,   підприємницької   діяльності,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обутового,  торговельного   обслуговування  та  регуляторної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літ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ійснює контроль:  міський го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Про внесення змін до рішення міської ради від  31.08.2010 «Про затвердження Порядку переведення житлових приміщень (квартир, будинків), що належить на праві власності юридичним або фізичним особам, у нежитлові в м. Кременчуці(регуляторний ак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житлово – комунального господарства; управлінн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озвитку підприємництва, торгівлі, побуту та регуляторної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літики; постійна депутатська комісія з питань промисловос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і, будівництва, підприємницької діяльності, побутового,   </w:t>
      </w:r>
    </w:p>
    <w:p>
      <w:pPr>
        <w:pStyle w:val="Normal"/>
        <w:rPr/>
      </w:pPr>
      <w:r>
        <w:rPr/>
        <w:t xml:space="preserve">                          </w:t>
      </w:r>
      <w:r>
        <w:rPr/>
        <w:t>торговельного обслуговування  та  регуляторної політик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ють контроль: заступники міського голови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Про заслуховування звітів постійних депутатських комісій про роботу  в міський рад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тують: голови постійних депутатських комісій міської ради, апарат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іської рад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є контроль: секретар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Про заслуховування інформації керівника місцевої прокуратури  «Про стан законності, боротьби із злочинністю та результати діяльності на території м. Кременчук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отують: апарат  міського  голови; постійна депутатська комісія з питань</w:t>
      </w:r>
    </w:p>
    <w:p>
      <w:pPr>
        <w:pStyle w:val="Normal"/>
        <w:rPr/>
      </w:pPr>
      <w:r>
        <w:rPr/>
        <w:t xml:space="preserve">                        </w:t>
      </w:r>
      <w:r>
        <w:rPr/>
        <w:t>Регламенту, забезпечення  законності,  правопорядку, розвитку</w:t>
      </w:r>
    </w:p>
    <w:p>
      <w:pPr>
        <w:pStyle w:val="Normal"/>
        <w:rPr/>
      </w:pPr>
      <w:r>
        <w:rPr/>
        <w:t xml:space="preserve">                        </w:t>
      </w:r>
      <w:r>
        <w:rPr/>
        <w:t>місцевого  самоврядуванн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Здійснюють контроль: міський  голова, секретар  міської  ради, керівник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ісцевої прокуратури міс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 Про заслуховування інформації начальника  Управління патрульної поліції в м. Кременчуці департаменту патрульної поліції про стан охорони громадського порядку та результати розкриття злочинів, які були здійснені в громадських місцях на території м. Кременч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тують: апарат  міського  голови; постійна депутатська комісія з питань</w:t>
      </w:r>
    </w:p>
    <w:p>
      <w:pPr>
        <w:pStyle w:val="Normal"/>
        <w:rPr/>
      </w:pPr>
      <w:r>
        <w:rPr/>
        <w:t xml:space="preserve">                </w:t>
      </w:r>
      <w:r>
        <w:rPr/>
        <w:t>Регламенту, забезпечення  законності,  правопорядку, розвитку</w:t>
      </w:r>
    </w:p>
    <w:p>
      <w:pPr>
        <w:pStyle w:val="Normal"/>
        <w:rPr/>
      </w:pPr>
      <w:r>
        <w:rPr/>
        <w:t xml:space="preserve">                </w:t>
      </w:r>
      <w:r>
        <w:rPr/>
        <w:t>місцевого  самоврядуванн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дійснюють контроль: міський  голова, секретар     міської ради, начальник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правління патрульної поліції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/>
        <w:t>2.12. Про заслуховування інформації начальника Кременчуцького міського відділу ГУ НП в Полтавській області про стан криміногенної ситуації в місті та підведення підсумків за 2016 рік по розкриттю кримінальних, адміністративних правопорушень на території м. Кременчука, здійснення правоохоронної діяльності з метою забезпечення, недопущення правопорушень під час проведення масових заходів за 2016 рі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отують: апарат  міського  голови; постійна депутатська комісія з питань</w:t>
      </w:r>
    </w:p>
    <w:p>
      <w:pPr>
        <w:pStyle w:val="Normal"/>
        <w:rPr/>
      </w:pPr>
      <w:r>
        <w:rPr/>
        <w:t xml:space="preserve">                        </w:t>
      </w:r>
      <w:r>
        <w:rPr/>
        <w:t>Регламенту, забезпечення  законності,  правопорядку, розвитку</w:t>
      </w:r>
    </w:p>
    <w:p>
      <w:pPr>
        <w:pStyle w:val="Normal"/>
        <w:rPr/>
      </w:pPr>
      <w:r>
        <w:rPr/>
        <w:t xml:space="preserve">                        </w:t>
      </w:r>
      <w:r>
        <w:rPr/>
        <w:t>місцевого  самоврядуванн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Здійснюють контроль: міський  голова, секретар міської ради, начальник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іського відділу ГУ НП в Полтавс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квартал 2017 ро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2.13. Про  виконання  міського  бюджету  за  I  квартал  201</w:t>
      </w:r>
      <w:r>
        <w:rPr>
          <w:lang w:val="ru-RU"/>
        </w:rPr>
        <w:t>7</w:t>
      </w:r>
      <w:r>
        <w:rPr/>
        <w:t xml:space="preserve"> 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отують: фінансове управління, головні розпорядники коштів, постійна</w:t>
      </w:r>
    </w:p>
    <w:p>
      <w:pPr>
        <w:pStyle w:val="Normal"/>
        <w:rPr/>
      </w:pPr>
      <w:r>
        <w:rPr/>
        <w:t xml:space="preserve">                        </w:t>
      </w:r>
      <w:r>
        <w:rPr/>
        <w:t>депутатська  комісія  з  питань  бюджету, фінансів, соціально-</w:t>
      </w:r>
    </w:p>
    <w:p>
      <w:pPr>
        <w:pStyle w:val="Normal"/>
        <w:rPr/>
      </w:pPr>
      <w:r>
        <w:rPr/>
        <w:t xml:space="preserve">                        </w:t>
      </w:r>
      <w:r>
        <w:rPr/>
        <w:t>економічного  розвитку та інвестиційної полі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2.14. Про затвердження Програми заміни зовнішнього та внутрішнього освітлення з використанням енергозберігаючих технологій в м. Кременчуці на 2018 – 2022 роки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Готують: відділ енергоменеджменту та енергетики, постійні депутатські</w:t>
      </w:r>
    </w:p>
    <w:p>
      <w:pPr>
        <w:pStyle w:val="Normal"/>
        <w:rPr/>
      </w:pPr>
      <w:r>
        <w:rPr/>
        <w:t xml:space="preserve">                      </w:t>
      </w:r>
      <w:r>
        <w:rPr/>
        <w:t>комісії з питань житлово – комунального господарства, управ-</w:t>
      </w:r>
    </w:p>
    <w:p>
      <w:pPr>
        <w:pStyle w:val="Normal"/>
        <w:rPr/>
      </w:pPr>
      <w:r>
        <w:rPr/>
        <w:t xml:space="preserve">                      </w:t>
      </w:r>
      <w:r>
        <w:rPr/>
        <w:t>ління комунальною власністю, енергозбереження, транспорту,</w:t>
      </w:r>
    </w:p>
    <w:p>
      <w:pPr>
        <w:pStyle w:val="Normal"/>
        <w:rPr/>
      </w:pPr>
      <w:r>
        <w:rPr/>
        <w:t xml:space="preserve">                      </w:t>
      </w:r>
      <w:r>
        <w:rPr/>
        <w:t>зв’язку та ІТ – технологій; з питань бюджету, фінансів, соціаль-</w:t>
      </w:r>
    </w:p>
    <w:p>
      <w:pPr>
        <w:pStyle w:val="Normal"/>
        <w:rPr/>
      </w:pPr>
      <w:r>
        <w:rPr/>
        <w:t xml:space="preserve">                      </w:t>
      </w:r>
      <w:r>
        <w:rPr/>
        <w:t>но економічного розвитку та інвестицій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15. Про залучення кредиту від Європейського банку реконструкції та розвитку для реалізації інвестиційного проекту «Термомодернізація закладів бюджетної сфери м. Кременчука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Готують: відділ енергоменеджменту та енергетики, постійні депутатські</w:t>
      </w:r>
    </w:p>
    <w:p>
      <w:pPr>
        <w:pStyle w:val="Normal"/>
        <w:rPr/>
      </w:pPr>
      <w:r>
        <w:rPr/>
        <w:t xml:space="preserve">                      </w:t>
      </w:r>
      <w:r>
        <w:rPr/>
        <w:t>комісії з питань житлово – комунального господарства, управ-</w:t>
      </w:r>
    </w:p>
    <w:p>
      <w:pPr>
        <w:pStyle w:val="Normal"/>
        <w:rPr/>
      </w:pPr>
      <w:r>
        <w:rPr/>
        <w:t xml:space="preserve">                      </w:t>
      </w:r>
      <w:r>
        <w:rPr/>
        <w:t>ління комунальною власністю, енергозбереження, транспорту,</w:t>
      </w:r>
    </w:p>
    <w:p>
      <w:pPr>
        <w:pStyle w:val="Normal"/>
        <w:rPr/>
      </w:pPr>
      <w:r>
        <w:rPr/>
        <w:t xml:space="preserve">                      </w:t>
      </w:r>
      <w:r>
        <w:rPr/>
        <w:t>зв’язку та ІТ – технологій; з питань бюджету, фінансів, соціаль-</w:t>
      </w:r>
    </w:p>
    <w:p>
      <w:pPr>
        <w:pStyle w:val="Normal"/>
        <w:rPr/>
      </w:pPr>
      <w:r>
        <w:rPr/>
        <w:t xml:space="preserve">                      </w:t>
      </w:r>
      <w:r>
        <w:rPr/>
        <w:t>но економічного розвитку та інвестиційної полі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6. Про внесення змін до рішення міської ради від 31.07.2014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(регуляторний ак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розвитку підприємництва, торгівлі, побуту та регу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яторної  політики;  постійна   депутатська  комісія   з  питань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мисловості,   будівництва,   підприємницької   діяльності,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обутового,  торговельного   обслуговування  та  регуляторної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олі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ють контроль: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7. 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 (регуляторний ак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розвитку підприємництва, торгівлі, побуту та регу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яторної  політики;  постійна   депутатська  комісія   з  питань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мисловості,   будівництва,   підприємницької   діяльності,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обутового,  торговельного   обслуговування  та  регуляторної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олі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ють контроль: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8. Про самоврядний контроль за використанням та охороною земель комунальної власності (регуляторний акт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розвитку підприємництва, торгівлі, побуту та регу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ляторної  політики; управління  земельних  ресурсів; постійні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депутатські  комісії  з  питань  промисловості,  будівництва,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ідприємницької   діяльності,  побутового,  торговельного   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луговування  та  регуляторної політики; з питань екології,</w:t>
      </w:r>
    </w:p>
    <w:p>
      <w:pPr>
        <w:pStyle w:val="Normal"/>
        <w:rPr/>
      </w:pPr>
      <w:r>
        <w:rPr/>
        <w:t xml:space="preserve">                          </w:t>
      </w:r>
      <w:r>
        <w:rPr/>
        <w:t>регулювання земельних відносин, містобудування та архітек-</w:t>
      </w:r>
    </w:p>
    <w:p>
      <w:pPr>
        <w:pStyle w:val="Normal"/>
        <w:rPr/>
      </w:pPr>
      <w:r>
        <w:rPr/>
        <w:t xml:space="preserve">                          </w:t>
      </w:r>
      <w:r>
        <w:rPr/>
        <w:t>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ють контроль: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9. Про затвердження технічної документації з нормативно – грошової оцінки земель м. Кременчука(регуляторний акт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тують: управління розвитку підприємництва, торгівлі, побуту та регу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ляторної  політики; управління  земельних  ресурсів; постійні</w:t>
      </w:r>
    </w:p>
    <w:p>
      <w:pPr>
        <w:pStyle w:val="Normal"/>
        <w:rPr/>
      </w:pPr>
      <w:r>
        <w:rPr/>
        <w:t xml:space="preserve">                          </w:t>
      </w:r>
      <w:r>
        <w:rPr/>
        <w:t>депутатські коміс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0. Про внесення змін до рішення міської ради від 23.11.2015 «Про затвердження структури виконавчих органів, загальної чисельності апарату ради та її виконавчих органі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тують: центр надання адміністративних послуг у місті Кременчуці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ійні депутатські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21. Про затвердження змін до плану зонування(зонінгу) території міста Кременч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тують: управління містобудування та архітектури; постійна депутатсь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а комісія з питань екології, регулювання земельних відносин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істобудування та архітекту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ює контроль: заступник міського голов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2. Про внесення  змін та доповнень до рішення Кременчуцької міської ради від 22 грудня 2015 року «Про затвердження «Програми охорони довкілля в місті Кременчуці на період 2016 – 2020 роки» («Довкілля -2020».(За підсумками виконання Прогр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3. Про внесення змін до рішення міської ради «Про міський бюджет на 2017 рік»(При необхідності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4.  Про внесення змін до рішення міської ради «Про виділення коштів за рахунок залишку бюджетних коштів спеціального фонду міського бюджету станом на 01.01.2017 р.»(В разі необхідності перерозподілу видатків міського ФОНПС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5. Про заслуховування звітів заступників міського голови про діяльність виконавчих орган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тують: заступники міського голови, підпорядковані керівники служ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ійснюють контроль: міський голова, постійні депутатські комі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вартал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26. Про встановлення податку на майно в частині плати за землю на території м. Кременчука на 2018 рік(регуляторний акт - до 15 липня 2017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земельних ресурсів, фінансове управлінн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правління розвитку підприємництва, торгівлі, побуту т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егуляторної політики; постійні депутатські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ійснюють контроль: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7. Про  виконання  міського  бюджету  за  </w:t>
      </w:r>
      <w:r>
        <w:rPr>
          <w:lang w:val="en-US"/>
        </w:rPr>
        <w:t>I</w:t>
      </w:r>
      <w:r>
        <w:rPr/>
        <w:t xml:space="preserve"> півріччя  2017 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Готують: фінансове управління, головні розпорядники коштів, постійна</w:t>
      </w:r>
    </w:p>
    <w:p>
      <w:pPr>
        <w:pStyle w:val="Normal"/>
        <w:rPr/>
      </w:pPr>
      <w:r>
        <w:rPr/>
        <w:t xml:space="preserve">                          </w:t>
      </w:r>
      <w:r>
        <w:rPr/>
        <w:t>депутатська  комісія  з  питань  бюджету, фінансів, соціально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економічного  розвитку та інвестиційної полі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2.28. Про затвердження Програми енергозбереження та енергоефективності міста Кременчука на 2018 – 2022 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Готують: відділ енергоменеджменту та енергетики, постійні депутатські</w:t>
      </w:r>
    </w:p>
    <w:p>
      <w:pPr>
        <w:pStyle w:val="Normal"/>
        <w:rPr/>
      </w:pPr>
      <w:r>
        <w:rPr/>
        <w:t xml:space="preserve">                      </w:t>
      </w:r>
      <w:r>
        <w:rPr/>
        <w:t>комісії з питань житлово – комунального господарства, управ-</w:t>
      </w:r>
    </w:p>
    <w:p>
      <w:pPr>
        <w:pStyle w:val="Normal"/>
        <w:rPr/>
      </w:pPr>
      <w:r>
        <w:rPr/>
        <w:t xml:space="preserve">                      </w:t>
      </w:r>
      <w:r>
        <w:rPr/>
        <w:t>ління комунальною власністю, енергозбереження, транспорту,</w:t>
      </w:r>
    </w:p>
    <w:p>
      <w:pPr>
        <w:pStyle w:val="Normal"/>
        <w:rPr/>
      </w:pPr>
      <w:r>
        <w:rPr/>
        <w:t xml:space="preserve">                      </w:t>
      </w:r>
      <w:r>
        <w:rPr/>
        <w:t>зв’язку та ІТ – технологій; з питань бюджету, фінансів, соціаль-</w:t>
      </w:r>
    </w:p>
    <w:p>
      <w:pPr>
        <w:pStyle w:val="Normal"/>
        <w:rPr/>
      </w:pPr>
      <w:r>
        <w:rPr/>
        <w:t xml:space="preserve">                      </w:t>
      </w:r>
      <w:r>
        <w:rPr/>
        <w:t>но економічного розвитку та інвестиційної полі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9. Про затвердження в новій редакції Порядку утримання, ремонту, реконструкції, реставрації фасадів будинків та споруд на території міста Кременчука( регуляторний акт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тують: управління містобудування та архітектури; управління розвитку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ідприємництва, торгівлі, побуту та регуляторної  політик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стійні депутатські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ійснюють контроль: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2.30</w:t>
      </w:r>
      <w:r>
        <w:rPr>
          <w:i/>
        </w:rPr>
        <w:t xml:space="preserve">. </w:t>
      </w:r>
      <w:r>
        <w:rPr/>
        <w:t>Про внесення  змін та доповнень до рішення Кременчуцької міської ради від 22 грудня 2015 року «Про затвердження «Програми охорони довкілля в місті Кременчуці на період 2016 – 2020 роки» («Довкілля -2020».(За підсумками виконання Прогр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1. Про внесення змін до рішення міської ради «Про міський бюджет на 2017 рік»(При необхідності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2. Про внесення змін до рішення міської ради «Про виділення коштів за рахунок залишку бюджетних коштів спеціального фонду міського бюджету станом на 01.01.2017 р.»(В разі необхідності перерозподілу видатків міського ФОНПС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вартал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33. Про затвердження  Програми  економічного  і соціального розвитку міста Кременчука на 2018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отують: управління економіки, постійні депутатські коміс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2.34. Про  виконання  міського  бюджету  за  9  місяців  2017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Готують: фінансове управління, головні розпорядники коштів, постійна</w:t>
      </w:r>
    </w:p>
    <w:p>
      <w:pPr>
        <w:pStyle w:val="Normal"/>
        <w:rPr/>
      </w:pPr>
      <w:r>
        <w:rPr/>
        <w:t xml:space="preserve">                          </w:t>
      </w:r>
      <w:r>
        <w:rPr/>
        <w:t>депутатська  комісія  з  питань  бюджету, фінансів, соціально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економічного  розвитку та інвестиційної політики.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5. Про заслуховування інформації щодо підготовки комунальних підприємств міста до роботи в осінньо – зимовий пері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тують: управління житлово – комунального господарства, керівник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омунальних підприємств мі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ють контроль: міський голова, заступники міського голови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остійні депутатські комісії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2.36. Про  порядок  здійснення  витрат  з  міського  бюджету  в  2018  році до затвердження  міського  бюджету  на  2018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Готують: фінансове управління, головні розпорядники коштів, постійн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епутатська  комісія  з  питань бюджету, фінансів, соціально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економічного  розвитку та інвестиційної політики.   </w:t>
      </w:r>
    </w:p>
    <w:p>
      <w:pPr>
        <w:pStyle w:val="Normal"/>
        <w:rPr/>
      </w:pPr>
      <w:r>
        <w:rPr/>
        <w:t xml:space="preserve">         </w:t>
      </w:r>
      <w:r>
        <w:rPr/>
        <w:t>Здійснюють контроль: міський  голова, заступники  міського 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2.37.</w:t>
      </w:r>
      <w:r>
        <w:rPr>
          <w:b/>
          <w:i/>
        </w:rPr>
        <w:t xml:space="preserve"> </w:t>
      </w:r>
      <w:r>
        <w:rPr/>
        <w:t>Про міський бюджет на 2018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Готують: фінансове управління, головні розпорядники коштів, постійн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епутатська  комісія  з  питань бюджету, фінансів, соціально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економічного  розвитку та інвестиційної політик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Здійснюють контроль: міський  голова, заступники  міського  гол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8. Про затвердження детального плану території мікрорайону 284 в </w:t>
      </w:r>
    </w:p>
    <w:p>
      <w:pPr>
        <w:pStyle w:val="Normal"/>
        <w:jc w:val="both"/>
        <w:rPr>
          <w:i/>
          <w:i/>
        </w:rPr>
      </w:pPr>
      <w:r>
        <w:rPr/>
        <w:t>м. Кременчуці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тують: управління містобудування та архітектури; постійн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депутатська комісія з питань екології, регулювання земельних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ідносин, містобудування та архітекту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ійснює контроль: заступник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2.39.</w:t>
      </w:r>
      <w:r>
        <w:rPr>
          <w:i/>
        </w:rPr>
        <w:t xml:space="preserve"> </w:t>
      </w:r>
      <w:r>
        <w:rPr/>
        <w:t>Про внесення  змін та доповнень до рішення Кременчуцької міської ради від 22 грудня 2015 року «Про затвердження «Програми охорони довкілля в місті Кременчуці на період 2016 – 2020 роки» («Довкілля -2020».(За підсумками виконання Прогр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40. Про внесення змін до рішення міської ради «Про міський бюджет на 2017 рік»(При необхідності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41. Про внесення змін до рішення міської ради «Про виділення коштів за рахунок залишку бюджетних коштів спеціального фонду міського бюджету станом на 01.01.2017р.»(В разі необхідності перерозподілу видатків міського ФОНПС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тують: відділ   екологічної   безпеки;  постійні  депутатські  комісії  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итань бюджету, фінансів, соціально – економічного розвитку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а інвестиційної політики, з  питань  екології  та  регулюванн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емельних відносин, містобудування та архітект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дійснюють контроль: міський голова, заступники міського голов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2. Про затвердження плану підготовки проектів регуляторних актів Кременчуцькою міською радою на 2018 рік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розвитку підприємництва, торгівлі, побуту та регу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яторної  політики; постійна   депутатська  комісія  з  питань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мисловості,   будівництва,   підприємницької   діяльності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бутового,  торговельного  обслуговування  та  регуляторної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літик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дійснюють контроль: заступники міського голови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3. Про затвердження Програми розвитку електротранспорту</w:t>
      </w:r>
    </w:p>
    <w:p>
      <w:pPr>
        <w:pStyle w:val="Normal"/>
        <w:jc w:val="both"/>
        <w:rPr/>
      </w:pPr>
      <w:r>
        <w:rPr/>
        <w:t>м. Кременчука на 2018 – 2022 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тують: відділ транспорту; постійна депутатська комісія з питан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житлово – комунального господарства, управлінн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мунальною власністю, енергозбереження, транспорту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в’язку та ІТ – технолог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дійснюють контроль: заступники міського голов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2.44. Заслуховування інформації про плани реалізації інвестиційних проектів, які реалізуються КП «Кременчук Інвес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ують: управління економіки, комунальне підприємство «Кременчук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Інвест»,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дійснюють контроль: міський голова, заступники міського голов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Розділ </w:t>
      </w:r>
      <w:r>
        <w:rPr>
          <w:b/>
          <w:lang w:val="en-US"/>
        </w:rPr>
        <w:t>III</w:t>
      </w:r>
      <w:r>
        <w:rPr>
          <w:b/>
        </w:rPr>
        <w:t>. Перелік питань, які виносяться на розгляд пленарн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засідань  міської  ради  в  робочому порядку за участ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стійних депутатських комісій міської ра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1. Про  присвоєння  почесного  звання  « За  заслуги  перед  містом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тягом року                     Готують: апарат міської ради, постійна депутатсь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а  комісія  з  питань Регламенту, забез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ня законності, правопорядку, роз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итку  місцевого  самоврядування, роз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яду  питань  конфлікту  інтересів  т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нтикорупційної діяльнос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Про  внесення  змін  до  міського  бюджету  на  2017 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 необхідності                     Готують: фінансове  управління,  головні  роз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рядники  коштів, постійна депутат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ька    комісія   з    питань    бюджету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інансів,  соціально  –  економічн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озвитку та інвестиційної політик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. Про  уточнення  показників  міського  бюджету  на  2017 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 необхідності                     Готують: фінансове  управління,  головні  роз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рядники  коштів, постійна депутат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ька    комісія   з    питань    бюджету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інансів,  соціально  –  економіч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розвитку та інвестиційної політик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 Про  виділення  коштів  за  рахунок  вільного  зали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 необхідності                     Готують: фінансове  управління,  головні  роз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рядники  коштів, постійна депутат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ька    комісія   з    питань    бюджету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інансів,  соціально  –  економічн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озвитку та інвестиційної політик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5. Про  затвердження  рішень  виконавчого  комітету  міської 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 необхідності                     Готують: фінансове  управління,  головні  роз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рядники коштів,апарат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6. Про внесення доповнень до плану підготовки проектів регуляторних актів Кременчуцькою міською рад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тягом року по мірі           Готують: управління розвитку підприємництва,</w:t>
      </w:r>
    </w:p>
    <w:p>
      <w:pPr>
        <w:pStyle w:val="Normal"/>
        <w:jc w:val="both"/>
        <w:rPr/>
      </w:pPr>
      <w:r>
        <w:rPr/>
        <w:t>надходження пропози-                           торгівлі, побуту та регуляторної полі-</w:t>
      </w:r>
    </w:p>
    <w:p>
      <w:pPr>
        <w:pStyle w:val="Normal"/>
        <w:jc w:val="both"/>
        <w:rPr/>
      </w:pPr>
      <w:r>
        <w:rPr/>
        <w:t>цій від розробників                                 тики; постійна депутатська комісія 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итань промисловості, будівницт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ідприємницької діяльності, побут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вого, торговельного обслуговува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 регуляторної полі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7. Про  погодження  кандидатур  жінок щодо присвоєння Почесного звання</w:t>
      </w:r>
    </w:p>
    <w:p>
      <w:pPr>
        <w:pStyle w:val="Normal"/>
        <w:rPr/>
      </w:pPr>
      <w:r>
        <w:rPr/>
        <w:t>України «Мати – героїн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потребою                             Готують: управління  у  справах  сім΄ї, дітей  т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олоді; постійна депутатська комісі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  питань   освіти,   молоді,  культури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порту,соціального захисту населення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згляду питань, пов’язаних з АТО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хорони здоров'я, материнства т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итин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8. Про внесення змін до рішення міської ради від 28 жовтня 2014 року «Про затвердження Програми інформатизації міста Кременчука на 2014 – 2018 ро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>
          <w:lang w:val="ru-RU"/>
        </w:rPr>
        <w:t xml:space="preserve">-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2017 року       Готують: відділ інформаційно- комп'ютерн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ехнологій; постійна депутатська комі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ія з питань житлово – ко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господарства, управління комуналь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ною власністю, енергозбереженн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ранспорту, зв’язку та ІТ- технологі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Про внесення змін до Програми розвитку та удосконалення цивільного захисту населення міста Кременчука на 2016-2018 ро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У разі необхідності</w:t>
      </w:r>
      <w:r>
        <w:rPr>
          <w:i/>
        </w:rPr>
        <w:t xml:space="preserve">            </w:t>
      </w:r>
      <w:r>
        <w:rPr/>
        <w:t>Готують: управління з питань надзвичайних ситу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цій та цивільного захисту населення ;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ійна депутатська комісія з пит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Регламенту, депутатської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етики, забезпечення правопорядку, роз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витку місцевого самоврядуванн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розгляду питань конфлікту інтересів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нтикорупцій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10. Про внесення змін до Програми забезпечення пожежної безпеки та організацій рятувальних робіт у місті Кременчуці на 2016 – 2018 рок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У разі необхідності            Готують: управління з питань надзвичайних ситу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цій  та  цивільного  захисту  населення ;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ійна  депутатська  комісія  з  пит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Регламенту, депутатської 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етики, забезпечення  правопорядку, роз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витку місцевого  самоврядуванн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розгляду питань конфлікту інтересів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нтикорупцій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11. Про надання згоди на списання основних засобів, які належать до кому-</w:t>
      </w:r>
    </w:p>
    <w:p>
      <w:pPr>
        <w:pStyle w:val="Normal"/>
        <w:rPr/>
      </w:pPr>
      <w:r>
        <w:rPr/>
        <w:t>нальної власності територіальної громади міста Кременч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- </w:t>
      </w:r>
      <w:r>
        <w:rPr>
          <w:lang w:val="en-US"/>
        </w:rPr>
        <w:t>IV</w:t>
      </w:r>
      <w:r>
        <w:rPr/>
        <w:t xml:space="preserve"> квартал 2017 року         Готують: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2. Про  затвердження  переліку  об’єктів,  що  перебувають  у  комунальній власності  територіальної  громади м. Кременчука та підлягають приватизації шляхом  продажу  на  аукціоні (шляхом викуп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-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вартал 2017 року        Готують: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13. Про  затвердження  переліків  об’єктів, що  перебувають  у  комунальній власності  територіальної громади м. Кременчука та підлягають приватиза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-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вартал 2017 року        Готують: 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3.14. Про надання згоди на прийняття до комунальної власності територіальної громади міста Кременчука майна інших форм влас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- </w:t>
      </w:r>
      <w:r>
        <w:rPr>
          <w:lang w:val="en-US"/>
        </w:rPr>
        <w:t>IV</w:t>
      </w:r>
      <w:r>
        <w:rPr/>
        <w:t xml:space="preserve"> квартал 2017 року        Готують: 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15. Про продовження застосування визначеної орендної плати за комунальне майно в місті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І -</w:t>
      </w:r>
      <w:r>
        <w:rPr>
          <w:lang w:val="en-US"/>
        </w:rPr>
        <w:t>IV</w:t>
      </w:r>
      <w:r>
        <w:rPr/>
        <w:t xml:space="preserve"> квартал 2017 року           Готують: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6. Про прийняття до комунальної власності територіальної громади міста Кременчука майна інших форм власності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IV</w:t>
      </w:r>
      <w:r>
        <w:rPr/>
        <w:t xml:space="preserve"> квартал 2017 року        Готують: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7. Про затвердження переліку об’єктів комунальної власності територіальної громади міста Кременчука та реєстрацію права влас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вартал 2017 року        Готують: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8. Про визначення орендної плати за комунальне майно в місті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IV</w:t>
      </w:r>
      <w:r>
        <w:rPr/>
        <w:t xml:space="preserve"> квартал 2017 року        Готують: управління міського майна; постійн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путатська комісія з питань житлов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мунального  господарства та управ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іння  комунальною власністю, енер-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озбереження, транспорту, зв’язку та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ІТ – технологі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19. Про надання дозволу на прийняття до комунальної власності зовнішніх інженерних мер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V</w:t>
      </w:r>
      <w:r>
        <w:rPr/>
        <w:t xml:space="preserve"> квартал 2017 року     Готують: управління  житлово –  ко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господарства; постійна  депутатсь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комісія з питань житлово – комуналь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го   господарства, управління кому-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альною  власністю, енергозбереженн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ранспорту, зв’язку та ІТ- технолог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0. Про надання згоди на передачу житлового будинку з балансу КГЖЕП «Автозаводське» на баланс ОСБ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V</w:t>
      </w:r>
      <w:r>
        <w:rPr/>
        <w:t xml:space="preserve"> квартал 2017 року     Готують: управління  житлово –  ко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господарства; постійна  депутатсь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комісія з питань житлово – комуналь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го   господарства, управління кому-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альною  власністю, енергозбереженн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ранспорту, зв’язку та ІТ- технолог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1. Про надання дозволу на приватизацію гуртожит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V</w:t>
      </w:r>
      <w:r>
        <w:rPr/>
        <w:t xml:space="preserve"> квартал 2017 року     Готують: управління  житлово –  ко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господарства; постійна  депутатсь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комісія з питань житлово – комуналь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го   господарства, управління кому-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альною  власністю, енергозбереженн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ранспорту, зв’язку та ІТ- технолог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2. Про надання дозволу на передачу у власність мешканців житлових будин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V</w:t>
      </w:r>
      <w:r>
        <w:rPr/>
        <w:t xml:space="preserve"> квартал 2017 року     Готують: управління  житлово –  комун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господарства,  постійна  депутатсь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комісія з питань житлово – комуналь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го   господарства   та   управлі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омунальною  власніст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3. Про  надання дозволу на розроблення технічної документації із землеустрою щодо встановлення (відновлення) меж земельних ділянок (на місцевості) юридичним та фізичним особам в м.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4. Про    надання    дозволу   на   розроблення   технічної   документації   із землеустрою   щодо   встановлення  ( відновлення )  меж   земельних   ділянок в натурі (на місцевості) громадянам в м.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5. Про  надання дозволу на розроблення проектів землеустрою щодо відведення земельних ділянок громадянам в м.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6. Про  надання дозволу на розроблення проектів землеустрою щодо відведення земельних ділянок  в м.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27.  Про  надання дозволу на розроблення проектів землеустрою щодо відведення земельних ділянок зі зміною їх цільового призначення в </w:t>
      </w:r>
    </w:p>
    <w:p>
      <w:pPr>
        <w:pStyle w:val="Normal"/>
        <w:jc w:val="both"/>
        <w:rPr/>
      </w:pPr>
      <w:r>
        <w:rPr/>
        <w:t>м.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28. Про надання дозволу на розроблення технічної документації із землеустрою щодо інвентаризації земель фізичним і юридичним особам в </w:t>
      </w:r>
    </w:p>
    <w:p>
      <w:pPr>
        <w:pStyle w:val="Normal"/>
        <w:jc w:val="both"/>
        <w:rPr/>
      </w:pPr>
      <w:r>
        <w:rPr/>
        <w:t>м. Кременчу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9.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 власності в 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3.30. Про продаж земельних ділянок несільськогосподарського призначення в м. Кременчуц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31. Про    надання   згоди на поділ (об'єднання) земельних ділянок в </w:t>
      </w:r>
    </w:p>
    <w:p>
      <w:pPr>
        <w:pStyle w:val="Normal"/>
        <w:jc w:val="both"/>
        <w:rPr/>
      </w:pPr>
      <w:r>
        <w:rPr/>
        <w:t xml:space="preserve">м. Кременчуц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2. Про  погодження технічної документації із землеустрою щодо поділу та об'єднання земельних ділянок в 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3. Про надання згоди на встановлення особистого строкового земельного сервітуту для розміщення тимчасового гаража громадянину пільгової категорії у м. Кременчуці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3.34. Про погодження технічної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5. Про внесення змін до рішень органів місцевого самоврядування в</w:t>
      </w:r>
    </w:p>
    <w:p>
      <w:pPr>
        <w:pStyle w:val="Normal"/>
        <w:jc w:val="both"/>
        <w:rPr/>
      </w:pPr>
      <w:r>
        <w:rPr/>
        <w:t>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6. Про відмову в наданні дозволу на розроблення проектів землеустрою щодо відведення земельних ділянок громадянам в 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37. Про надання, вилучення та оформлення земельних ділянок в оренду в </w:t>
      </w:r>
    </w:p>
    <w:p>
      <w:pPr>
        <w:pStyle w:val="Normal"/>
        <w:jc w:val="both"/>
        <w:rPr/>
      </w:pPr>
      <w:r>
        <w:rPr/>
        <w:t>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8. Про поновлення договорів оренди земельних діля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39. Про  зміну цільового призначення земельних ділянок в 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40. Про надання земельних ділянок в постійне користування в </w:t>
      </w:r>
    </w:p>
    <w:p>
      <w:pPr>
        <w:pStyle w:val="Normal"/>
        <w:jc w:val="both"/>
        <w:rPr/>
      </w:pPr>
      <w:r>
        <w:rPr/>
        <w:t>м. Кременчуці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 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41. Про припинення права користування земельними ділянками у </w:t>
      </w:r>
    </w:p>
    <w:p>
      <w:pPr>
        <w:pStyle w:val="Normal"/>
        <w:jc w:val="both"/>
        <w:rPr/>
      </w:pPr>
      <w:r>
        <w:rPr/>
        <w:t>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42. Про передачу земельних ділянок комунальної власності у державну власність в 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3. Про затвердження Основних напрямків земельної реформи на 2018 рі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44. Про затвердження Програми експертної грошової оцінки земельних ділянок несільськогосподарського призначення, що підлягають продажу в</w:t>
      </w:r>
    </w:p>
    <w:p>
      <w:pPr>
        <w:pStyle w:val="Normal"/>
        <w:jc w:val="both"/>
        <w:rPr/>
      </w:pPr>
      <w:r>
        <w:rPr/>
        <w:t>м. Кременчуці на 2017 рі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ійно 2017 року       Готують: управління земельних ресурсів; постійна</w:t>
      </w:r>
    </w:p>
    <w:p>
      <w:pPr>
        <w:pStyle w:val="Normal"/>
        <w:rPr/>
      </w:pPr>
      <w:r>
        <w:rPr/>
        <w:t xml:space="preserve">(по мірі надходження                    депутатська  комісія  з питань екології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)                                                регулювання  земельних  відносин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містобудування  та  архітекту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</w:rPr>
        <w:t>. Питання для вивчення та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ими депутатськими комісі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Розгляд міського бюджету, проектів програм соціально – економічного і культурного розвитку міста, звіти про їх викон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тягом року        Готують: голови  постійних  депутатських  комісій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заступники міського голови відповідно до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озподілу обов’язків, головні розпорядник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кошт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2. Розгляд проектів рішень міської ради, надання пропозицій, рекоменда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тягом року        Готують: голови постійних депутатських комісій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заступники міського голови відповідно до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розподілу обов’язків, головні розпорядник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кошт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3. Підготовка звітів про роботу постійних депутатських комісій, заслуховування звітів на пленарних засіданнях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тягом року       Готують: голови постійних депутатських комісі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екретар міської ради, апарат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4. Розгляд звернень, заяв, які надійшли на постійні депутатські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тягом року      Готують: голови постійних депутатських коміс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Сприяння депутатам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здійсненні ними своїх повноваж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вчання депутатів міської ради з питань здійснення своїх повноваж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 окремим графіком  Готують: секретар міської ради, юридичне 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рганізація прийому виборців депутатами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року            Готують: секретар міської ради, апара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Звітування депутатів про свою роботу перед виборцями відповідного виборчого округу, об'єднаннями громадя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15 лютого             Готують: депутати міської ради, апара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о підсумки проведення звітів депутатів міської ради перед виборцями відповідного виборчого округу, об'єднаннями громад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17року   Готують: секретар міської ради, апара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Забезпечення гласності роботи депутатів міської ради, розміщення інформації на офіційному веб – порталі Кременчу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року           Готують: секретар міської ради, апара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Організація проведення засідань постійних депутатських комісій, тимчасових контрольних депутатських комісій, робочих гр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кремим планом   Готують: секретар міської ради, апара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оведення виїзних семінарів з питань ознайомлення із виробничими процесами комунальних та інших підприємств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року          Готують: секретар міської ради, директори підприємств,</w:t>
      </w:r>
    </w:p>
    <w:p>
      <w:pPr>
        <w:pStyle w:val="Normal"/>
        <w:jc w:val="both"/>
        <w:rPr/>
      </w:pPr>
      <w:r>
        <w:rPr/>
        <w:t>(у разі потреби)                         апарат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8. Забезпечення надання інформації за виконанням депутатських запитів, звернень, протокольних доручень міського голови, секретаря міської ради, пропозицій депутатських комісій, рішень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оквартально         Готують: апара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Ю.В.ГРИЦ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9:00Z</dcterms:created>
  <dc:creator>Karpenko</dc:creator>
  <dc:description/>
  <cp:keywords/>
  <dc:language>en-US</dc:language>
  <cp:lastModifiedBy>drygaha</cp:lastModifiedBy>
  <cp:lastPrinted>2016-11-14T15:17:00Z</cp:lastPrinted>
  <dcterms:modified xsi:type="dcterms:W3CDTF">2016-11-15T15:09:00Z</dcterms:modified>
  <cp:revision>3</cp:revision>
  <dc:subject/>
  <dc:title> </dc:title>
</cp:coreProperties>
</file>