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до </w:t>
      </w:r>
      <w:r>
        <w:rPr>
          <w:b/>
          <w:lang w:val="uk-UA"/>
        </w:rPr>
        <w:t xml:space="preserve">рішення міської ради </w:t>
      </w:r>
    </w:p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2020 рок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68"/>
        <w:gridCol w:w="1172"/>
        <w:gridCol w:w="1080"/>
        <w:gridCol w:w="900"/>
      </w:tblGrid>
      <w:tr>
        <w:trPr>
          <w:trHeight w:val="64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перспективних рекреаційних зон міста Кременчука</w:t>
            </w:r>
          </w:p>
        </w:tc>
      </w:tr>
      <w:tr>
        <w:trPr>
          <w:trHeight w:val="14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рекреаційного об'єкту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(місце прив'язки)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рієн-товна площа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улаштуван-ня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розі                вул. Молодіжної та проспекту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та проспекту Лесі Українк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Рокосовського, 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20, 22 біля</w:t>
              <w:br/>
              <w:t xml:space="preserve"> р. Сухий Кагамли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Козацький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Життя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їнів-інтернаціоналістів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шала Рокосовського, 3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Лесі Українки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велика біля СК «Спортлайф»)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огвардійців, 10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ект Лесі Українки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(Проїзд Ярославський, біля магазину «Нова Лінія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Західний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Льва Толстого, вул. Ватутіна, просп. Свобо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шотравнева, 2-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45 (54,56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1 (куток біля будівлі взуттєвої фабрик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Ентузіастів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1-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           вул. Леонов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р-н залізничного вокза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Андрія Ізюмова»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. О.С.Пушкі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ар ім. О. С. Пушкі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Суворова, 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Щаслива, навпроти садиби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9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вул. Велика Набережна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оли Кучми, в районі хлібокомбіна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(біля кафе «Афіни»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йська,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водська, 3-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сандра Білаша,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імецько-фашистських загарбників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воноградська, 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каренка, 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                                       В.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6:00Z</dcterms:created>
  <dc:creator>ivanova</dc:creator>
  <dc:description/>
  <cp:keywords/>
  <dc:language>en-US</dc:language>
  <cp:lastModifiedBy>ivanova</cp:lastModifiedBy>
  <cp:lastPrinted>2019-02-26T09:44:00Z</cp:lastPrinted>
  <dcterms:modified xsi:type="dcterms:W3CDTF">2020-01-31T08:24:00Z</dcterms:modified>
  <cp:revision>10</cp:revision>
  <dc:subject/>
  <dc:title>Додаток 1</dc:title>
</cp:coreProperties>
</file>