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міської ради </w:t>
      </w:r>
    </w:p>
    <w:p>
      <w:pPr>
        <w:pStyle w:val="Normal"/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несення змін до рішення міської ради від 13 грудня 2018 року </w:t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/>
          <w:bCs/>
          <w:sz w:val="28"/>
          <w:szCs w:val="28"/>
          <w:lang w:val="uk-UA"/>
        </w:rPr>
        <w:t>«Про затвердження Програми розвитку зон ландшафтно-рекреаційних загальноміського значення та зон озеленення загального користування міста Кременчука на 2018-2020 роки в новій редакції»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_______________2020 рок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розвитку туристичної привабливості міста, а також з метою створення комфортних та якісних умов для мешканців міста Кременчука було створено «Програ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зон ландшафтно-рекреаційних загальноміського значення та зон озеленення загального користування міста Кременчука на </w:t>
        <w:br/>
        <w:t>2018-2020 роки</w:t>
      </w:r>
      <w:r>
        <w:rPr>
          <w:sz w:val="28"/>
          <w:szCs w:val="28"/>
          <w:lang w:val="uk-UA"/>
        </w:rPr>
        <w:t>», а також перелік зелених зон, які задовольняють потреби жителів міста на відпочинок, оздоровлення та проведення дозвіл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міської ради від 03 вересня 2019 року «Про надання зонам озеленення загального користування в м. Кременчуці статусу скверів з присвоєнням їм назв» в пунктах 12, 13 додатку «Перелік перспективних рекреаційних зон міста Кременчука» (далі - Додаток) змінено назви рекреаційних об’єктів, тип та орієнтовні площ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нкт 12 - «Сквер Козацький» за адресою: вул. Керченська, 3-А, загальною площею 0,4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нкт 13 «Сквер Життя» за адресою: проспект Лесі Українки, 80, загальною площею 1,6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листом Департаменту житлово-комунального господарства виконавчого комітету Кременчуцької міської ради  в пункті 52 «Сквер Андрія Ізюмова» Додатку змінено роки улаштування на 2018-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роки улаштування об’єктів на 2019-2020 змінено в пунктах </w:t>
        <w:br/>
        <w:t>19 - «Сквер Лесі українки», 30 - «Меморіальний сквер «Пам’яті жертв Голокосту» та 31 - «Сквер Західний»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ші розділи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залишаються без з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98" w:hanging="0"/>
        <w:rPr/>
      </w:pPr>
      <w:r>
        <w:rPr>
          <w:b/>
          <w:sz w:val="28"/>
          <w:szCs w:val="28"/>
          <w:lang w:val="uk-UA"/>
        </w:rPr>
        <w:t xml:space="preserve">Спеціаліст І категорії сектору 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партисипативних практик 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внутрішньої політики 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міського голови виконавчого 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09"/>
          <w:tab w:val="left" w:pos="9720" w:leader="none"/>
          <w:tab w:val="left" w:pos="9900" w:leader="none"/>
          <w:tab w:val="left" w:pos="10080" w:leader="none"/>
          <w:tab w:val="left" w:pos="11520" w:leader="none"/>
          <w:tab w:val="left" w:pos="1206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         А.О. ІВА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6:00Z</dcterms:created>
  <dc:creator>Customer</dc:creator>
  <dc:description/>
  <cp:keywords/>
  <dc:language>en-US</dc:language>
  <cp:lastModifiedBy>ivanova</cp:lastModifiedBy>
  <cp:lastPrinted>2018-11-20T09:55:00Z</cp:lastPrinted>
  <dcterms:modified xsi:type="dcterms:W3CDTF">2020-02-10T06:46:00Z</dcterms:modified>
  <cp:revision>6</cp:revision>
  <dc:subject/>
  <dc:title>Пояснювальна записка</dc:title>
</cp:coreProperties>
</file>