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итання _______ порядку денного ______ сесії  Кременчуцької міської      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безоплатне прийняття  зі спільної власності територіальних  громад сіл, селищ, міст Полтавської  області  до комунальної власності територіальної громади міста Кременчука  спеціалізованої комунальної технік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рішення підготовлено відповідно до рішення Полтавської обласної ради від 25.07.2019 № 1123 «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», п. 1, п. 4 Переліку спеціалізованої комунальної техніки, що пропонується для закупівлі  за  рахунок коштів  фонду охорони навколишнього природного середовища в 2019 році, погодженого Департаментом екології та природних ресурсів Полтавської обласної державної адміністрації від 19.12.2019 року, враховуючи лист Департаменту будівництва, містобудування і архітектури та житлово-комунального господарства Полтавської обласної державної адміністрації від 10.01.2020 № 03.3-13/89 про передачу спеціалізованої техніки до відповідних територіальних громад, враховуючи погодження Кременчуцького комунального автотранспортного підприємства 1628 від 03.02.2020 № 01-06/164  щодо надання згоди на прийняття спецтехніки на баланс комунального підприєм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ом передачі є спеціалізована комунальна техніка, придбана Департаментом будівництва, містобудування і архітектури та житлово-комунального господарства Полтавської  обласної державної адміністрації (покупець) за рахунок коштів фонду охорони навколишнього природного середовища Полтавської області, з метою безоплатної передачі до комунальної власності територіальної громади  міста  Кременчука (одержувач – Кремен-чуцьке  комунальне  автотранспортне  підприємство  1628), а саме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міттєвоз з мультиліфтом і маніпулятором для роботи з контейнерами 3,2 м3 АТ МЛ-2101 на шасі МАЗ-6312С5, (кількість -1шт., рік випуску – 2019), номер шасі - Y3M6312C5K0000460, двигун - К0099876,  вартість  без ПДВ –     6 899 166,67  грн,  вартість з ПДВ – 8 279 000,00 (вісім мільйонів двісті сімдесят дев’ять тисяч) гривень 00 копійо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Сміттєвоз з заднім завантаженням (бункер 6,0 м3) з додатковим обладнанням: відвал АТ-4021 на шасі DAYUN CGC-1120, (кількість -1шт., рік випуску – 2019) , номер шасі  LG6ED5BH9KY990040, двигун    ВЕ08134367,  вартість без ПДВ – 2 091 666,67 грн, вартість з ПДВ – 2 510 000,00 (два мільйони п’ятсот десять тисяч гривень) 00 копійок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зазначеним, керуючись Законом України «Про  передачу об’єктів права державної та комунальної власності» від 21.09.1998 № 1482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 3, 4, 9 Постанови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21.09.1998 № 1482 (зі змінами), ст. 329 Цивільного Кодексу України, ст.ст. 26, 60 Закону України «Про місцеве  самоврядування  в Україні», пропонує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ийняти спеціалі-зовану комунальну техніку до комунальної власності територіальної громади міста  Кременчука  зі  спільної  власності  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их  громад  сіл,  селищ,        міст Полтавської област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артаменту будівництва, містобудування і архітектури та житлово-комунального господарства Полтавської обласної державної  адміністрації</w:t>
      </w:r>
      <w:r>
        <w:rPr>
          <w:sz w:val="28"/>
          <w:szCs w:val="28"/>
          <w:lang w:val="uk-UA"/>
        </w:rPr>
        <w:t> (Покупця) на баланс Кременчуцького комунального автотранспортного підприємства 1628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0:00Z</dcterms:created>
  <dc:creator>TriaL</dc:creator>
  <dc:description/>
  <cp:keywords/>
  <dc:language>en-US</dc:language>
  <cp:lastModifiedBy>RePack by Diakov</cp:lastModifiedBy>
  <cp:lastPrinted>2020-02-06T14:11:00Z</cp:lastPrinted>
  <dcterms:modified xsi:type="dcterms:W3CDTF">2020-02-07T09:14:00Z</dcterms:modified>
  <cp:revision>98</cp:revision>
  <dc:subject/>
  <dc:title/>
</cp:coreProperties>
</file>