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Кременчуцької міської ради  "Про внесення змін до рішення міської ради від 12.12.2019 "Про затвердження Плану роботи міської ради з підготовки проектів регуляторних актів на 2020 рік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міської ради підготовлений  на підставі ст.7 Закону України  "Про засади державної регуляторної політики в сфері господарської діяльності", яка передбачає затвердження плану роботи міської ради з підготовки проектів регуляторних актів на рік, а також внесення змін до нього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лану  запропоновано  управлінням міського майна виконавчого комітету Кременчуцької міської ради Полтавської області листом від 30.01.2020 № 04-01/42 з метою розробки проекту регуляторного акта "Про врегулювання питань передачі в оренду майна, яке належить до комунальної власності територіальної громади міста Кременчука"  у зв’язку з введенням в дію Закону України "Про оренду державного та комунального майна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уту та регуляторної політики </w:t>
        <w:tab/>
        <w:tab/>
        <w:tab/>
        <w:tab/>
        <w:tab/>
        <w:tab/>
        <w:t>Л. ЖОРНЯ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ітка </w:t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4-38-57</w:t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Tunga" w:hAnsi="Tunga" w:cs="Tung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Tunga" w:hAnsi="Tunga" w:cs="Tung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6:00Z</dcterms:created>
  <dc:creator>kvitka</dc:creator>
  <dc:description/>
  <cp:keywords/>
  <dc:language>en-US</dc:language>
  <cp:lastModifiedBy>kvitka</cp:lastModifiedBy>
  <cp:lastPrinted>2020-02-07T10:28:00Z</cp:lastPrinted>
  <dcterms:modified xsi:type="dcterms:W3CDTF">2020-02-07T08:28:00Z</dcterms:modified>
  <cp:revision>19</cp:revision>
  <dc:subject/>
  <dc:title/>
</cp:coreProperties>
</file>