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bothSides"/>
            <wp:docPr id="1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 xml:space="preserve">ПРОЄКТ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РЕМЕНЧУЦЬКАМІСЬКА РАД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LII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ід  </w:t>
      </w:r>
      <w:r>
        <w:rPr>
          <w:b/>
          <w:sz w:val="28"/>
          <w:szCs w:val="28"/>
          <w:lang w:val="en-US"/>
        </w:rPr>
        <w:t xml:space="preserve">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міської ради </w:t>
      </w:r>
    </w:p>
    <w:p>
      <w:pPr>
        <w:pStyle w:val="Normal"/>
        <w:rPr/>
      </w:pPr>
      <w:r>
        <w:rPr>
          <w:b/>
          <w:sz w:val="28"/>
          <w:szCs w:val="28"/>
        </w:rPr>
        <w:t>від 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12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"Про затвердження Пла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ти міської ради з підготовки проект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орних актів на 2020 рік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відповідності з пропозицією управління міського майна виконавчого комітету Кременчуцької міської ради, на підставі Закону України "Про засади державної регуляторної політики в сфері господарської діяльності", рішення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 сесі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 скликання від 12.12.2019 "Про затвердження Плану роботи міської ради з підготовки проектів регуляторних актів на 2020 рік", керуючись ст. 25, 26 Закону України "Про місцеве самоврядування в Україні", Кременчуцька міська рада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. Внести зміни до рішення міської ради від 12.12.2019 "Про затвердження Плану роботи міської ради з підготовки проектів регуляторних актів на 2020 рік", а саме: доповнити План пунктом 8 (додається)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2. Оприлюднити дане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3.  Контроль за виконанням рішення покласти на першого заступника міського голови Пелипенка В.М. та постійну депутатську комісію</w:t>
      </w:r>
      <w:r>
        <w:rPr/>
        <w:t xml:space="preserve"> </w:t>
      </w:r>
      <w:r>
        <w:rPr>
          <w:sz w:val="28"/>
          <w:szCs w:val="28"/>
        </w:rPr>
        <w:t>з питань промисловості, будівництва, підприємницької діяльності, побутового, торговельного обслуговування та регуляторної політики (голова комісії Мирошніченко В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 контролю: І квартал  2020 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Міський голова</w:t>
        <w:tab/>
        <w:tab/>
        <w:t xml:space="preserve"> </w:t>
        <w:tab/>
        <w:tab/>
        <w:tab/>
        <w:tab/>
        <w:tab/>
        <w:tab/>
        <w:t xml:space="preserve"> В. МАЛЕЦЬКИЙ</w:t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36:00Z</dcterms:created>
  <dc:creator>Стефаненко Євгенія Олександрівна</dc:creator>
  <dc:description/>
  <cp:keywords/>
  <dc:language>en-US</dc:language>
  <cp:lastModifiedBy>kvitka</cp:lastModifiedBy>
  <cp:lastPrinted>2020-02-04T15:18:00Z</cp:lastPrinted>
  <dcterms:modified xsi:type="dcterms:W3CDTF">2020-02-04T13:18:00Z</dcterms:modified>
  <cp:revision>27</cp:revision>
  <dc:subject/>
  <dc:title>Про затвердження Програми сприяння</dc:title>
</cp:coreProperties>
</file>