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Проєкт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_______________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згоди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пис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  балансу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</w:rPr>
        <w:t xml:space="preserve">комунального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підприємства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«Кременчук</w:t>
      </w:r>
      <w:r>
        <w:rPr>
          <w:b/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</w:rPr>
        <w:t xml:space="preserve">водоканал»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Кременчуцької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міської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    майна,    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 xml:space="preserve">е      </w:t>
      </w:r>
      <w:r>
        <w:rPr>
          <w:b/>
          <w:sz w:val="28"/>
          <w:szCs w:val="28"/>
        </w:rPr>
        <w:t>належ</w:t>
      </w:r>
      <w:r>
        <w:rPr>
          <w:b/>
          <w:sz w:val="28"/>
          <w:szCs w:val="28"/>
          <w:lang w:val="uk-UA"/>
        </w:rPr>
        <w:t xml:space="preserve">ить   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      власності      територіальної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 міста 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Розглянувши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Кременчук-водоканал» Кременчуцької міської ради від 20.12.2019 № 07/10082  щодо списання з балансу нерухомого майна, яке належить до комунальної власності територіальної громади  міста Кременчука, враховуючи висновки експерта за результатами проведеного будівельно-технічного дослідження щодо аварійного технічного стану майна та непридатності його до подальшої                       експлуатації, відповідно до звітів з оцінки майна щодо визначення вартості матеріалів придатних до подальшого використання та здачі на металобрухт, керуючись   Положенням   про  порядок   спис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айна,  яке  належи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риторіаль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ромади міста Кременчука, затвердженим рішення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ременчуцької міської ради  Полтавської області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 березня 2013 року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. 26, 60 Закону України «Про місцев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амоврядування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країні», Кременчуцька міська рада  Полтавської  області  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lang w:val="uk-UA"/>
        </w:rPr>
        <w:t xml:space="preserve">1. Надати згоду на списання </w:t>
      </w:r>
      <w:r>
        <w:rPr>
          <w:szCs w:val="28"/>
        </w:rPr>
        <w:t>з  балансу  комунального підприємства «Кременчукводоканал» Кременчуцької міської ради</w:t>
      </w:r>
      <w:r>
        <w:rPr>
          <w:lang w:val="uk-UA"/>
        </w:rPr>
        <w:t xml:space="preserve"> шляхом ліквідації з подальшим демонтажем у встановленому  законодавством  порядку нерухомого майна, яке </w:t>
      </w:r>
      <w:r>
        <w:rPr>
          <w:szCs w:val="28"/>
        </w:rPr>
        <w:t xml:space="preserve"> належить  до комунальної  власності  територіальної  громади міста Кременчука та розташовується  по</w:t>
      </w:r>
      <w:r>
        <w:rPr/>
        <w:t xml:space="preserve"> провулку Героїв Бреста, </w:t>
      </w:r>
      <w:r>
        <w:rPr>
          <w:lang w:val="uk-UA"/>
        </w:rPr>
        <w:t xml:space="preserve">буд. </w:t>
      </w:r>
      <w:r>
        <w:rPr/>
        <w:t>35-А у місті Кременчуці</w:t>
      </w:r>
      <w:r>
        <w:rPr>
          <w:szCs w:val="28"/>
        </w:rPr>
        <w:t>, а саме: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1.1 каркасного ангару № 1, літ. «Н», площею 230,7 кв. м, інвентарний номер – 10320013, рік побудови – 2007, технічний стан – аварійний, первісна балансова вартість – 65112,00 грн., сума нарахованого зносу – 25557,91 грн., залишкова балансова вартість – 39554,09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1.2 каркасного ангару № 2, літ. «О», площею 230,7 кв. м, інвентарний номер – 10320014, рік побудови – 2007, технічний стан – аварійний, первісна балансова вартість – 65112,00 грн., сума нарахованого зносу – 25557,91 грн., залишкова балансова вартість – 39554,09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2. 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: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2.1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дійснити демонтаж нерухомого майна, зазначеного в п. 1 рішення, згідно з вимогами законодавства;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2.2  після  демонтажу нерухомого майна внести зміни до технічної та правової документації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2.3. оприбуткувати придатні та непридатні (металобрухт) до подальшого використання у господарській діяльності матеріали за вартістю, визначеною згідно з звітом з оцінки майна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2.4. непридатні матеріали (металобрухт) реалізувати на електронному аукціоні із застосуванням електронної торгової системи «</w:t>
      </w:r>
      <w:r>
        <w:rPr>
          <w:szCs w:val="28"/>
        </w:rPr>
        <w:t>Pro</w:t>
      </w:r>
      <w:r>
        <w:rPr>
          <w:szCs w:val="28"/>
          <w:lang w:val="uk-UA"/>
        </w:rPr>
        <w:t>z</w:t>
      </w:r>
      <w:r>
        <w:rPr>
          <w:szCs w:val="28"/>
        </w:rPr>
        <w:t>orro</w:t>
      </w:r>
      <w:r>
        <w:rPr>
          <w:szCs w:val="28"/>
          <w:lang w:val="uk-UA"/>
        </w:rPr>
        <w:t>.Продажі»;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 xml:space="preserve">2.5  надати до Управління міського  майна  Кременчуцької  міської  ради  Полтавської  області  звіт  про  списання майна  комунальної  власності, складений згідно з вимогами законодавства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TextBodyIndent"/>
        <w:ind w:firstLine="851"/>
        <w:rPr/>
      </w:pPr>
      <w:r>
        <w:rPr>
          <w:szCs w:val="28"/>
          <w:lang w:val="uk-UA"/>
        </w:rPr>
        <w:t xml:space="preserve">3. Рішення оприлюднити відповідно до вимог законодавства. </w:t>
      </w:r>
    </w:p>
    <w:p>
      <w:pPr>
        <w:pStyle w:val="TextBodyIndent"/>
        <w:ind w:firstLine="851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ind w:firstLine="851"/>
        <w:rPr/>
      </w:pPr>
      <w:r>
        <w:rPr>
          <w:lang w:val="uk-UA"/>
        </w:rPr>
        <w:t xml:space="preserve">4. Контроль за виконанням цього рішення покласти на заступника міського голови Декусара В.В. та постійну депутатську комісію з питань </w:t>
      </w:r>
      <w:r>
        <w:rPr>
          <w:szCs w:val="28"/>
          <w:lang w:val="uk-UA"/>
        </w:rPr>
        <w:t xml:space="preserve">житлово-комунального господарства, управління комунальною власністю, енергозбереження, транспорту, зв’язку та </w:t>
      </w:r>
      <w:r>
        <w:rPr>
          <w:szCs w:val="28"/>
          <w:lang w:val="en-US"/>
        </w:rPr>
        <w:t>IT</w:t>
      </w:r>
      <w:r>
        <w:rPr>
          <w:szCs w:val="28"/>
        </w:rPr>
        <w:t>-</w:t>
      </w:r>
      <w:r>
        <w:rPr>
          <w:szCs w:val="28"/>
          <w:lang w:val="uk-UA"/>
        </w:rPr>
        <w:t xml:space="preserve">технологій (голова комісії     Котляр В.Ю.).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виконання -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 xml:space="preserve">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1:00Z</dcterms:created>
  <dc:creator>TriaL</dc:creator>
  <dc:description/>
  <cp:keywords/>
  <dc:language>en-US</dc:language>
  <cp:lastModifiedBy>Пользователь</cp:lastModifiedBy>
  <cp:lastPrinted>2019-08-12T13:21:00Z</cp:lastPrinted>
  <dcterms:modified xsi:type="dcterms:W3CDTF">2020-02-07T07:18:00Z</dcterms:modified>
  <cp:revision>17</cp:revision>
  <dc:subject/>
  <dc:title>ПРОЕКТ</dc:title>
</cp:coreProperties>
</file>