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szCs w:val="20"/>
        </w:rPr>
        <w:t xml:space="preserve">                                                          </w:t>
      </w:r>
      <w:r>
        <w:rPr>
          <w:szCs w:val="20"/>
        </w:rPr>
        <w:t>Додаток № 7</w:t>
      </w:r>
    </w:p>
    <w:p>
      <w:pPr>
        <w:pStyle w:val="Normal"/>
        <w:ind w:right="140" w:hanging="0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</w:t>
      </w:r>
      <w:r>
        <w:rPr>
          <w:szCs w:val="20"/>
        </w:rPr>
        <w:t xml:space="preserve">до передавального акта комунального закладу </w:t>
      </w:r>
    </w:p>
    <w:p>
      <w:pPr>
        <w:pStyle w:val="Normal"/>
        <w:ind w:right="140" w:hanging="0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</w:t>
      </w:r>
      <w:r>
        <w:rPr>
          <w:szCs w:val="20"/>
        </w:rPr>
        <w:t>«Дитячий заклад оздоровлення та відпочинку</w:t>
      </w:r>
    </w:p>
    <w:p>
      <w:pPr>
        <w:pStyle w:val="Normal"/>
        <w:ind w:right="140" w:hanging="0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</w:t>
      </w:r>
      <w:r>
        <w:rPr>
          <w:szCs w:val="20"/>
        </w:rPr>
        <w:t xml:space="preserve">«Зоряний» до правонаступника КНП ДЗОВ </w:t>
      </w:r>
    </w:p>
    <w:p>
      <w:pPr>
        <w:pStyle w:val="Normal"/>
        <w:ind w:right="140" w:hanging="0"/>
        <w:jc w:val="center"/>
        <w:rPr/>
      </w:pPr>
      <w:r>
        <w:rPr>
          <w:szCs w:val="20"/>
        </w:rPr>
        <w:t xml:space="preserve">                                                                                                    </w:t>
      </w:r>
      <w:r>
        <w:rPr>
          <w:szCs w:val="20"/>
        </w:rPr>
        <w:t>«Зоряний»  станом на 15.02.2020 року</w:t>
      </w:r>
    </w:p>
    <w:p>
      <w:pPr>
        <w:pStyle w:val="Normal"/>
        <w:ind w:right="14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14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Опис документі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докумен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т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шення Кременчуцької міської ради та виконавчого комітету, розпорядження міського голови (копії), накази управління у справах, сімей та дітей (копії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 дитячого оздоровчого закладу. Установчі документи (довідки, виписка з Єдиного державного реєст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и засідань експертної коміс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і розписи дитячого закладу та переліки змін до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і інструкції працівників дитячого закл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-.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ктивний догові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и (сертифікати, свідоцтва, протоколи) з сертифікації закла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3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и та угоди про співробітниц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-.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 (свідоцтва, акти) на право постійного користування земельною ділянкою, на право власності на нерухоме май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обліку вхідної кореспонденції закла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ідна документаці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6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єстрації вихідних документів закла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ідна документ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спр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 (протоколи, звіти, розрахунки,акти, листи, довідки, інформації)про проведення конкурсних торгів та участь у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1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рукції, методичні вказівки та рекоменд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4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и, рішення, протоколи державних органів та організаці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3-.2016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онавчі листи, зві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3-202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єстрації перевірок закла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4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 реєстрації авансових звітів, відрядж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2-.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 (довідки, заяви на фінансування, розрахунки потреби коштів на виплати) громадян, які постраждали внаслідок Чорнобильської катастроф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-.2017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мітні довід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ий кошторис доходів і видатків, плани асигнувань, довідки про змі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 ( листи, заяви, перелік рахунків, повідомлення про відкриття рахунка)про відкриття та закриття рахунків та оформлення повноважень на проведення грошово-розрахункових операцій за раху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3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а статистична та податкова звіт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3-02.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ьна статистична та податкова звітні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2-.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ісячна статистична звітність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ячні звіти про виконання та надходження коштів загального та спеціального фонді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-02.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ьні фінансові звіти та пояснювальні записки до 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фінансові звіти та пояснювальні записки до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4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ахунково – платіжні відомо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ості на виплату гро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3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 (акти, листи) про взаєморозрахунки між організаці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3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іальні-ордери №1-№17 (первинні документи і додатки до них, що фіксують факт виконання господарських та податкових записів (касові, банківські документи, повідомлення банків, виписки банків та і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3-02.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а книга, чекова кни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 (протоколи, акти, інвентарні описи, звіряльні відомості ) з проведення інвентаризації та перевірок ка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 (акти, довідки, записки до них) ревізій фінансово – господарської діяльност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4-2019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а книга, інвентарні картки обліку основних засобів, оборотні відомості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 реєстрації (видачі посадових інструкцій, прибуткових та видаткових ордерів, довіреностей) дитячого закла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і обліку роботи працівників закла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, приписи, довідки з  перевірки дотримання закладом санітарного законодав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ії про початок виконання будівельних робіт та готовність об’єкта до експлуат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 (акти, довідки, санітарні паспорти, звіти, схеми, графік заїздів) по прийомці закла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9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и в районний центр зайнятості  (форма 3ПН; 5ПН) про потребу організації у робітничих кадрах, молодих спеціаліс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19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ік відпу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2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обліку видачі посвідчень про відрядження, журнал реєстрації відрядж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ідки, які видані працівникам закладу про стаж, місце роботи, заробітну пла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ячні звіти в пенсійний фонд (персоніфікований облік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 (протоколи, акти, приписи) про здійснення всіх видів державного нагляду (пожежного, енергетичного, ветеринарного, гірничого та і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4-2019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 (заяви) про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ально-здавальні акти, складені в разі зміни посадових та матеріально відповідальних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и засідань комісій (уповноваженого) з соціального страху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ки непрацездат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відомлення та звіти до фонду соціального страхування з тимчасової втрати працездатності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 (акти, довідки та ін.) перевірок правильності нарахування, перерахування і використання  коштів Фонду соціального страхування з тимчасової втрати працездатност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19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(заяви на оплату листів непрацездатності з Ф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 про надання, придбання, розподілу, реалізацію путівок у санаторно-курортні закл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о-курортні путі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и про надання новорічних подарунк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и директора з основної  діяльнос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 реєстрації наказів з основної діяльност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4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и директора з кадрових питань(особового складу) (про прийняття на роботу, заохочення, відпустку за власний рахунок, звільнення працівників та ін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 реєстрації наказів з кадрових пита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20р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и директора про надання щорічних оплачуваних відпусток, відрядження в межах України, стягнен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 реєстрації наказів про надання відпу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и з адміністративно – господарських пита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  реєстрації наказів з адміністративно – господарських пита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ві справи працівникі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ві картки працівник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. П-2-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Інструкції з охорони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обліку руху трудових книжок та вкладишів  до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и про повну матеріальну відповіда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3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єстрації вступного інструктажу з питань охорони прац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єстрації  інструктажів (повторного, позапланового, цільового) з питань охорони прац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3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єстрації інструктажу з пожежної безп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20р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 (списки працівників) про періодичні медичні огля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3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 (путівки, корінці путівок )в дитячий оздоровчий  заклад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9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обліку прибуття і вибуття дітей у дитячий заклад оздоровлення та відпочинку, графік заїзді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9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 (програми, сценарії,  плани)по проведенню виховної роботи у дитячому закладі та   розклад заня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обліку чергування на пляжі ДЗОВ «Зоря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9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ічна документаці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9р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7709"/>
      </w:tblGrid>
      <w:tr>
        <w:trPr>
          <w:trHeight w:val="871" w:hRule="atLeast"/>
        </w:trPr>
        <w:tc>
          <w:tcPr>
            <w:tcW w:w="10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4" w:before="0" w:after="160"/>
              <w:ind w:left="1560" w:hanging="15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лова комісії – директор комунального закладу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4" w:before="0" w:after="160"/>
              <w:ind w:left="1560" w:hanging="15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итячий заклад оздоровлення та відпочинку «Зоряний»________________________ Г.А. Угніч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4" w:before="0" w:after="160"/>
              <w:ind w:left="1560" w:hanging="15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4" w:before="0" w:after="160"/>
              <w:ind w:left="1560" w:hanging="15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ступник голови комісії –  начальник управління у справах сімей та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4" w:before="0" w:after="160"/>
              <w:ind w:left="1560" w:hanging="15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ітей виконавчого комітету Кременчуцької міської ради  ______________________А.І. Макаров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4" w:before="0" w:after="160"/>
              <w:ind w:left="1560" w:hanging="15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4" w:before="0" w:after="160"/>
              <w:ind w:left="1560" w:hanging="15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ретар комісії – головний бухгалтер комунального закладу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4" w:before="0" w:after="160"/>
              <w:ind w:left="1560" w:hanging="15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Дитячий заклад оздоровлення та  відпочинку «Зоряний» ______________________ І.М. Білик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4" w:before="0" w:after="160"/>
              <w:ind w:left="1560" w:hanging="15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4" w:before="0" w:after="160"/>
              <w:ind w:left="1560" w:hanging="15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лен комісії –  головний бухгалтер управління у справах сімей та  дітей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4" w:before="0" w:after="160"/>
              <w:ind w:left="1560" w:hanging="15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онавчого комітету Кременчуцької міської ради __________________________ О.О. Дейнек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4" w:before="0" w:after="160"/>
              <w:ind w:left="1560" w:hanging="15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лен комісії –  головний спеціаліст відділу приватизації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4" w:before="0" w:after="160"/>
              <w:ind w:left="1560" w:hanging="15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а контролю за рухом комунального майна Управління міського майна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3255" w:leader="none"/>
              </w:tabs>
              <w:spacing w:lineRule="auto" w:line="254" w:before="0" w:after="160"/>
              <w:ind w:left="1560" w:hanging="15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менчуцької міської ради Полтавської області ____________________________ Д.В. Радченко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left" w:pos="3255" w:leader="none"/>
              </w:tabs>
              <w:spacing w:lineRule="auto" w:line="254" w:before="0" w:after="160"/>
              <w:ind w:left="64" w:hanging="6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лен комісії –  завідуючий господарством комунального закладу 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left" w:pos="3255" w:leader="none"/>
              </w:tabs>
              <w:spacing w:lineRule="auto" w:line="254" w:before="0" w:after="160"/>
              <w:ind w:left="64" w:hanging="6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Дитячий заклад оздоровлення та відпочинку «Зоряний» _____________________С.О. Нестеров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4" w:before="0" w:after="160"/>
              <w:ind w:left="64" w:hanging="15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лен комісії –  завідуюча господарством комунального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4" w:before="0" w:after="160"/>
              <w:ind w:left="64" w:hanging="1560"/>
              <w:jc w:val="both"/>
              <w:rPr>
                <w:rFonts w:ascii="Arial Narrow" w:hAnsi="Arial Narrow" w:eastAsia="Calibri" w:cs="Arial Narrow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унального    закладу «Дитячий заклад оздоровлення та відпочинку «Зоряний» ___________________С.П. Ян </w:t>
            </w:r>
          </w:p>
        </w:tc>
      </w:tr>
      <w:tr>
        <w:trPr>
          <w:trHeight w:val="871" w:hRule="atLeast"/>
        </w:trPr>
        <w:tc>
          <w:tcPr>
            <w:tcW w:w="2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0"/>
                <w:lang w:val="ru-RU" w:eastAsia="en-US"/>
              </w:rPr>
            </w:r>
          </w:p>
        </w:tc>
        <w:tc>
          <w:tcPr>
            <w:tcW w:w="7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8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  <w:szCs w:val="20"/>
      <w:u w:val="single"/>
      <w:lang w:val="ru-RU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7:00Z</dcterms:created>
  <dc:creator>user</dc:creator>
  <dc:description/>
  <cp:keywords/>
  <dc:language>en-US</dc:language>
  <cp:lastModifiedBy>Зоряний</cp:lastModifiedBy>
  <cp:lastPrinted>2020-02-12T16:41:00Z</cp:lastPrinted>
  <dcterms:modified xsi:type="dcterms:W3CDTF">2020-02-13T06:14:00Z</dcterms:modified>
  <cp:revision>19</cp:revision>
  <dc:subject/>
  <dc:title>ВИКОНАВЧИЙ КОМІТЕТ КРЕМЕНЧУЦЬКОЇ МІСЬКОЇ РАДИ</dc:title>
</cp:coreProperties>
</file>